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 Индустриальная 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 выпускников  2019-2020 учебного  года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2551"/>
        <w:gridCol w:w="4677"/>
        <w:gridCol w:w="5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ина Анжелик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г. Каменск </w:t>
              </w:r>
            </w:hyperlink>
          </w:p>
          <w:p>
            <w:pPr>
              <w:pStyle w:val="Style15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ГБПОУРО "К-ШМК"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ая Оксана Александро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Шахтинский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дицинский колледж им. Г.В.Кузнецово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ПОУРО "К-ШМ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Никита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колледж промышленных технологий 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венко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сервиса(парикмахер, маникю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таль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ский   филиал ГОУ НПО ПУ №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йко К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колледж промышленных технологий 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2551"/>
        <w:gridCol w:w="4771"/>
        <w:gridCol w:w="4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(школ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роян Дани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дустриальная 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рожняя 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дустриальная 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яткин Илья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ский   филиал ГОУ НПО ПУ №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яткин Максим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рас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БПОУ РО «Тарасовский многопрофильный техникум»</w:t>
              </w:r>
            </w:hyperlink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дустриальная 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Ренат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ПОУ РО Миллеровский казачий кадетский профессиональный техникум.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Дани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Камен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ПОУ РО "КТСи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МБОУ Индустриальной СОШ:                                                         Скосарева М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mk.ru/" TargetMode="External"/><Relationship Id="rId3" Type="http://schemas.openxmlformats.org/officeDocument/2006/relationships/hyperlink" Target="https://www.kshmk.ru/" TargetMode="External"/><Relationship Id="rId4" Type="http://schemas.openxmlformats.org/officeDocument/2006/relationships/hyperlink" Target="http://www.shamedcol.ru/" TargetMode="External"/><Relationship Id="rId5" Type="http://schemas.openxmlformats.org/officeDocument/2006/relationships/hyperlink" Target="http://xn----7sbaiqqcfhfwjg0aqcklx0b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Сыроваткина Н.В.</dc:creator>
  <dc:description/>
  <cp:keywords/>
  <dc:language>en-US</dc:language>
  <cp:lastModifiedBy>Пользователь</cp:lastModifiedBy>
  <cp:lastPrinted>2020-06-25T11:04:00Z</cp:lastPrinted>
  <dcterms:modified xsi:type="dcterms:W3CDTF">2020-12-22T11:10:00Z</dcterms:modified>
  <cp:revision>3</cp:revision>
  <dc:subject/>
  <dc:title>МОУ  Талловеровская СОШ</dc:title>
</cp:coreProperties>
</file>