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12195" w:hRule="atLeast"/>
        </w:trPr>
        <w:tc>
          <w:tcPr>
            <w:tcW w:w="108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right="2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дустриальн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drawing>
                <wp:inline distT="0" distB="0" distL="0" distR="0">
                  <wp:extent cx="257238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пект  классного ча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ый образ жиз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792" w:hanging="28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9792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92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92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92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92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92" w:hanging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Конспект  занят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понятием “Здоровый образ жизни”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убеждения о здоровом образе жизни и здоровье, как самой главной ценности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работать в группах, коммуникативные умения  и навыки учащихс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бщую культуру здоровья,  уважительное отношение к своему здоровью, дружный коллектив, чувство товариществ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желание быть здоровым, сильным, сохранять здоровье на долгие годы.   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воспитание и стремление учащихся к правильному и здоровому образу жизни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е материа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льтимедийный комплекс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ьютер, запись мелодии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 ребенку:  листок и ручку, буклеты и листики с заповедями ЗО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классного часа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друзья! Я говорю вам здравствуйте, а это значит я желаю вам здоровья! Здоровье для человека- самая главная цель.  Но, к сожалению, мы начинаем говорить о здоровье только тогда, когда начинаем его терять. Сегодня наш классный час будет  посвящен тому, как быть здоровым и что для этого нужно сделать. 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4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40" w:leader="none"/>
        </w:tabs>
        <w:ind w:left="70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ая ситуация.</w:t>
      </w:r>
    </w:p>
    <w:p>
      <w:pPr>
        <w:pStyle w:val="Normal"/>
        <w:tabs>
          <w:tab w:val="clear" w:pos="708"/>
          <w:tab w:val="left" w:pos="9440" w:leader="none"/>
        </w:tabs>
        <w:ind w:left="70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</w:t>
      </w:r>
    </w:p>
    <w:p>
      <w:pPr>
        <w:pStyle w:val="Normal"/>
        <w:tabs>
          <w:tab w:val="clear" w:pos="708"/>
          <w:tab w:val="left" w:pos="9440" w:leader="none"/>
        </w:tabs>
        <w:ind w:left="7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ой сказочной стране на берегу прекрасного моря стоял дворец. В нем жил правитель, у которого было 3 сына. Отец любил своих сыновей и они отвечали ему взаимностью.  Дети росли трудолюбивыми, добрыми, послушными. Но одно огорчало   правителя- сыновья часто и подолгу болели.</w:t>
      </w:r>
    </w:p>
    <w:p>
      <w:pPr>
        <w:pStyle w:val="Normal"/>
        <w:tabs>
          <w:tab w:val="clear" w:pos="708"/>
          <w:tab w:val="left" w:pos="9440" w:leader="none"/>
        </w:tabs>
        <w:ind w:left="7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 пригласил во дворец самых мудрых людей страны и спросил: «Почему люди болеют? Что надо сделать, чтобы люди жили долго и счастливо?»  Мудрецы  долго совещались, и  самый старый из них сказал: «Здоровье человека  во многом зависит  от образа жизни, поведения и умения помочь себе и другим в трудных ситуациях»</w:t>
      </w:r>
    </w:p>
    <w:p>
      <w:pPr>
        <w:pStyle w:val="Normal"/>
        <w:tabs>
          <w:tab w:val="clear" w:pos="708"/>
          <w:tab w:val="left" w:pos="9440" w:leader="none"/>
        </w:tabs>
        <w:ind w:left="7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л правитель мудреца и приказал открыть школу здоровья для всех детей своей страны.</w:t>
      </w:r>
    </w:p>
    <w:p>
      <w:pPr>
        <w:pStyle w:val="Normal"/>
        <w:ind w:left="72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что же такое здоровый образ жизни?  Как вы думаете?</w:t>
      </w:r>
    </w:p>
    <w:p>
      <w:pPr>
        <w:pStyle w:val="Normal"/>
        <w:ind w:left="72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нятие "здоровый образ жизни" включает в себя следующие компоненты: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правильное дыхание;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правильное и рациональное питание;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двигательная активность;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положительные эмоции;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закаливание;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любовь к природе и ее сохранение;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предупреждение формирования пагубных привычек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  есть вести здоровый образ жизни - нужно заниматься физкультурой, делать утром зарядку и не лениться. Заниматься спортом: бегом, плаванием и другими видами спорта, закаляться, играть в подвижные игры на свежем воздухе –. За вас для вашего здоровья, никто этого не сделает.)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тобы  точнее ответить на этот вопрос  мы отправляемся  в космическое путешествие по планетам </w:t>
      </w:r>
      <w:r>
        <w:rPr>
          <w:rFonts w:cs="Times New Roman" w:ascii="Times New Roman" w:hAnsi="Times New Roman"/>
          <w:b/>
          <w:sz w:val="24"/>
          <w:szCs w:val="24"/>
        </w:rPr>
        <w:t xml:space="preserve">«Здорового   образа жизни». </w:t>
      </w:r>
    </w:p>
    <w:p>
      <w:pPr>
        <w:pStyle w:val="Normal"/>
        <w:widowControl/>
        <w:tabs>
          <w:tab w:val="clear" w:pos="708"/>
          <w:tab w:val="left" w:pos="1428" w:leader="none"/>
          <w:tab w:val="left" w:pos="9440" w:leader="none"/>
        </w:tabs>
        <w:autoSpaceDE w:val="true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widowControl/>
        <w:tabs>
          <w:tab w:val="clear" w:pos="708"/>
          <w:tab w:val="left" w:pos="1428" w:leader="none"/>
          <w:tab w:val="left" w:pos="9440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ш космический корабль на старте! 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зом  классного часа   будут слова: "Моё здоровье - в моих руках!" 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tabs>
          <w:tab w:val="clear" w:pos="708"/>
          <w:tab w:val="left" w:pos="9440" w:leader="none"/>
        </w:tabs>
        <w:ind w:left="7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 отправляясь  по планетам  Здорового Образа Жизни мы остановимся на нескольких планетах, где будем не только выполнять задания,  а мы вместе с вами выведем формулу здоровья, ведь хорошее здоровье - основа долгой, счастливой и полноценной жизни, и особенно это важно для сегодняшних дете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ближаемся к планете </w:t>
      </w:r>
      <w:r>
        <w:rPr>
          <w:rFonts w:cs="Times New Roman" w:ascii="Times New Roman" w:hAnsi="Times New Roman"/>
          <w:b/>
          <w:sz w:val="24"/>
          <w:szCs w:val="24"/>
        </w:rPr>
        <w:t>«Успех»</w:t>
      </w:r>
    </w:p>
    <w:p>
      <w:pPr>
        <w:pStyle w:val="Normal"/>
        <w:tabs>
          <w:tab w:val="clear" w:pos="708"/>
          <w:tab w:val="left" w:pos="4880" w:leader="none"/>
        </w:tabs>
        <w:ind w:left="7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этой планеты все успевают делать, и уроки, и книжку почитать, и  поиграть, и родителям помочь, и любимым занятием заняться. Одежда всегда у них в  порядке и в комнате убрано, и в школу они никогда не опаздывают.  Почему так происходит, как вы думаете?.... А жители этой страны знают тайну времени.</w:t>
      </w:r>
    </w:p>
    <w:p>
      <w:pPr>
        <w:pStyle w:val="Normal"/>
        <w:tabs>
          <w:tab w:val="clear" w:pos="708"/>
          <w:tab w:val="left" w:pos="4880" w:leader="none"/>
        </w:tabs>
        <w:ind w:left="70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tabs>
          <w:tab w:val="clear" w:pos="708"/>
          <w:tab w:val="left" w:pos="4880" w:leader="none"/>
        </w:tabs>
        <w:ind w:left="7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азывается она.. …читаем…….. «режим дня». </w:t>
      </w:r>
    </w:p>
    <w:p>
      <w:pPr>
        <w:pStyle w:val="Normal"/>
        <w:tabs>
          <w:tab w:val="clear" w:pos="708"/>
          <w:tab w:val="left" w:pos="4880" w:leader="none"/>
        </w:tabs>
        <w:ind w:left="7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ежим дня?    Режим – это распорядок дел, действий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435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795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чего вы начинаете свой режим дня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795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нувшись, выполнив утреннюю зарядку, мы… (дети продолжают)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79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втракали, а затем… (дети продолжают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79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вшись со школы, мы…(дети продолжают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79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 занимаетесь в свободное время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79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сколько, мы ребята  ужинаем и ложимся спать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795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ужно запомнить, соблюдая режим дня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795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важен режим дня для человека?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435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цы </w:t>
      </w:r>
    </w:p>
    <w:p>
      <w:pPr>
        <w:pStyle w:val="Normal"/>
        <w:tabs>
          <w:tab w:val="clear" w:pos="708"/>
          <w:tab w:val="left" w:pos="4880" w:leader="none"/>
        </w:tabs>
        <w:ind w:left="70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.</w:t>
      </w:r>
    </w:p>
    <w:p>
      <w:pPr>
        <w:pStyle w:val="Normal"/>
        <w:tabs>
          <w:tab w:val="clear" w:pos="708"/>
          <w:tab w:val="left" w:pos="4880" w:leader="none"/>
        </w:tabs>
        <w:ind w:left="7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ели  планеты подготовили  нам свои рекомендации о соблюдении режима дня. . Давайте их прочитаем.  </w:t>
      </w:r>
    </w:p>
    <w:p>
      <w:pPr>
        <w:pStyle w:val="Normal"/>
        <w:tabs>
          <w:tab w:val="clear" w:pos="708"/>
          <w:tab w:val="left" w:pos="4880" w:leader="none"/>
        </w:tabs>
        <w:ind w:left="7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. </w:t>
      </w:r>
      <w:r>
        <w:rPr>
          <w:rFonts w:cs="Times New Roman" w:ascii="Times New Roman" w:hAnsi="Times New Roman"/>
          <w:sz w:val="24"/>
          <w:szCs w:val="24"/>
        </w:rPr>
        <w:t xml:space="preserve">Мы подлетаем к планет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ортивная». </w:t>
      </w:r>
      <w:r>
        <w:rPr>
          <w:rFonts w:cs="Times New Roman" w:ascii="Times New Roman" w:hAnsi="Times New Roman"/>
          <w:sz w:val="24"/>
          <w:szCs w:val="24"/>
        </w:rPr>
        <w:t>На этой планете живут люди, которые дружат со спортом. А что означает слово спорт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80" w:leader="none"/>
        </w:tabs>
        <w:ind w:left="708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«спорт» с французского «депорт» - развлечение. 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ля чего нам нужен спорт? Кто ответит?  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страны приготовили для вас интересное упражнение и очень хотели, чтобы вы его разучил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  песня аврам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риближаемся к планете </w:t>
      </w:r>
      <w:r>
        <w:rPr>
          <w:rFonts w:cs="Times New Roman" w:ascii="Times New Roman" w:hAnsi="Times New Roman"/>
          <w:b/>
          <w:sz w:val="24"/>
          <w:szCs w:val="24"/>
        </w:rPr>
        <w:t>«Здоровье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ое сейчас время года? (осень)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ой люди болеют простудными заболеваниями. А какими ?….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научу, как защитить себя зимой от простуды. У человека на теле есть точки. Мы воздействуя на них сможем предупредить заболевание – ГРИПП.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ьтесь, начинаем!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 средство от простуды,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доровыми все будем.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олшебные точки у нас-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ай их каждый раз.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у первую найдем, (между бровей)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 кругом повернем.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, поворот-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 движется вперед.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у первую оставим,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 ко второй поставим (около крыльев носа)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осик наш дышал.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морк деткам не мешал.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тили точку эту-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и эстафету.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третие находим (мочки ушей)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по кругу водим.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, пойдем теперь вперед.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й точку найдет?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четвертая на грудке у нас.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все дружно ее мы сейчас,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м водим по кругу мы снова-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школы домой пойдут все здоровы.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чечный массаж ушей, носа, рук, лба по Уманской)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ю проводить ежедневно, по 5-6 раз в день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ята,  пока мы разучивали упражнение, к нам пришла зашифрованная телеграмма, в которой записаны пословицы о  спорте и здоровье. Давайте их расшифруем:  в 1 столбике начало пословицы,  во 2 -  продолжени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что же такое здоровье?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- это не просто отсутствие болезней, это состояние физического, психического и социального благополуч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главная ценность в жизни человека. Его не купишь ни за какие деньги. Будучи больным, вы не сможете воплотить в жизнь свои мечты, не сможете отдать свои силы на создание. И на преодоление жизненных задач, не сможете полностью реализоваться в современном мир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а отчего зависит здоровье?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здорового образа жизни. Факторы здоровья- движение, закаливание, питание, режи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значит здоровый человек ? Как вы это понимаете?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человек – это  (ответы детей) крепкий, здоровый, выносливый, ловкий, стройный ит.д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человек – это состояние полного душевного и социального благополучия, а не только отсутствие болезней или повреждений.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sz w:val="24"/>
          <w:szCs w:val="24"/>
        </w:rPr>
        <w:t xml:space="preserve">  Мы возвращаемся на Землю. Сегодня мы посетили три  планеты </w:t>
      </w:r>
      <w:r>
        <w:rPr>
          <w:rFonts w:cs="Times New Roman" w:ascii="Times New Roman" w:hAnsi="Times New Roman"/>
          <w:b/>
          <w:sz w:val="24"/>
          <w:szCs w:val="24"/>
        </w:rPr>
        <w:t xml:space="preserve">«Здорового   образа жизни». </w:t>
      </w:r>
    </w:p>
    <w:p>
      <w:pPr>
        <w:pStyle w:val="Normal"/>
        <w:ind w:left="7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же вы усвоили, побывав на всех планетах? </w:t>
      </w:r>
    </w:p>
    <w:p>
      <w:pPr>
        <w:pStyle w:val="Normal"/>
        <w:ind w:left="7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кая самая главная цель для человека? Самая  главная цель- здоровье.  От  чего оно зависит? От здорового образа жизни.</w:t>
      </w:r>
    </w:p>
    <w:p>
      <w:pPr>
        <w:pStyle w:val="Normal"/>
        <w:ind w:left="7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же такое здоровый образ жизни?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здоровый образ жизни" включает в себя следующие компоненты: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правильное дыхание;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правильное и рациональное питание;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двигательная активность;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положительные эмоции;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закаливание;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любовь к природе и ее сохранение;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предупреждение формирования пагубных привычек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  есть вести здоровый образ жизни - нужно заниматься физкультурой, делать утром зарядку и не лениться. Заниматься спортом: бегом, плаванием и другими видами спорта, закаляться, играть в подвижные игры на свежем воздухе –. За вас для вашего здоровья, никто этого не сделает.)</w:t>
      </w:r>
    </w:p>
    <w:p>
      <w:pPr>
        <w:pStyle w:val="Normal"/>
        <w:ind w:left="7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лагодарю вас за активную работу, улыбки. Я желаю вам здоровья.  </w:t>
      </w:r>
    </w:p>
    <w:p>
      <w:pPr>
        <w:pStyle w:val="Normal"/>
        <w:tabs>
          <w:tab w:val="clear" w:pos="708"/>
          <w:tab w:val="left" w:pos="9440" w:leader="none"/>
        </w:tabs>
        <w:ind w:left="106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аплодисменты –всем нам за хорошую работу, а аплодисменты это еще и массаж ваших ладошек, а через них массаж и ваших внутренних органов. Так давайте поиграем в игру ДОЖДИК- вытяните левую ладонь вперед, а правой ее накройте. Пошел мелкий дождь- 1 пальцем стучите по ладони, дождь усилился-2, стал сильнее-3, еще сильнее-4, начался ливень-5, сильный ливень.</w:t>
      </w:r>
    </w:p>
    <w:p>
      <w:pPr>
        <w:pStyle w:val="Normal"/>
        <w:ind w:left="70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 </w:t>
      </w:r>
      <w:r>
        <w:rPr>
          <w:rFonts w:cs="Times New Roman" w:ascii="Times New Roman" w:hAnsi="Times New Roman"/>
          <w:sz w:val="24"/>
          <w:szCs w:val="24"/>
        </w:rPr>
        <w:t xml:space="preserve"> На память о нашем путешествии  мне бы хотелось подарить вам заповеди ЗОЖ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здоровье самое ценное, что есть у человека, берегите его, помните вам жить и творить в XXI веке, от Вас зависит будущее нашей планет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, что сегодня встреча не прошла даром, и вы многое почерпнули из нее. Ведь “Здоров будешь – всё добудешь!”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будьте здоровы!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i/>
          <w:sz w:val="24"/>
        </w:rPr>
        <w:t>Заповеди здорового образа жизни</w:t>
      </w:r>
      <w:r>
        <w:rPr>
          <w:sz w:val="24"/>
        </w:rPr>
        <w:t xml:space="preserve"> </w:t>
      </w:r>
      <w:r>
        <w:rPr>
          <w:i/>
          <w:sz w:val="24"/>
        </w:rPr>
        <w:t>для дете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но ложиться и рано вставать – горя и хвори не будешь ты знать!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они остатки сна, одеяло в сторону!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ам гимнастика нужна – помогает здорово!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шумом струйка водяная на руках дробится. Никогда не забывай по утрам умыться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ти должны усвоить, а также их родители, что горячий завтрак, обед, полдник – просто необходимы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шь спокойно за столом, не надо торопиться. Это вредно и при том можно подавиться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ряшливость не только не красива, но и опасна. Чистота – залог  здоровья – это знают все прекрас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Чтобы ночью крепко спать, видеть сон хороший, мы советуем гулять вечером погожим!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540"/>
        <w:rPr/>
      </w:pPr>
      <w:r>
        <w:rPr>
          <w:i/>
          <w:sz w:val="24"/>
        </w:rPr>
        <w:t>Заповеди здорового образа жизни</w:t>
      </w:r>
      <w:r>
        <w:rPr>
          <w:sz w:val="24"/>
        </w:rPr>
        <w:t xml:space="preserve"> </w:t>
      </w:r>
      <w:r>
        <w:rPr>
          <w:i/>
          <w:sz w:val="24"/>
        </w:rPr>
        <w:t>для дете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но ложиться и рано вставать – горя и хвори не будешь ты знать!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они остатки сна, одеяло в сторону!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ам гимнастика нужна – помогает здорово!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шумом струйка водяная на руках дробится. Никогда не забывай по утрам умыться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ти должны усвоить, а также их родители, что горячий завтрак, обед, полдник – просто необходимы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шь спокойно за столом, не надо торопиться. Это вредно и при том можно подавиться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ряшливость не только не красива, но и опасна. Чистота – залог  здоровья – это знают все прекрас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Чтобы ночью крепко спать, видеть сон хороший, мы советуем гулять вечером погож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8" w:firstLine="540"/>
        <w:rPr/>
      </w:pPr>
      <w:r>
        <w:rPr>
          <w:i/>
          <w:sz w:val="24"/>
        </w:rPr>
        <w:t>Заповеди здорового образа жизни</w:t>
      </w:r>
      <w:r>
        <w:rPr>
          <w:sz w:val="24"/>
        </w:rPr>
        <w:t xml:space="preserve"> </w:t>
      </w:r>
      <w:r>
        <w:rPr>
          <w:i/>
          <w:sz w:val="24"/>
        </w:rPr>
        <w:t>для дете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но ложиться и рано вставать – горя и хвори не будешь ты знать!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они остатки сна, одеяло в сторону!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ам гимнастика нужна – помогает здорово!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шумом струйка водяная на руках дробится. Никогда не забывай по утрам умыться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ти должны усвоить, а также их родители, что горячий завтрак, обед, полдник – просто необходимы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шь спокойно за столом, не надо торопиться. Это вредно и при том можно подавиться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ряшливость не только не красива, но и опасна. Чистота – залог  здоровья – это знают все прекрас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12" w:leader="none"/>
        </w:tabs>
        <w:ind w:left="171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Чтобы ночью крепко спать, видеть сон хороший, мы советуем гулять вечером погожим!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75"/>
      <w:outlineLvl w:val="0"/>
    </w:pPr>
    <w:rPr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82;&#1083;%20&#1095;&#1072;&#1089;%20&#1047;&#1054;&#1046;9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7:00Z</dcterms:created>
  <dc:creator>Максим</dc:creator>
  <dc:description/>
  <cp:keywords/>
  <dc:language>en-US</dc:language>
  <cp:lastModifiedBy>admin</cp:lastModifiedBy>
  <cp:lastPrinted>2016-09-19T20:32:00Z</cp:lastPrinted>
  <dcterms:modified xsi:type="dcterms:W3CDTF">2016-09-19T17:33:00Z</dcterms:modified>
  <cp:revision>72</cp:revision>
  <dc:subject/>
  <dc:title>Классный час "Здоровый образ жизни"</dc:title>
</cp:coreProperties>
</file>