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contextualSpacing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Взаимодействие образовательных учреждений, социальных институтов и семьи в профилактике СПИДа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В современном обществе существует множество различных болезней, которые вызываются вирусами. К числу таких заболеваний относится СПИД. При этом заболевании происходит быстрое увеличение инфицированных людей, большинство из них – это молодые люди. Актуальность проблемы ВИЧ/СПИД заключается в том, что эпидемия не является только медицинской проблемой. Её распространение, затрагивает все сферы жизни общества и касается каждого из нас. Борьба с этим заболеванием является проблемой для общества, здравоохранения, науки, поэтому о нем нужно знать все.</w:t>
      </w:r>
    </w:p>
    <w:p>
      <w:pPr>
        <w:pStyle w:val="Standard"/>
        <w:spacing w:before="0" w:after="20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понятия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  <w:i/>
        </w:rPr>
        <w:t>СПИД</w:t>
      </w:r>
      <w:r>
        <w:rPr>
          <w:rFonts w:cs="Times New Roman"/>
        </w:rPr>
        <w:t xml:space="preserve"> означает синдром приобретенного иммунного дефицита. 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С</w:t>
      </w:r>
      <w:r>
        <w:rPr>
          <w:rFonts w:cs="Times New Roman"/>
          <w:i/>
        </w:rPr>
        <w:t>индром</w:t>
      </w:r>
      <w:r>
        <w:rPr>
          <w:rFonts w:cs="Times New Roman"/>
        </w:rPr>
        <w:t xml:space="preserve"> - потому что у больных возникает множество различных симптомов и оппортунистических заболеваний.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 xml:space="preserve">Заболевание называется </w:t>
      </w:r>
      <w:r>
        <w:rPr>
          <w:rFonts w:cs="Times New Roman"/>
          <w:i/>
        </w:rPr>
        <w:t>приобретенным</w:t>
      </w:r>
      <w:r>
        <w:rPr>
          <w:rFonts w:cs="Times New Roman"/>
        </w:rPr>
        <w:t>, так как человек забевание возникшее вследствие заражения, а не предающееся по наследству генетическим путём.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  <w:i/>
        </w:rPr>
        <w:t>Иммунный дефицит</w:t>
      </w:r>
      <w:r>
        <w:rPr>
          <w:rFonts w:cs="Times New Roman"/>
        </w:rPr>
        <w:t xml:space="preserve"> касается системы, которая по своей функциональной особенности должна защищать организм, но эта система под действием вируса утрачивает свои функции: снижается иммунитет и организм не реагирует на возбудителей болезни.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 xml:space="preserve">Заболевание вызывается </w:t>
      </w:r>
      <w:r>
        <w:rPr>
          <w:rFonts w:cs="Times New Roman"/>
          <w:i/>
        </w:rPr>
        <w:t>вирусом иммунодефицита человека</w:t>
      </w:r>
      <w:r>
        <w:rPr>
          <w:rFonts w:cs="Times New Roman"/>
        </w:rPr>
        <w:t xml:space="preserve">. Сокращенно говорят – ВИЧ или ВИЧ-инфекция. 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ПИД является конечной стадией ВИЧ-инфекции. Вирус иммунодефицита человека независимо открыли в двух лабораториях: Институте Пастера во Франции под руководством Люка Монтанье и Национальном институте рака в США под руководством Роберта Галло в 1983 году.</w:t>
      </w:r>
    </w:p>
    <w:p>
      <w:pPr>
        <w:pStyle w:val="Standard"/>
        <w:spacing w:before="0" w:after="20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арактеристика заболевания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Болезнь протекает в несколько стадий. Первые три стадии – предшественники болезни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и первой стадии заподозрить СПИД сложно. Все признаки, которые появляются в организме, указывают на простудные заболевания. Температура, кашель, чиханье, насморк - эти симптомы появляются и быстро исчезают, а человек считает, что у него было острое респираторное заболевание. Через какое-то время человек чувствует себя здоровым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и второй стадии заболевания симптомы отсутствуют. Выяснить болеет или нет человек можно только путем лабораторного анализа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ледующая стадия заболевания может проявиться через несколько лет. Постепенно тают защитные механизмы организма. Человек испытывает упадок сил, быстро устает, у него снижается работоспособность. Очень часто развивается бессонница, болит голова, сдают нервы, проявляется плохое настроение. Во время третьей стадии заболевания воспаляются и увеличиваются лимфатические узлы. 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Затем наступает четвертая стадия болезни. Иммунная система разрушается и уже не является защитным барьером в организме. Организм перестает бороться с различными вирусами и бактериями, которые постепенно его разрушают. Наблюдается нарушение работы печени, происходит резкая потеря веса, проявляется постоянный озноб и лихорадка, диагностируется увеличение селезенки. При дальнейшем развитии болезни страдают органы зрения, угнетается нервная система, болит сердце или желудок, поражается кожа, воспаляются слизистые оболочки, разрушается дыхательная система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ИЧ-инфекцию врачи считают медленной инфекцией. Она может длиться годами. 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оследняя стадия самая тяжелая, так как в больном организме идут необратимые процессы. У больных людей могут развиться такие заболевания, как пневмония, туберкулез, онкология. Лечение уже не дает положительных результатов, а человек сильно страдает от болей и безысходности, но остановить болезнь уже невозможно. Человек сильно истощается. Заканчивается болезнь летальным исходом.</w:t>
      </w:r>
    </w:p>
    <w:p>
      <w:pPr>
        <w:pStyle w:val="Standard"/>
        <w:spacing w:before="0" w:after="200"/>
        <w:ind w:firstLine="567"/>
        <w:contextualSpacing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ути передачи вируса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алисты установили, что инфекция передается только от человека к человеку. Вирус передается половым путем, через кровь, от беременной матери к ребенку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В настоящее время основным путем заражения считают </w:t>
      </w:r>
      <w:r>
        <w:rPr>
          <w:rFonts w:cs="Times New Roman"/>
          <w:i/>
          <w:iCs/>
          <w:color w:val="000000"/>
        </w:rPr>
        <w:t>половой путь.</w:t>
      </w:r>
      <w:r>
        <w:rPr>
          <w:rFonts w:cs="Times New Roman"/>
          <w:iCs/>
          <w:color w:val="000000"/>
        </w:rPr>
        <w:t xml:space="preserve"> При половом акте вирус передается от больного человека к здоровому. Наукой доказано, что самым надежным способом профилактики заболевания является использование презервативов</w:t>
      </w:r>
      <w:r>
        <w:rPr>
          <w:rFonts w:cs="Times New Roman"/>
          <w:i/>
          <w:iCs/>
          <w:color w:val="000000"/>
        </w:rPr>
        <w:t xml:space="preserve">. </w:t>
      </w:r>
      <w:r>
        <w:rPr>
          <w:rFonts w:cs="Times New Roman"/>
          <w:iCs/>
          <w:color w:val="000000"/>
        </w:rPr>
        <w:t>Не следует иметь беспорядочные половые связи.</w:t>
      </w:r>
    </w:p>
    <w:p>
      <w:pPr>
        <w:pStyle w:val="Standard"/>
        <w:spacing w:before="0" w:after="200"/>
        <w:ind w:firstLine="567"/>
        <w:contextualSpacing/>
        <w:jc w:val="both"/>
        <w:rPr/>
      </w:pPr>
      <w:r>
        <w:rPr>
          <w:rFonts w:cs="Times New Roman"/>
          <w:color w:val="000000"/>
        </w:rPr>
        <w:t xml:space="preserve">Путь заражения </w:t>
      </w:r>
      <w:r>
        <w:rPr>
          <w:rFonts w:cs="Times New Roman"/>
          <w:i/>
          <w:color w:val="000000"/>
        </w:rPr>
        <w:t>через кровь</w:t>
      </w:r>
      <w:r>
        <w:rPr>
          <w:rFonts w:cs="Times New Roman"/>
          <w:color w:val="000000"/>
        </w:rPr>
        <w:t xml:space="preserve"> характерен для людей, которые употребляют наркотические вещества. Заражение происходит в результате использования одного шприца несколько раз и разными людьми. Может произойти заражение и при переливании крови. Но прямое переливание крови в медицинских учреждениях запрещено в качестве профилактической меры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Путь заражения </w:t>
      </w:r>
      <w:r>
        <w:rPr>
          <w:rFonts w:cs="Times New Roman"/>
          <w:i/>
          <w:iCs/>
          <w:color w:val="000000"/>
        </w:rPr>
        <w:t xml:space="preserve">от матери к ребенку </w:t>
      </w:r>
      <w:r>
        <w:rPr>
          <w:rFonts w:cs="Times New Roman"/>
          <w:color w:val="000000"/>
        </w:rPr>
        <w:t>характерен для беременных женщин и их новорожденных детей. От зараженной матери вирус может передаться ребенку через плаценту и грудное молоко.</w:t>
      </w:r>
    </w:p>
    <w:p>
      <w:pPr>
        <w:pStyle w:val="Standard"/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 результате многолетних наблюдений за многочисленными бытовыми контактами ВИЧ-инфицированных и больных СПИДом было установлено, что вирус иммунодефицита человека не передается: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 дружеских объятиях и поцелуях; 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через рукопожатия; 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>при пользовании столовыми приборами, постельными принадлежностями;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 пользовании письменными принадлежностями и домашней утварью; 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>при пользовании бассейном, душем, общественным туалетом;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общественном транспорте; 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>животными, насекомыми, в том числе и кровососущими;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оздушно-капельным путем при общении; 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при уходе за больным СПИДом.</w:t>
      </w:r>
    </w:p>
    <w:p>
      <w:pPr>
        <w:pStyle w:val="Textbody1"/>
        <w:spacing w:before="0" w:after="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инципы профилактической работы </w:t>
      </w:r>
      <w:r>
        <w:rPr>
          <w:rFonts w:cs="Times New Roman"/>
          <w:b/>
          <w:shd w:fill="FFFFFF" w:val="clear"/>
        </w:rPr>
        <w:t>образовательных учреждений, социальных институтов и семьи по профилактике СПИД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 xml:space="preserve">СПИД – это общая проблема и ее не в силах решить только медицинские работники. При отсутствии вакцины и специфических лекарств единственным методом профилактики ВИЧ-инфекции является пропаганда знаний о путях ее распространения и мерах защиты от заражения. Дальнейшее развитие эпидемии СПИДа находится в прямой зависимости от того, каков культурный, нравственный уровень молодых людей, насколько они умеют сохранять свое здоровь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В этих условиях профилактическая работа должна быть организована грамотно и профессионально. Участвовать в ней должны только подготовленные кадры, в том числе и педагоги, психологи, социальные педагоги и социальные работники. Кроме того, очень важно привлекать к профилактической работе ответственных молодых людей. Подготовленные молодые люди могут участвовать в профилактической работе, распространяя знания о ВИЧ-инфекции, СПИДе, путях его передачи и мерах профилактики. Распространяя знания о профилактике СПИДа, необходимо проводить обучение взаимодействию с ВИЧ-инфицированными, тем самым демонстрируя неравнодушие к столь сложной проблеме, защищая человека от возможности зара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  <w:shd w:fill="FFFFFF" w:val="clear"/>
        </w:rPr>
        <w:t>В настоящее время существует две группы принципов организации работы по профилактике СПИД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) принципы организации профилактической работы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2) принципы руководства деятельностью участников профилактики. </w:t>
      </w:r>
    </w:p>
    <w:p>
      <w:pPr>
        <w:pStyle w:val="Textbody1"/>
        <w:spacing w:before="0" w:after="0"/>
        <w:ind w:firstLine="567"/>
        <w:contextualSpacing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Принципы организации профилактической работы по проблеме </w:t>
      </w:r>
    </w:p>
    <w:p>
      <w:pPr>
        <w:pStyle w:val="Textbody1"/>
        <w:spacing w:before="0" w:after="0"/>
        <w:ind w:firstLine="567"/>
        <w:contextualSpacing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ВИЧ-инфекции и СПИДа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1. </w:t>
      </w:r>
      <w:r>
        <w:rPr>
          <w:rFonts w:cs="Times New Roman"/>
          <w:i/>
          <w:color w:val="000000"/>
          <w:shd w:fill="FFFFFF" w:val="clear"/>
        </w:rPr>
        <w:t>Принцип научности, объективности и достовер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требует, чтобы вся профилактическая работа строилась на научной основе. Нельзя использовать всякие сенсации, непроверенную информацию, предполагаемые гипотезы.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Этот же принцип обязывает использовать научно обоснованные формы и методы организации профилактики, начиная с построения плана профилактической работы, определения комплекса знаний в соответствии с возрастными особенностями школьников. Вся работа по профилактике инфекции должна быть встроена в образовательный и воспитательный процесс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2. </w:t>
      </w:r>
      <w:r>
        <w:rPr>
          <w:rFonts w:cs="Times New Roman"/>
          <w:i/>
          <w:color w:val="000000"/>
          <w:shd w:fill="FFFFFF" w:val="clear"/>
        </w:rPr>
        <w:t>Принцип доступности и поси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вытекает из закономерностей возрастного и индивидуального развития личности. Материал, предполагаемый для информации, должен быть доступным, понятным для детей на разной ступени обучения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3. </w:t>
      </w:r>
      <w:r>
        <w:rPr>
          <w:rFonts w:cs="Times New Roman"/>
          <w:i/>
          <w:color w:val="000000"/>
          <w:shd w:fill="FFFFFF" w:val="clear"/>
        </w:rPr>
        <w:t>Принцип индивидуального подхо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к организации профилактической работы в области СПИДа подчеркивает необходимость учитывать готовность учащихся воспринимать ту или иную информацию по данной проблеме.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 xml:space="preserve">4. </w:t>
      </w:r>
      <w:r>
        <w:rPr>
          <w:rFonts w:cs="Times New Roman"/>
          <w:i/>
          <w:color w:val="000000"/>
          <w:shd w:fill="FFFFFF" w:val="clear"/>
        </w:rPr>
        <w:t>Принцип системности и последова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подразумевает, что профилактический процесс не может быть отдельным и разовым мероприятием и осуществляться от случая к случаю. Результативной профилактика будет лишь в том случае, если процесс приобретет организованный характер, а система информирования и обучения будет представлять собой последовательное и пошаговое действие в области информирования о СПИДе, истории болезни, ее основных стадиях протекания, признаках, путях распространения и мерах профилактики. 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5. </w:t>
      </w:r>
      <w:r>
        <w:rPr>
          <w:rFonts w:cs="Times New Roman"/>
          <w:i/>
          <w:color w:val="000000"/>
          <w:shd w:fill="FFFFFF" w:val="clear"/>
        </w:rPr>
        <w:t>Принцип нагляд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в профилактическом процессе предполагает связь с реальной жизнью, подкрепление конкретными фактами тех ситуаций, которые существуют в области СПИДа сегодня. Наглядность в профилактической работе может быть использована и как иллюстрация, схемы, диаграммы, рисунки, таблицы, учебное телевидение, видеозаписи, слайды и многое друг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Однако необходимо иметь в виду, что применение принципа наглядности требует того, чтобы используемая наглядность в области профилактики СПИДа также соответствовала возрастным особенностям детей и умело включалась организаторами в профилактический процесс. 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6. </w:t>
      </w:r>
      <w:r>
        <w:rPr>
          <w:rFonts w:cs="Times New Roman"/>
          <w:i/>
          <w:color w:val="000000"/>
          <w:shd w:fill="FFFFFF" w:val="clear"/>
        </w:rPr>
        <w:t>Принцип рационального сочетания коллективных, групповых и индивидуальных форм и методов</w:t>
      </w:r>
      <w:r>
        <w:rPr>
          <w:rFonts w:cs="Times New Roman"/>
          <w:color w:val="000000"/>
          <w:shd w:fill="FFFFFF" w:val="clear"/>
        </w:rPr>
        <w:t xml:space="preserve"> профилактической рабо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предполагает, что педагог должен использовать самые разнообразные ее формы и методы. Это может быть беседа, рассказ, игра, практические занятия, викторина. Элементы профилактической деятельности следует использовать ходе урока. 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7. </w:t>
      </w:r>
      <w:r>
        <w:rPr>
          <w:rFonts w:cs="Times New Roman"/>
          <w:i/>
          <w:color w:val="000000"/>
          <w:shd w:fill="FFFFFF" w:val="clear"/>
        </w:rPr>
        <w:t>Принцип ответственности организаторов</w:t>
      </w:r>
      <w:r>
        <w:rPr>
          <w:rFonts w:cs="Times New Roman"/>
          <w:color w:val="000000"/>
          <w:shd w:fill="FFFFFF" w:val="clear"/>
        </w:rPr>
        <w:t xml:space="preserve"> профилактической рабо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содержит в себе требования, направленные на то, чтобы работу с молодежью в области профилактики СПИДа осуществляли только компетентные кадры. Они должны ясно представлять цели и задачи профилактической деятельности, особенности и специфику использования средств и методов профилактики ВИЧ-инфекции в детской среде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Принцип нацеливает также организаторов этой работы на ответственность за предоставляемую информацию. В тоже время профилактическая работа должна вестись в рамках нравственных и этических норм, защиты психического и физического здоровья подрастающего поколения. 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8. </w:t>
      </w:r>
      <w:r>
        <w:rPr>
          <w:rFonts w:cs="Times New Roman"/>
          <w:i/>
          <w:color w:val="000000"/>
          <w:shd w:fill="FFFFFF" w:val="clear"/>
        </w:rPr>
        <w:t>Принцип создания единой системы профилактической работы</w:t>
      </w:r>
      <w:r>
        <w:rPr>
          <w:rFonts w:cs="Times New Roman"/>
          <w:color w:val="000000"/>
          <w:shd w:fill="FFFFFF" w:val="clear"/>
        </w:rPr>
        <w:t xml:space="preserve"> основан на потребности объединения и координирования совместных усилий образовательных учреждений, семьи, социальных институтов: средств массовой информации, учреждений досуга, здоровья, спорта, туризма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Принципы руководства деятельностью участников профилактики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1. </w:t>
      </w:r>
      <w:r>
        <w:rPr>
          <w:rFonts w:cs="Times New Roman"/>
          <w:i/>
          <w:color w:val="000000"/>
          <w:shd w:fill="FFFFFF" w:val="clear"/>
        </w:rPr>
        <w:t>Принцип стимулирования активности и деятельности участников профилактической работы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 xml:space="preserve">предполагает </w:t>
      </w:r>
      <w:r>
        <w:rPr>
          <w:rFonts w:cs="Times New Roman"/>
          <w:color w:val="000000"/>
          <w:shd w:fill="FFFFFF" w:val="clear"/>
        </w:rPr>
        <w:t>необходимость включения в систему профилактических мероприятий обучающихся, активизировать их на участие в этой деятельности. Конечно, мера активности здесь должна быть обусловлена  возможностями самих учащихся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2. </w:t>
      </w:r>
      <w:r>
        <w:rPr>
          <w:rFonts w:cs="Times New Roman"/>
          <w:i/>
          <w:color w:val="000000"/>
          <w:shd w:fill="FFFFFF" w:val="clear"/>
        </w:rPr>
        <w:t>Принцип стимулирования сознательности и ответственности участников профилактической работы</w:t>
      </w:r>
      <w:r>
        <w:rPr>
          <w:rStyle w:val="Appleconvertedspace"/>
          <w:i/>
          <w:color w:val="000000"/>
          <w:shd w:fill="FFFFFF" w:val="clear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за свои действия, поступки и поведение</w:t>
      </w:r>
      <w:r>
        <w:rPr>
          <w:rFonts w:cs="Times New Roman"/>
          <w:color w:val="000000"/>
          <w:shd w:fill="FFFFFF" w:val="clear"/>
        </w:rPr>
        <w:t xml:space="preserve"> выражает необходимость сочетания целей профилактики и самой личности. Этот принцип вытекает из общепризнанного в области психологии, педагогики, социальной работы закона единства сознания и действия. Однако, как известно, сегодня распространение ВИЧ-инфекции во многом обусловлено неадекватностью и безответственностью молодежи в плане своего поведения и игнорированием ими норм социально ценного поведения в обществе, среди сверстников, в семье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В связи с этим соблюдение принципа стимулирования сознательности и ответственности направлено на выработку у молодежи в ходе профилактической работы ответственности прежде всего за заботу о самом себе, о своем здоровье, развитии и совершенствовании. Реализация этого принципа выражается в постоянной концентрации внимания участников профилактического процесса на том, что уберечься сегодня от СПИДа можно во многом благодаря собственным усилиям, соблюдая нормы и правила безопасного поведения в любой жизненной ситуации. В тоже время профилактическая работа должна быть построена так, чтобы каждый участник этого процесса понимал и чувствовал, что получаемая информация жизненно необходима для него, имеет очень важное значение для организации его жизнедеятельности в настоящем и будущем, способна защитить от возможности заражения ВИЧ. Иначе профилактика может стать простым просветительством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3. </w:t>
      </w:r>
      <w:r>
        <w:rPr>
          <w:rFonts w:cs="Times New Roman"/>
          <w:i/>
          <w:color w:val="000000"/>
          <w:shd w:fill="FFFFFF" w:val="clear"/>
        </w:rPr>
        <w:t>Принцип конфиденциальност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бусловлен тем, что в ходе профилактической работы по проблеме инфекции могут возникнуть ситуации, когда кто-то из участников захочет поделиться личной проблемой, информацией о наличии у себя негативных привычек, сообщить какие-либо сведения о лицах, действия и поведение которых может провоцировать распространение ВИЧ-инфекции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Принцип конфиденциальности требует, чтобы информация подобного рода не стала доступна для окружения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i/>
          <w:color w:val="000000"/>
          <w:shd w:fill="FFFFFF" w:val="clear"/>
        </w:rPr>
        <w:t>4. Принцип целенаправленност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означает, что цели и задачи профилактической работы должны находиться постоянно в центре внимания организатора профилактики. Они определяют направление, содержание, способы, формы и методы организации профилактической работы в соответствии со сложившейся социальной ситуацией в данном регионе, с уровнем готовности аудитории к этой деятельности, ее интересами и потребностями. Достижение цели является мерилом успеха в профилактической работе. Вместе с тем принцип целенаправленности выполняет еще одну функцию: он объединяет все принципы организации профилактической работы по проблеме ВИЧ-инфекции в одно целое, придавая научную обоснованность ее способам и методам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енаправленная профилактическая деятельность, основанная на вышеназванных принципах, должна координироваться и осуществляться образовательным учреждением, семьей, социальными институтами. Для этого разрабатывается программа, которая может состоять из трех этапов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1 этап - организационно-административный- включает в себя: 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здание профилактической среды образовательного учреждения, семьи и социума, поддержание опыта обучающихся по сохранению и укреплению здоровья, формирование образцов здорового и безопасного поведени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ирование уклада и традиций, ориентированных на создание системы общественных отношений обучающихся, педагогов и родителей в духе ценностей здоровья и безопасности на основе партнёрства и сотрудничества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витие форм социального партнёрства с общественными институтами и организациями для расширения поля взаимодействия обучающихся по пропаганде здорового образа жизни, профилактике зависимых форм поведения, защите от опасностей и угроз социального характера и приобщению обучающихся к социальной деятельности в этих направлениях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даптацию процессов стихийной социальной деятельности обучающихся средствами целенаправленной деятельности по развитию культуры здорового и безопасного образа жизн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ординацию деятельности сверстников, педагогов, родителей, сотрудников образовательного учреждения, представителей общественных и иных организаций для решения задач воспитания культуры здорового и безопасного образа жизн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здание условий для организованной деятельности школьных социальных групп по развитию культуры здорового и безопасного образа жизн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здание возможности для влияния обучающихся на изменения среды образовательного учреждения, форм, целей и стиля социального взаимодействия школьного социума при развитии культуры здорового и безопасного образа жизн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отивацию, стимулирование и развитие готовности работников образования к ведению профилактической деятельност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здание условий для профилактической деятельности обучающихся в процессе обучения и воспитани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2 этап - организационно-педагогический - содержит следующие функции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еспечение целенаправленности, системности и непрерывности процесса воспитания культуры здорового и безопасного образа жизни обучающихс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еспечение разнообразия форм педагогической поддержки профилактической деятельности, создающей условия для личностного роста обучающихся, продуктивного изменения поведени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оздание в процессе взаимодействия с обучающимися условий для профилактическ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оздание условий для профилактической деятельности обучающихся в процессе обучения и воспитани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использование социальной профилактической и здоровьесберегающей деятельности как ведущего фактора формирования культуры здорового и безопасного образа жизни обучающегос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спользование роли коллектива в формировании профилактической, здоровьесберегающей ориентации личности обучающегося, его социальной и гражданской позиции в области здоровья и безопасност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стимулирование сознательных социальных инициатив и деятельности обучающихся с опорой на мотив деятельности. 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К 3 этапу - учебно-воспитательному –относятся следующие задачи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формирование активной позиции и ответственного поведения в процессе учебной, внеучебной, внешкольной, общественно значимой деятельности обучающихся в отношении здоровья и безопасност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воение социального опыта, основных социальных ролей, соответствующих возрасту обучающихся в части освоения норм и правил общественного поведения, обеспечивающих безопасность жизни и здоровья людей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по вопросам здорового образа жизн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стижение уровня физического, социального и духовного развития, адекватного своему возрасту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ивное участие в изменении школьной среды и доступных сфер жизни окружающего социума с позиций безопасности для жизни и здоровья, сохранения и укрепления здоровь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витие педагогической компетентности родителей (законных представителей) в целях содействия социализации обучающихся в семье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учет индивидуальных и возрастных особенностей обучающихся, культурных и социальных потребностей их семей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ивное вовлечение родителей в профилактическую и здоровьесберегающую деятельность образовательного учреждения, развитие форм совместной деятельности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- развитие профилактического и здоровьесберегающего ресурса, направленного на предотвращение ВИЧ-инфицирования детей, формирование культуры здоровья в семье.</w:t>
      </w:r>
    </w:p>
    <w:p>
      <w:pPr>
        <w:pStyle w:val="Textbody1"/>
        <w:spacing w:before="0" w:after="0"/>
        <w:ind w:firstLine="567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Методические рекомендации по организации и проведению профилактики СПИДа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тоды профилактики ВИЧ-инфекции и СПИДа в образовательном учреждении направлены на создание условий для приобретения школьниками необходимых знаний, умений и навыков по защите себя, окружающих людей от ВИЧ-инфекции. Это своего рода способы воздействия на сознание, волю, чувства, поведение ученика с целью выработки у него норм социально ценностного поведения, действий и поступков, которые смогут уберечь его от ВИЧ-инфекции. 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сознания в профилактическом процессе достигается различными путями. Наиболее действенными в области профилактики ВИЧ- инфекции являются рассказ, беседа, объяснение, разъяснение, лекция, работа с литературой. Эффективным методом убеждения является пример. Каждый из приведенных методов имеет свою специфику использования и может использоваться в комплексе с другими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младших школьников и для подростков, наиболее распространенным методом в области профилактики инфекции является рассказ. С его помощью школьникам может быть сообщена достоверная информация о болезни, правилах личной гигиены, нормах нравственного поведения, которые помогут защититься от ВИЧ-инфекции. Рассказ о болезни должен способствовать вооружению школьников необходимыми знаниями в этой области, развивать положительные нравственные чувства (сопереживание, милосердие) к людям, которые стали его жертвами. В ходе рассказа организатор профилактической деятельности может использовать объяснение, диалог, образный пример, которые будут активизировать школьников на развитие образов нравственного поведения, здорового образа жизни и вызывать стремление подражать положительному опыту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работе с обучающимися старших классов целесообразно использовать более сложные методы, например, проекты, тренинги, лекции, психологические игры. 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>В последние годы традиционная школьная практика обогащается новыми формами работы, одной из которых стала проектная деятельность. Этот вид деятельности представляет собой совместную учебно-познавательную, творческую или игровую деятельность, имеющую общую цель, согласованные методы, способы деятельности, направленные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этапах проектирования, на которых идет выработка концепции, определение целей и задач, доступных и оптимальных ресурсов, создание плана реализации продукта и реализации. Темы проектов могут быть самыми разнообразными: «Скажем: «Нет» СПИДу!», «Защитим будущее от СПИДа!», «Стоп-СПИД!» «Наша школа за здоровье!»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Работа над проектом, создание проектного продукта (фильма, макета, брошюры, плаката), которым смогут пользоваться другие люди – школьники, удовлетворяет подростковое чувство взрослости. Если школа не предложит подростку способов реализации его чувства взрослости, оно может проявиться в рискованном поведении, в т.ч. в поведении, связанном с риском заражения ВИЧ-инфекцией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дним из наиболее распространенных психолого-педагогических методов воздействия на поведенческие установки является тренинг. Тренинг, воздействуя на эмоциональную сферу ребенка, позволяет обеспечить его нужной информацией, помогает сформировать необходимые навыки и отработать оптимальную личную стратегию поведения в типичной ситуации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помощью тренинга педагог может решить такие задачи, как приобретение учениками новых знаний, формирование умений, навыков, развитие установок, определяющих поведение в общении. Тренинг часто рассматривают как опыт совместного переживания и проживания проблемной ситуации. Это способ организовать активность участников в пространстве и времени, чтобы достичь изменения в их жизни и в них самих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 профилактического тренинга – сформировать представление о здоровом образе жизни, его целесообразности, убедить подростка в ценности физической безопасности своей и других людей, научить распознавать потенциально опасные ситуации, предвидеть последствия своих и чужих действий, избегать или минимизировать риск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следования показывают, что в результате проведения профилактических тренингов у школьников снижается риск приобретения социально обусловленных заболеваний, к которым относится и СПИД. У них уменьшается число прогулов, улучшается успеваемость, повышаются коммуникативные способности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>Еще одним эффективным методом профилактики ВИЧ являются психологические игры, проведение которых позволит сформировать и закрепить у старшеклассников позитивные социальные установки принципов здорового образа жизни, сформировать осознанное понимание опасности ВИЧ-инфекции и готовность к здоровьесберегающему поведению в ситуациях риска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ведем несколько примеров психологических игр.</w:t>
      </w:r>
    </w:p>
    <w:p>
      <w:pPr>
        <w:pStyle w:val="Textbody1"/>
        <w:spacing w:before="0" w:after="0"/>
        <w:ind w:firstLine="567"/>
        <w:contextualSpacing/>
        <w:rPr>
          <w:rFonts w:cs="Times New Roman"/>
          <w:b/>
          <w:b/>
          <w:color w:val="000000"/>
        </w:rPr>
      </w:pPr>
      <w:r>
        <w:rPr>
          <w:rFonts w:cs="Times New Roman"/>
          <w:b/>
          <w:i/>
          <w:color w:val="000000"/>
        </w:rPr>
        <w:t>Игра «Степень риска»</w:t>
      </w:r>
    </w:p>
    <w:p>
      <w:pPr>
        <w:pStyle w:val="Textbody1"/>
        <w:spacing w:before="0" w:after="0"/>
        <w:ind w:firstLine="567"/>
        <w:contextualSpacing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ремя провед</w:t>
      </w:r>
      <w:bookmarkStart w:id="0" w:name="_GoBack"/>
      <w:bookmarkEnd w:id="0"/>
      <w:r>
        <w:rPr>
          <w:rFonts w:cs="Times New Roman"/>
          <w:color w:val="000000"/>
        </w:rPr>
        <w:t>ения: 20 мин.</w:t>
      </w:r>
    </w:p>
    <w:p>
      <w:pPr>
        <w:pStyle w:val="Textbody1"/>
        <w:spacing w:before="0" w:after="0"/>
        <w:ind w:firstLine="567"/>
        <w:contextualSpacing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Инструкция: «Распределите следующие способы заражения ВИЧ по степени вероятности инфицирования от высоковероятного до маловероятного. Обоснуйте»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особы: поцелуй в щеку, нанесение татуировок в домашних условиях, плавание в бассейне, проживание с больным СПИДом, уход за больным СПИДом, укус комара/клеща, половой акт с потребителем инъекционных наркотиков, половая жизнь в браке, «братание» кровью, переливание крови, пирсинг, пользование чужой зубной щеткой, глубокий поцелуй, укол иглой в общественном транспорте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b/>
          <w:i/>
          <w:color w:val="000000"/>
        </w:rPr>
        <w:t>Игра «Ответы на письма читателей».</w:t>
      </w:r>
      <w:r>
        <w:rPr>
          <w:rFonts w:cs="Times New Roman"/>
          <w:b/>
          <w:color w:val="000000"/>
        </w:rPr>
        <w:t xml:space="preserve"> 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ремя проведения: 30 мин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струкция: «Составьте ответы на письма читателей молодежного журнала, интересующихся проблемой ВИЧ»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исьмо 1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«ВИЧ-инфицированный человек работал на стройке, ударил молотком по пальцу, у него пошла кровь, работать он не смог дальше и попросил товарища доделать его работу. А товарища дома кошка поцарапала. Заразится он или нет?»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исьмо 2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«Здравствуйте! Летом познакомился с девушкой. Пили из одной бутылки простую воду. У меня кровоточат дёсны, как у нее в полости рта – неизвестно. Через несколько дней она мне сказала, что у неё давно ВИЧ. Если у неё тоже кровоточат дёсны или открытые раны в полости рта, каков мой риск?»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b/>
          <w:i/>
          <w:color w:val="000000"/>
        </w:rPr>
        <w:t xml:space="preserve">Игра «Спорные утверждения» </w:t>
      </w:r>
      <w:r>
        <w:rPr>
          <w:rFonts w:cs="Times New Roman"/>
          <w:color w:val="000000"/>
        </w:rPr>
        <w:t>даст возможность каждому участнику выяснить свои взгляды на проблему ВИЧ/СПИД, сделать их менее дискриминационными, двигательная активность во время игры позволит восстановить внимание группы.</w:t>
      </w:r>
    </w:p>
    <w:p>
      <w:pPr>
        <w:pStyle w:val="Textbody1"/>
        <w:spacing w:before="0" w:after="0"/>
        <w:ind w:firstLine="567"/>
        <w:contextualSpacing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ремя проведения: 20 мин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ы: 4 листа бумаги, на каждом из которых написано одно из следующих утверждений: «Совершенно согласен», «Согласен, но с оговорками», «Совершенно не согласен», «Не знаю/не уверен»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струкция: Прикрепите подготовленные листы с утверждениями по четырем сторонам комнаты. Ведущий зачитывает по одному несколько спорных утверждений, связанных с проблемой ВИЧ/СПИД. После того как утверждение произносится, участники сразу же должны разойтись и встать у тех листов, на которых отражена их точка зрения. Участников просят объяснить, почему они выбрали именно эти утверждения. Выслушав разные точки зрения, участники могут выбрать листы с утверждениями, более подходящими для них теперь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орные утверждения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удительное обследование на ВИЧ – единственный способ сдержать распространение инфекци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ИЧ-инфицированная женщина не должна рожать детей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се ВИЧ-инфицированные должны быть изолированы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ИЧ-инфекция – это наказание за гомосексуализм, наркоманию, сексуальную распущенность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ИЧ-инфицированные дети не должны посещать спортивные секции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это не справедливо, что на пенсии старикам у государства денег не хватает, а огромные суммы на лечение ВИЧ-инфицированных находятся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ексуальное воспитание должно пропагандировать безопасный секс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ркоман может умереть от СПИДа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осударство должно наложить запрет на брак для ВИЧ-инфицированных граждан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суждение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акие чувства возникли у вас, когда вы размышляли над этими вопросами?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егко ли было высказывать свою точку зрения перед всеми участниками, когда вы оказывались в меньшинстве?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егко ли было изменить свою точку зрения?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уществует еще много подобных психологических игр, которые уместно использовать для профилактики ВИЧ-инфекции.</w:t>
      </w:r>
    </w:p>
    <w:p>
      <w:pPr>
        <w:pStyle w:val="Normal"/>
        <w:spacing w:before="0" w:after="20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Комплексный подход к реализации принципов организации работы по профилактике СПИДа и методов профилактической работы позволят профессионально правильно выстроить тактику профилактической деятельности. </w:t>
      </w:r>
    </w:p>
    <w:p>
      <w:pPr>
        <w:pStyle w:val="Style18"/>
        <w:spacing w:lineRule="auto" w:line="276"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Style18"/>
        <w:spacing w:lineRule="auto" w:line="276" w:before="280" w:after="28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ляева В.В., Ручкина Е.В. Консультирование в системе реабилитации при ВИЧ-инфекции. Эпидемиология и инфекционные болезни. – 2001. №1</w:t>
      </w:r>
    </w:p>
    <w:p>
      <w:pPr>
        <w:pStyle w:val="Style18"/>
        <w:spacing w:lineRule="auto" w:line="276" w:before="280" w:after="28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ачков М.И. Технологии группового тренинга. Психотехники: Учебное пособие. – М., 2000.</w:t>
      </w:r>
    </w:p>
    <w:p>
      <w:pPr>
        <w:pStyle w:val="Style18"/>
        <w:spacing w:lineRule="auto" w:line="276" w:before="280" w:after="280"/>
        <w:ind w:firstLine="567"/>
        <w:contextualSpacing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грамма первичной профилактики ВИЧ/СПИДа и рискованного поведения для детей старшего подросткового возраста . Москва, 2012. </w:t>
      </w:r>
    </w:p>
    <w:p>
      <w:pPr>
        <w:pStyle w:val="Style18"/>
        <w:spacing w:lineRule="auto" w:line="276" w:before="280" w:after="280"/>
        <w:ind w:firstLine="567"/>
        <w:contextualSpacing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Школа без наркотиков. Книга для педагогов и родителей. Под редакцией Л.М. Шипицыной, Е.В. Казаковой. - СПб., 2001.</w:t>
      </w:r>
    </w:p>
    <w:p>
      <w:pPr>
        <w:pStyle w:val="Style18"/>
        <w:spacing w:lineRule="auto" w:line="276" w:before="280" w:after="28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актика ВИЧ/СПИДа в детско-молодежной среде. Учебное пособие для студентов педагогических вузов. Под ред. К.Г. Гуревича, Л.М. Шипицыной. – М., 2006. – 80 с.</w:t>
      </w:r>
    </w:p>
    <w:p>
      <w:pPr>
        <w:pStyle w:val="Style18"/>
        <w:spacing w:lineRule="auto" w:line="276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6. Практикум по психологическим играм с детьми и подростками. – СПб., 2002.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cs="Times New Roman"/>
      <w:b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98" w:hanging="0"/>
    </w:pPr>
    <w:rPr>
      <w:rFonts w:cs="Times New Roman"/>
      <w:i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5:00Z</dcterms:created>
  <dc:creator>MASHEENA</dc:creator>
  <dc:description/>
  <cp:keywords/>
  <dc:language>en-US</dc:language>
  <cp:lastModifiedBy>User</cp:lastModifiedBy>
  <dcterms:modified xsi:type="dcterms:W3CDTF">2021-03-11T09:21:00Z</dcterms:modified>
  <cp:revision>8</cp:revision>
  <dc:subject/>
  <dc:title/>
</cp:coreProperties>
</file>