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ИЙ КОМФОР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НА УРОКЕ КАК УСЛОВИЕ РАЗВИТИЯ ЛИЧНОСТИ ШКОЛЬНИ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1"/>
        <w:rPr/>
      </w:pPr>
      <w:r>
        <w:rPr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отивацию педколлектива на создание комфортной среды на урок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систему мер по созданию психологического комфорта школьников на уроке; 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учителя способности делать выводы на предложенную тему на основе анализа и обобщен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Ход пед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            В настоящее время ученые в области педагогики и психологии, учителя-практики говорят и пишут о гуманизации образования, об индивидуальном подходе к ученику в процессе обучения и воспитания, о внимании к каждому ребенку, о создании в школе атмосферы психологического комфорт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Это декларируется в законе РФ “Об образовании”. В статье 56 п.3 говорится “о прекращении трудового договора с педагогом в случае применения, в том числе однократного, методов воспитания, связанных с физическим и (или) психологическим насилием над личностью обучающегося”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татье 32.п.3 говорится “Образовательное учреждение несет ответственность за качество образования своих выпускников”. Наличие или отсутствие психологического комфорта оказывает влияние на состояние психики школьника, его желание учиться, а в итоге – на его успеваемость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Концепции модернизации российского образования на период до 2010 года п. 2.1 указывает: “Доступность качественного образования означает государственные гарантии: обучения в условиях, гарантирующих защиту прав личности обучающегося в образовательном процессе его психологическую и физическую безопасность”. Кроме того, в п. 2.2 отмечается: “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”, “инициативности, самостоятельности, толерантности, способности к успешной социализации в обществе”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сть может сформироваться в условиях такого психологического пространства, где ребенку с первого класса </w:t>
      </w:r>
      <w:r>
        <w:rPr>
          <w:b/>
          <w:bCs/>
          <w:sz w:val="28"/>
          <w:szCs w:val="28"/>
        </w:rPr>
        <w:t>предоставляется возможность: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«я», делать выбор в соответствии со своими ценностными ориент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поощряется генерирование идей, выдвижение разного рода инициатив, внесение интересных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развивается готовность и умение брать на себя ответств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самоутверждения ребенка с учетом сильных сторон его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взгляд на другого человека как на безусловную личность.</w:t>
        <w:b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егодня в образовательном процессе присутствуют негативные тенденции: падение интереса к знаниям, снижение познавательной активности, пропуски уроков учащимися, жалобы учителей на поведение учащихся, конфликтные ситуации, возникающие на уроках и переменах. Постоянное состояние повышенной тревожности учащихся на уроках приводит к нервным срыв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лавным критерием такого психологического пространства является безопасная среда, атмосфера психологического комфорта, которая является одновременно и развивающей, и психотерапевтической, и психокоррекционной, так как именно в этой атмосфере исчезают барьеры, снимаются психологические защиты, и энерг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сходуется не на тревогу или борьбу, а на учебную деятельность, на продуцирование (вырабатывание) идей, на творчество.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 такое комфорт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- от анг. слова- поддержка, укрепл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 – это условия жизни,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я, обстановка, обеспечивающа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, спокойствие и ую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комфорт -  это прежде всего взаимопонимание, взаимодействие, взаимотерпимость,  когда учитель и ученик понимают друг друга с одного слова, одного взгляда, когда ученик занимает достойный статус в классном коллективе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омфорт необходим  для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развития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усвоения  знаний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го физического состояния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го эмоционального состояния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думаю, вы все согласитесь со мной в том, что одним из факторов обеспечения психологического комфорта на уроке является создание ситуации успех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Успех или неуспех в деятельности определяет ведущие тенденции развит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ужно разделить понятия "успех" и "ситуация успеха". </w:t>
      </w:r>
      <w:r>
        <w:rPr>
          <w:b/>
          <w:bCs/>
          <w:sz w:val="28"/>
          <w:szCs w:val="28"/>
        </w:rPr>
        <w:t>Ситуация</w:t>
      </w:r>
      <w:r>
        <w:rPr>
          <w:sz w:val="28"/>
          <w:szCs w:val="28"/>
        </w:rPr>
        <w:t>  — это сочетание условий, которые обеспечивают успех, а сам </w:t>
      </w:r>
      <w:r>
        <w:rPr>
          <w:b/>
          <w:bCs/>
          <w:sz w:val="28"/>
          <w:szCs w:val="28"/>
        </w:rPr>
        <w:t>успех</w:t>
      </w:r>
      <w:r>
        <w:rPr>
          <w:sz w:val="28"/>
          <w:szCs w:val="28"/>
        </w:rPr>
        <w:t>  — результат подобной ситуации. Задача в том и состоит, чтобы дать возможность ребенку пережить радость достижения, осознать свои возможности, поверить в себ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может быть кратковременным, частым и длительным, сиюминутным, устойчивым, связанным со всей жизнью и деятельностью. Все зависит от того, как ситуация успеха закреплена, продолжается, что лежит в ее основе. Важно иметь в виду, что даже разовое переживание успеха может настолько изменить психологическое самочувствие, что резко меняет ритм и стиль деятельности, взаимоотношений с окружающими. Ситуация успеха может стать своего рода механизмом дальнейшего движения лич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сихологической точки зрения </w:t>
      </w:r>
      <w:r>
        <w:rPr>
          <w:b/>
          <w:bCs/>
          <w:sz w:val="28"/>
          <w:szCs w:val="28"/>
        </w:rPr>
        <w:t>успех</w:t>
      </w:r>
      <w:r>
        <w:rPr>
          <w:sz w:val="28"/>
          <w:szCs w:val="28"/>
        </w:rPr>
        <w:t>  — это переживание состояния радости, удовлетворения от того, что результат, к которому личность стремилась в своей деятельности, либо совпал с ее надеждами, ожиданиями (или, строго говоря, с уровнем притязаний), либо превзошел их. На базе этого состояния могут сформироваться устойчивые чувства удовлетворения, формируются новые, более сильные мотивы деятельности, меняется уровень самооценки, самоуваж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успеха — это такое целенаправленное, организованное сочетание условий, при котором создается возможность достичь значительных результатов в деятельности, это результат продуманной, подготовленной стратегии, тактики. Различается успех и ожидания личности. Можно выделить 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 xml:space="preserve"> вида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едвосхищаем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пех</w:t>
      </w:r>
      <w:r>
        <w:rPr>
          <w:sz w:val="28"/>
          <w:szCs w:val="28"/>
        </w:rPr>
        <w:t>. В основе его ожидания могут быть и обоснованные надежды, и упование на какое-то чудо. Чудес, как известно, на свете не бывает. На пустом месте успех родиться не мож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онстатируемый успех</w:t>
      </w:r>
      <w:r>
        <w:rPr>
          <w:sz w:val="28"/>
          <w:szCs w:val="28"/>
        </w:rPr>
        <w:t>. Фиксирует достижение, радуется ему. Важно, что он состоялся, что он сделал отличное настроение, дал возможность пережить радость признания, ощущение своих возможностей, веру в завтрашний день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общающий успех.</w:t>
      </w:r>
      <w:r>
        <w:rPr>
          <w:sz w:val="28"/>
          <w:szCs w:val="28"/>
        </w:rPr>
        <w:t xml:space="preserve"> Ожидание успеха становится постепенно устойчивой потребностью. С одной стороны, это благо. Это - состояние уверенности, защищенности, опоры на самого себя. С другой - опасность переоценить свои возможности, успоко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ясно одно: неуспех (собственный, разумеется) любить нельзя, радость он не приносит, но уважать его следует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Радость успеха может носить сугубо личный, даже интимный характер, если он может радоваться своим достижениям, "про себя", не считаясь с мнением окружающих. Радость, разделенная с другими, становится не одной, а многими радостями. В этом смысле слово "разделенная" правильно было бы заменить на "умноженная". Точно так же и неуспех, разделенный с кем-то, становится чем-то иным.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для кого не секрет, что профессия учителя относится к разряду стрессогенных и требует от него больших резервов самообладания и саморегуляции. (</w:t>
      </w:r>
      <w:r>
        <w:rPr>
          <w:i/>
          <w:sz w:val="28"/>
          <w:szCs w:val="28"/>
        </w:rPr>
        <w:t>показ презентаци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олотые правила психологического комфорта на урок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ытайтесь за каждым отрицательным поступком школьника видеть только отрицательные мотивы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готовьтесь к уроку, не допускайте даже малейшей некомпетентности в преподавании своего предме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склонны охотнее выполнять распоряжения учителей при опосредованном способе воздейств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а можно изменить к лучшему с помощью специальных приемов оценки его личнос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сближает людей и повышает их авторитет (если она хорошо организована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ительность и корректность поведения учителя снижают напряжение в общении. 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108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pt;margin-top:24.6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89325</wp:posOffset>
              </wp:positionH>
              <wp:positionV relativeFrom="page">
                <wp:posOffset>10260330</wp:posOffset>
              </wp:positionV>
              <wp:extent cx="58229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75pt;margin-top:807.9pt;width:45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Garamond" w:hAnsi="Garamond" w:cs="Garamond"/>
      <w:sz w:val="21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40"/>
    </w:rPr>
  </w:style>
  <w:style w:type="character" w:styleId="Style17">
    <w:name w:val="Подзаголовок Знак"/>
    <w:qFormat/>
    <w:rPr>
      <w:rFonts w:ascii="Arial" w:hAnsi="Arial" w:cs="Arial"/>
      <w:i/>
      <w:kern w:val="2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Garamond" w:hAnsi="Garamond" w:cs="Garamond"/>
      <w:sz w:val="21"/>
      <w:szCs w:val="20"/>
    </w:rPr>
  </w:style>
  <w:style w:type="paragraph" w:styleId="Style20">
    <w:name w:val="Красная строка"/>
    <w:basedOn w:val="TextBody"/>
    <w:qFormat/>
    <w:pPr>
      <w:ind w:firstLine="210"/>
    </w:pPr>
    <w:rPr>
      <w:rFonts w:ascii="Garamond" w:hAnsi="Garamond" w:cs="Garamond"/>
      <w:sz w:val="21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7:00Z</dcterms:created>
  <dc:creator>Библиотека</dc:creator>
  <dc:description/>
  <cp:keywords/>
  <dc:language>en-US</dc:language>
  <cp:lastModifiedBy>User</cp:lastModifiedBy>
  <cp:lastPrinted>2012-11-13T21:59:00Z</cp:lastPrinted>
  <dcterms:modified xsi:type="dcterms:W3CDTF">2021-03-11T05:58:00Z</dcterms:modified>
  <cp:revision>12</cp:revision>
  <dc:subject/>
  <dc:title>Педсовет Психологический комфорт на уроке как условие развития личности школьника</dc:title>
</cp:coreProperties>
</file>