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спект урока по физической культуре для учащихся 9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класс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«Баскетбол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Отработка навыков игры в баскетбо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навыкам владения элементами техники баскетбола. </w:t>
        <w:br/>
      </w: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броска из под защит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технико-тактических действий в напад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игровых способностей в учебной  иг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вигательные качества, ловкость, быстроту движения и вынослив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вестибулярного аппар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оспитательная задач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самостоятельности, воспитывать игровую дисципл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ия, имя, отчест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иенко Владимир Павлович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овой, индивидуальный, игров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й зал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скетбольные мячи (16 шт.), баскетбольные щиты (4 шт.), свисток, гимнастические скамей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0 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25"/>
        <w:gridCol w:w="1134"/>
        <w:gridCol w:w="379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строение, сообщение задач. </w:t>
              <w:br/>
              <w:br/>
              <w:t>2. Беседа: «История развития баскетбола». Из беседы узнаем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 ЧСС за 10секунд</w:t>
              <w:br/>
              <w:t xml:space="preserve">4.По ходу движения взяли баскетбольные мя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Разновидности бега: 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мяч в рука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лицом вперё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 захлестыванием голеней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 высоким подниманием коле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ведение мя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авой рук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левой рукой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очерёдное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6. Общеразвивающие упражнения с баскетбольными мячам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брасывание с руки на руку (по дуг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 вращение вокруг головы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ащение вокруг туловищ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жду ног “восьмёрка”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гибание рук в локтевых суставах (к груди и обратн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 выпрямление рук вперед и обратно к гру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нять руки вверх, согнуть локти, опустить, вернуть руки в исходное по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яч за голову, наклоны туловища влево и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яч за голову, наклоны туловища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яч перед грудью, присе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СС за 10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спортивную форму, обувь заним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равильностью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дисциплиной учащихся, дистанция между учащимися два ш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колонне, дистанция два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ученика мяч в руках: мяч держать двумя руками у гру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ить за правильной постановкой стоп, сохранять расстояние между нога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работой кистей рук, отскок мяча до пояса. Наименьший зрительный контроль за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дистанцию, следить за правильностью выполнения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90525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, смотреть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30480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95" r="-8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740" cy="332740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635" cy="35179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2" r="-1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740" cy="304165"/>
                  <wp:effectExtent l="0" t="0" r="0" b="0"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285115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6010" cy="532765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равильностью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ехника перемещений: </w:t>
              <w:br/>
              <w:t xml:space="preserve">а) приставной шаг – рывок; </w:t>
              <w:br/>
              <w:t xml:space="preserve">б) передвижения боком приставными шагами «змейкой» спиной вперёд; </w:t>
              <w:br/>
              <w:t xml:space="preserve">в) бег «змейкой» лицом вперё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дача мяча в движение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авой рукой от груд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вой рукой от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вумя руками от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траиваются параллельно друг другу и выполняют передачи мяча, а)от груди, б)от плеча, в)нижняя передача о пол. Те же самые передачи мяча только в движении с нападением на кольц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Техника сочетания приёмов:       ведения,  броска, подбора мяча; </w:t>
              <w:br/>
              <w:t xml:space="preserve">ведение, 2 шага, бросок. </w:t>
              <w:br/>
              <w:t xml:space="preserve">Ведение (обводка трёхсекундной зоны) правой рукой, 2 шага, бросок одной рукой (правой) от плеч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яча, ведение левой рукой (обводка) 2 шага, бросок одной рукой (левой) от пл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/>
              <w:t>4.Группа делится на 2 колонны, у каждого мяч. Штрафные броски по очереди до 5 попаданий.</w:t>
            </w:r>
          </w:p>
          <w:p>
            <w:pPr>
              <w:pStyle w:val="Style18"/>
              <w:rPr/>
            </w:pPr>
            <w:r>
              <w:rPr/>
              <w:t>-передача мяча в парах с продвижением вперёд</w:t>
            </w:r>
          </w:p>
          <w:p>
            <w:pPr>
              <w:pStyle w:val="Style18"/>
              <w:rPr/>
            </w:pPr>
            <w:r>
              <w:rPr/>
              <w:t>- передача мяча без вед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.Двухсторонняя игра в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ЧСС за 10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рядок выполн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бъяс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оказ учениками – помощ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равильными перемещениями, работой рук и ног в защитн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следить за правильностью выполнения упражнения, за правильной работ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ыполняют на одной половине площадки – девочки, на другой – мальчики. Оценивается правильное ведение, бросок, подбор, ведение без пробежек, правильный бросок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183832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/>
            </w:pPr>
            <w:r>
              <w:rPr/>
              <w:t>Движение выполняем лицом к щиту, бегом</w:t>
            </w:r>
          </w:p>
          <w:p>
            <w:pPr>
              <w:pStyle w:val="Style18"/>
              <w:rPr/>
            </w:pPr>
            <w:r>
              <w:rPr/>
              <w:t>Две команды выполняют передачу мяча без вед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облюдаем основные правила игры в баскетбол, играем в 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равильностью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Заключительная част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Восстанавливаем дыха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Построение</w:t>
            </w:r>
          </w:p>
          <w:p>
            <w:pPr>
              <w:pStyle w:val="Style18"/>
              <w:rPr/>
            </w:pPr>
            <w:r>
              <w:rPr/>
              <w:t>3.Подведение итогов. Рефлекс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.Организованный выход из спортивного 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3м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м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</w:t>
            </w:r>
          </w:p>
          <w:p>
            <w:pPr>
              <w:pStyle w:val="Style18"/>
              <w:rPr/>
            </w:pPr>
            <w:r>
              <w:rPr/>
              <w:t>1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осстановить организм, подготовить организм к другим занятиям</w:t>
            </w:r>
          </w:p>
          <w:p>
            <w:pPr>
              <w:pStyle w:val="Style18"/>
              <w:rPr/>
            </w:pPr>
            <w:r>
              <w:rPr/>
              <w:t>-упражнения на дыхание</w:t>
            </w:r>
          </w:p>
          <w:p>
            <w:pPr>
              <w:pStyle w:val="Style18"/>
              <w:rPr/>
            </w:pPr>
            <w:r>
              <w:rPr/>
              <w:t>-упражнения на расслабление</w:t>
            </w:r>
          </w:p>
          <w:p>
            <w:pPr>
              <w:pStyle w:val="Style18"/>
              <w:rPr/>
            </w:pPr>
            <w:r>
              <w:rPr/>
              <w:t>В одну шеренгу, становись</w:t>
            </w:r>
          </w:p>
          <w:p>
            <w:pPr>
              <w:pStyle w:val="Style18"/>
              <w:rPr/>
            </w:pPr>
            <w:r>
              <w:rPr/>
              <w:t>На уроке все занимались хорошо, задачи урока выполнены, мне понравились…</w:t>
            </w:r>
          </w:p>
          <w:p>
            <w:pPr>
              <w:pStyle w:val="Style18"/>
              <w:rPr/>
            </w:pPr>
            <w:r>
              <w:rPr/>
              <w:t>Урок окончен!</w:t>
            </w:r>
          </w:p>
          <w:p>
            <w:pPr>
              <w:pStyle w:val="Style18"/>
              <w:rPr/>
            </w:pPr>
            <w:r>
              <w:rPr/>
              <w:t>«До свидания!!!»</w:t>
            </w:r>
          </w:p>
          <w:p>
            <w:pPr>
              <w:pStyle w:val="Style18"/>
              <w:rPr/>
            </w:pPr>
            <w:r>
              <w:rPr/>
              <w:t>Спасиб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46:00Z</dcterms:created>
  <dc:creator>Огиенко</dc:creator>
  <dc:description/>
  <cp:keywords/>
  <dc:language>en-US</dc:language>
  <cp:lastModifiedBy>Огиенко</cp:lastModifiedBy>
  <cp:lastPrinted>2018-01-17T22:10:00Z</cp:lastPrinted>
  <dcterms:modified xsi:type="dcterms:W3CDTF">2018-02-13T06:55:00Z</dcterms:modified>
  <cp:revision>5</cp:revision>
  <dc:subject/>
  <dc:title/>
</cp:coreProperties>
</file>