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курсное задание «Методическое объединение» в номинации «Учитель физической культуры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дравствуйте уважаемые члены жюри, коллеги. Сегодня я покажу и расскажу вам о внедрении здоровьесберегающей технологии в нашей школ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лавной проблемой сегодняшнего физического образования считаю исчезновение мотивации учеников к занятиям спортом (связываю это с появлением  гаджетов, которые заполнили буквально всё свободное время учащихся). Отсюда проблемы с регулярностью занятий, нежелание «идти вперед» и добиваться результатов. Именно поэтому цель моего метода - повышение двигательной активности учащихся и внедрение здоровье сберегающей технолог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первый план ставлю проблему сохранения здоровья детей. Решением проблемы считаю использование новых, необычных, современных технологий: это и различное оборудование, и методики, и новый подход к преподаванию. «Ребенок не будет постоянно бегать с мячом – это ему просто надоест, а современные средства обучения и тренировки увлекут его». Статус и важность роли учителя увеличились в последние годы. А с новыми стандартами ФГОС учитель, в первую очередь, должен научить ученика учиться! И главная задача учителя физкультуры – заложить основы коммуникативных навыков ученика. «В наши дни, когда у детей становится все меньше полноценного живого общения со сверстниками, уроки физкультуры, культурное наследие человечества, позволяют развить умение общаться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своих уроках использую методы работы в парах, тройках, микрогруппах, группах … Таким образом помогаю детям пройти самый трудный этап развития. Главное назначение урока - показать ученику путь, стать наставником, который научит ребенка применять навыки, полученные на уроках. Игра - это лучший способ научить детей контактировать между собой, развивать их коммуникативные навыки, работать в коллективе. Ведь хочешь - не хочешь, а в коллективных занятиях надо идти на контакт с любым человеком!  На своих уроках совмещаю привычные всем нам элементы: баскетбол, бег, волейбол, футбол, гимнастику. Работа на уроках строится с учетом индивидуальных особенностей учеников, а итогом деятельности становится развитие креативности и компетентности ребят. Своей задачей считаю «научить учеников владеть собой в необычных условиях, раскрыть творческий потенциал». Исследования показали возросший интерес учащихся к предмету физкультуры. В итоге, ученики выигрывают сегодня на спортивных соревнованиях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ыиграть – это здорово, но здоровье важнее! </w:t>
      </w:r>
      <w:r>
        <w:rPr>
          <w:rFonts w:cs="Times New Roman" w:ascii="Times New Roman" w:hAnsi="Times New Roman"/>
          <w:sz w:val="32"/>
          <w:szCs w:val="32"/>
        </w:rPr>
        <w:t>Здоровье человека – проблема достаточно актуальная для всех времен и народов, а в настоящее время она становится первостепенной.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емирная организация здравоохранения определила здоровье, как состояние «Полного физического, душевного и социального благополучия, а не только отсутствие болезней и физических дефектов».</w:t>
      </w:r>
    </w:p>
    <w:p>
      <w:pPr>
        <w:pStyle w:val="Style14"/>
        <w:rPr/>
      </w:pPr>
      <w:r>
        <w:rPr>
          <w:sz w:val="32"/>
          <w:szCs w:val="32"/>
        </w:rPr>
        <w:t>Проблемы сохранения здоровья учащихся, привитие навыков здорового образа жизни, создание условий, направленных на укрепление здоровья, сохранение здоровья физического, психического и духовного, очень актуальны сегодня. Передо мной возникла такая проблема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Как найти наиболее эффективные формы организации школьной жизни, пути и средства внедрения здоровьесберегающих технологий?</w:t>
      </w:r>
    </w:p>
    <w:p>
      <w:pPr>
        <w:pStyle w:val="Style14"/>
        <w:rPr/>
      </w:pPr>
      <w:r>
        <w:rPr>
          <w:sz w:val="32"/>
          <w:szCs w:val="32"/>
        </w:rPr>
        <w:t xml:space="preserve">В целях сохранения здоровья и повышения двигательной активности, учащихся </w:t>
      </w:r>
      <w:r>
        <w:rPr>
          <w:rStyle w:val="Emphasis"/>
          <w:i w:val="false"/>
          <w:sz w:val="32"/>
          <w:szCs w:val="32"/>
        </w:rPr>
        <w:t xml:space="preserve"> были разработаны  упражнения и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режим двигательной активности учащихся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ежим двигательной активности состоит из следующих пунктов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- проведение утренней гимнастики до начало уроков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физминуток, после которой дети становятся более активными, их внимание активизируется, появляется интерес к дальнейшему усвоению знаний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подвижных переменок - они помогают сплотить коллектив, повышают работоспособность и активность детей на последующих уроках, помогают преодолеть усталость и сонливость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Таким образом, в результате использования здоровьесберегающих технологий и упражнений решаются: 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1. Образовательные задачи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1) формирование знаний о пользе двигательной активности, значении правильной осанки в жизнедеятельности человека;</w:t>
      </w:r>
    </w:p>
    <w:p>
      <w:pPr>
        <w:pStyle w:val="Style14"/>
        <w:rPr/>
      </w:pPr>
      <w:r>
        <w:rPr>
          <w:sz w:val="32"/>
          <w:szCs w:val="32"/>
        </w:rPr>
        <w:t>2) формирование навыков и умений в выполнении физических упражнений, связанных с профилактикой здоровья.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2.Оздоровительные задачи:</w:t>
      </w:r>
    </w:p>
    <w:p>
      <w:pPr>
        <w:pStyle w:val="Style14"/>
        <w:rPr/>
      </w:pPr>
      <w:r>
        <w:rPr>
          <w:sz w:val="32"/>
          <w:szCs w:val="32"/>
        </w:rPr>
        <w:t>1) формирование правильной осанки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2) развитие силовых качеств.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3.Воспитательные задачи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1) воспитание навыков коллективных взаимодействий и организованности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2) способствование формирования опыта ценностного отношения к собственному здоровью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Анализ проведенной работы по сохранению здоровья учащихся показал, что значительно сократилось количество простудных заболеваний и не прогрессируют хронические заболе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нообразные, эмоциональные уроки физкультуры формируют личность, культуру, любовь к  родной школе, а через нее – к нашему государству, к нашей Родине, к нашему народу. Ведь все трудности можно преодолеть, если все  мы будем достойно работать, каждый на своем месте. И задача учителя как раз в этом – помочь найти свое место в жизни, специальность, чтобы ученики поняли, какими они хотят стать. Ведь главное, чтобы все мы были созидателями, а не разрушителями! Именно тогда мы сможем все вместе жить в могучей стране!</w:t>
      </w:r>
    </w:p>
    <w:p>
      <w:pPr>
        <w:pStyle w:val="Style14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2. Утренняя гимнастика до начало уроков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Упражнения, направляющие энергию на использование потенциала мозга без напряжения.</w:t>
      </w:r>
    </w:p>
    <w:p>
      <w:pPr>
        <w:pStyle w:val="Style14"/>
        <w:rPr/>
      </w:pPr>
      <w:r>
        <w:rPr>
          <w:b/>
          <w:bCs/>
        </w:rPr>
        <w:t>«Кнопки мозга».</w:t>
      </w:r>
      <w:r>
        <w:rPr/>
        <w:t xml:space="preserve"> Сложить ладони перед грудью пальцами вверх, не дышать, сдавить изо всех сил основания ладоней. Напряжены мускулы плеч и груди. Теперь втянуть живот и потянуться вверх. Как будто, опираясь на руки, выглядываете из окна. Всего 10-15 секунд и стало жарко. Повторить 3 раза.</w:t>
      </w:r>
    </w:p>
    <w:p>
      <w:pPr>
        <w:pStyle w:val="Style14"/>
        <w:rPr/>
      </w:pPr>
      <w:r>
        <w:rPr/>
        <w:t xml:space="preserve">Сложить руки в замок, обхватить ими затылок, направить локти вперед. Потянуть голову к локтям. Не сопротивляться, растягивать шейный отдел позвоночника. Тянуть ровно - так, чтобы было приятно, 10-15 секунд. </w:t>
      </w:r>
    </w:p>
    <w:p>
      <w:pPr>
        <w:pStyle w:val="Style14"/>
        <w:rPr/>
      </w:pPr>
      <w:r>
        <w:rPr>
          <w:b/>
          <w:bCs/>
        </w:rPr>
        <w:t>«Перекаты головы».</w:t>
      </w:r>
      <w:r>
        <w:rPr/>
        <w:t xml:space="preserve"> После выполнения этого упражнения голос начинает звучать гораздо громче. Наклонить голову вперед и медленно перекатывать ее от одного плеча к другому. Опустив плечи, повторить то же самое. Эта зарядка для тех, кто решил вернуть себя в рабочее состояние, стать инициатором и творцом, уравновешенным, жизнерадостным человеком, полным идей и вдохновения.</w:t>
      </w:r>
    </w:p>
    <w:p>
      <w:pPr>
        <w:pStyle w:val="Style14"/>
        <w:rPr/>
      </w:pPr>
      <w:r>
        <w:rPr>
          <w:b/>
          <w:bCs/>
        </w:rPr>
        <w:t>«Ленивая восьмерка».</w:t>
      </w:r>
      <w:r>
        <w:rPr/>
        <w:t xml:space="preserve"> Вытянуть вперед руку, сжатую в кулак и с поднятым вверх большим пальцем. Затем начать медленно описывать в воздухе большой знак бесконечности (в виде лежащей восьмерки). Далее следует повторить это упражнение по 4 раза каждой рукой, потом - сцепив обе руки. На последнем этапе необходимо включить все тело, описывая эту восьмерку уже всем корпусом. Упражнение не только «заряжает мозги» - это отличное коррекционное упражнение после работы на компьютере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Упражения с учащимися имеющими нарушение осанки.</w:t>
      </w:r>
    </w:p>
    <w:p>
      <w:pPr>
        <w:pStyle w:val="Style14"/>
        <w:rPr/>
      </w:pPr>
      <w:r>
        <w:rPr>
          <w:b/>
          <w:bCs/>
        </w:rPr>
        <w:t>Цель занятия:</w:t>
      </w:r>
      <w:r>
        <w:rPr/>
        <w:t xml:space="preserve"> Формирование навыков и умений в выполнении физических упражнений, связанных с профилактикой здоровья и коррекцией осанки. </w:t>
      </w:r>
    </w:p>
    <w:p>
      <w:pPr>
        <w:pStyle w:val="Style14"/>
        <w:rPr/>
      </w:pPr>
      <w:r>
        <w:rPr/>
        <w:t>Неправильная осанка возникает по причине слабости мускулатуры. Основными средствами являются – физические упражнения. Корригирующие упражнения применяются при исправлении (коррекции) осанки. Это гимнастические упражнения для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мышц спины,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брюшного пресса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лечевого пояса, выполняемые в различных исходных положениях с гимнастической палкой, мячами или без предметов.</w:t>
      </w:r>
    </w:p>
    <w:p>
      <w:pPr>
        <w:pStyle w:val="Style14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Подготовительная часть. Упражнения с гимнастическими палками.</w:t>
      </w:r>
    </w:p>
    <w:p>
      <w:pPr>
        <w:pStyle w:val="Style14"/>
        <w:rPr/>
      </w:pPr>
      <w:r>
        <w:rPr/>
        <w:t>Ходьба на носках с палками, руки вверх.</w:t>
      </w:r>
    </w:p>
    <w:p>
      <w:pPr>
        <w:pStyle w:val="Style14"/>
        <w:rPr/>
      </w:pPr>
      <w:r>
        <w:rPr/>
        <w:t>Ходьба на пятках, палка на плечах.</w:t>
      </w:r>
    </w:p>
    <w:p>
      <w:pPr>
        <w:pStyle w:val="Style14"/>
        <w:rPr/>
      </w:pPr>
      <w:r>
        <w:rPr/>
        <w:t>Ходьба по палке передней частью стопы, захватывая палку пальцами.</w:t>
      </w:r>
    </w:p>
    <w:p>
      <w:pPr>
        <w:pStyle w:val="Style14"/>
        <w:rPr/>
      </w:pPr>
      <w:r>
        <w:rPr/>
        <w:t>Ходьба по палке, наступая пятками.</w:t>
      </w:r>
    </w:p>
    <w:p>
      <w:pPr>
        <w:pStyle w:val="Style14"/>
        <w:rPr/>
      </w:pPr>
      <w:r>
        <w:rPr/>
        <w:t>Ходьба по палке, наступая серединой стопы.</w:t>
      </w:r>
    </w:p>
    <w:p>
      <w:pPr>
        <w:pStyle w:val="Style14"/>
        <w:rPr/>
      </w:pPr>
      <w:r>
        <w:rPr/>
        <w:t>Приставными шагами правым, левым боком - палка вверху.</w:t>
      </w:r>
    </w:p>
    <w:p>
      <w:pPr>
        <w:pStyle w:val="Style14"/>
        <w:rPr/>
      </w:pPr>
      <w:r>
        <w:rPr/>
        <w:t>Ходьба с перекатом с пятки на носок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Упражнения, сидя и лежа на полу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Эти упражнения укрепляют мышцы брюшного пресса.</w:t>
      </w:r>
    </w:p>
    <w:p>
      <w:pPr>
        <w:pStyle w:val="Style14"/>
        <w:rPr/>
      </w:pPr>
      <w:r>
        <w:rPr/>
        <w:t>9. «Наклоны вперед».</w:t>
      </w:r>
    </w:p>
    <w:p>
      <w:pPr>
        <w:pStyle w:val="Style14"/>
        <w:rPr/>
      </w:pPr>
      <w:r>
        <w:rPr/>
        <w:t>И.п. – сед, упор сзади</w:t>
      </w:r>
    </w:p>
    <w:p>
      <w:pPr>
        <w:pStyle w:val="Style14"/>
        <w:rPr/>
      </w:pPr>
      <w:r>
        <w:rPr/>
        <w:t>1-3 –наклон вперед</w:t>
      </w:r>
    </w:p>
    <w:p>
      <w:pPr>
        <w:pStyle w:val="Style14"/>
        <w:rPr/>
      </w:pPr>
      <w:r>
        <w:rPr/>
        <w:t>4 – и.п.</w:t>
      </w:r>
    </w:p>
    <w:p>
      <w:pPr>
        <w:pStyle w:val="Style14"/>
        <w:rPr/>
      </w:pPr>
      <w:r>
        <w:rPr/>
        <w:t>10. «Поочередное сгибание ног».</w:t>
      </w:r>
    </w:p>
    <w:p>
      <w:pPr>
        <w:pStyle w:val="Style14"/>
        <w:rPr/>
      </w:pPr>
      <w:r>
        <w:rPr/>
        <w:t>И.п. – сед, упор сзади</w:t>
      </w:r>
    </w:p>
    <w:p>
      <w:pPr>
        <w:pStyle w:val="Style14"/>
        <w:rPr/>
      </w:pPr>
      <w:r>
        <w:rPr/>
        <w:t>1-согнуть левую ногу</w:t>
      </w:r>
    </w:p>
    <w:p>
      <w:pPr>
        <w:pStyle w:val="Style14"/>
        <w:rPr/>
      </w:pPr>
      <w:r>
        <w:rPr/>
        <w:t>2-согнуть праву ногу</w:t>
      </w:r>
    </w:p>
    <w:p>
      <w:pPr>
        <w:pStyle w:val="Style14"/>
        <w:rPr/>
      </w:pPr>
      <w:r>
        <w:rPr/>
        <w:t>3 –выпрямить левую ногу</w:t>
      </w:r>
    </w:p>
    <w:p>
      <w:pPr>
        <w:pStyle w:val="Style14"/>
        <w:rPr/>
      </w:pPr>
      <w:r>
        <w:rPr/>
        <w:t>4 –выпрямить правую ногу</w:t>
      </w:r>
    </w:p>
    <w:p>
      <w:pPr>
        <w:pStyle w:val="Style14"/>
        <w:rPr/>
      </w:pPr>
      <w:r>
        <w:rPr/>
        <w:t>5-8 –прийти в и.п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пражнения укрепляющие мышцы спины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«Стойка на лопатках или поза свечи».</w:t>
      </w:r>
    </w:p>
    <w:p>
      <w:pPr>
        <w:pStyle w:val="Style14"/>
        <w:rPr/>
      </w:pPr>
      <w:r>
        <w:rPr/>
        <w:t>Лежа на спине, поднять прямые ноги верх, поддерживая руками поясницу, оторвать ягодицы от пола. Тело от лопаток до носков ног должно составить прямую линию, подбородок упирается в грудь.</w:t>
      </w:r>
    </w:p>
    <w:p>
      <w:pPr>
        <w:pStyle w:val="Style14"/>
        <w:rPr/>
      </w:pPr>
      <w:r>
        <w:rPr/>
        <w:t>Упражнение настолько полезно, что ее рекомендуется проделывать несколько раз в день. Укрепляет позвоночник и мышцы спины. Способствует нормализации обмена веществ, благотворно влияет на кровообращение, снимает физическое и психическое напряжение.</w:t>
      </w:r>
    </w:p>
    <w:p>
      <w:pPr>
        <w:pStyle w:val="Style14"/>
        <w:rPr/>
      </w:pPr>
      <w:r>
        <w:rPr/>
        <w:t>13 «Лодочка».</w:t>
      </w:r>
    </w:p>
    <w:p>
      <w:pPr>
        <w:pStyle w:val="Style14"/>
        <w:rPr/>
      </w:pPr>
      <w:r>
        <w:rPr/>
        <w:t>И. п. – лечь на живот, вытянуть руки вперед. Раскачивая тело, поочередно опускать руки и ноги. Дышать естественно.</w:t>
      </w:r>
    </w:p>
    <w:p>
      <w:pPr>
        <w:pStyle w:val="Style14"/>
        <w:rPr/>
      </w:pPr>
      <w:r>
        <w:rPr/>
        <w:t>Массируются все части тела и внутренние орган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« Поза кошки»</w:t>
      </w:r>
    </w:p>
    <w:p>
      <w:pPr>
        <w:pStyle w:val="Style14"/>
        <w:rPr/>
      </w:pPr>
      <w:r>
        <w:rPr/>
        <w:t>И. п. Стоя на четвереньках.</w:t>
      </w:r>
    </w:p>
    <w:p>
      <w:pPr>
        <w:pStyle w:val="Style14"/>
        <w:rPr/>
      </w:pPr>
      <w:r>
        <w:rPr/>
        <w:t>1. На вдохе медленно округлить спину, поднимая лопатки</w:t>
      </w:r>
    </w:p>
    <w:p>
      <w:pPr>
        <w:pStyle w:val="Style14"/>
        <w:rPr/>
      </w:pPr>
      <w:r>
        <w:rPr/>
        <w:t>2. На выдохе прогнуться в пояснице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пражнения на растягивание.</w:t>
      </w:r>
    </w:p>
    <w:p>
      <w:pPr>
        <w:pStyle w:val="Style14"/>
        <w:rPr/>
      </w:pPr>
      <w:r>
        <w:rPr/>
        <w:t xml:space="preserve">Упражнения на растягивание мышц  – обязательная часть любой грамотно построенного занятия. Растяжка сопутствует нам всю жизнь. Глубокий вдох, улыбка, любое движение тела растяжка. </w:t>
      </w:r>
      <w:r>
        <w:rPr>
          <w:b/>
          <w:bCs/>
        </w:rPr>
        <w:t>Растяжка – это гибкость, гибкость – это молодость, молодость - это здоровье, активность, хорошее настроение, раскрепощенность и уверенность в себе.</w:t>
      </w:r>
    </w:p>
    <w:p>
      <w:pPr>
        <w:pStyle w:val="Style14"/>
        <w:rPr/>
      </w:pPr>
      <w:r>
        <w:rPr/>
        <w:t>Лечь на спину, руки вверху, подбородок мягко опускается на грудь, потянуться от живота – в сторону рук и в противоположную сторону.</w:t>
      </w:r>
    </w:p>
    <w:p>
      <w:pPr>
        <w:pStyle w:val="Style14"/>
        <w:rPr/>
      </w:pPr>
      <w:r>
        <w:rPr/>
        <w:t>17. Лежа на спине – коснуться правой рукой - левую ногу, левой рукой –правую ногу.</w:t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ключительная часть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Дыхательная гимнастика</w:t>
      </w:r>
    </w:p>
    <w:p>
      <w:pPr>
        <w:pStyle w:val="Style14"/>
        <w:rPr/>
      </w:pPr>
      <w:r>
        <w:rPr/>
        <w:t>Главное правило дыхательной гимнастики – каждое дыхательное упражнение начинается сильным и полным выдохом, при вдохе обращать внимание на расширение грудной клетки и выпячивание живота, при выдохе максимально втянуть живот, чтобы полностью вывести отработанный воздух.</w:t>
      </w:r>
    </w:p>
    <w:p>
      <w:pPr>
        <w:pStyle w:val="Style14"/>
        <w:rPr/>
      </w:pPr>
      <w:r>
        <w:rPr>
          <w:b/>
          <w:bCs/>
        </w:rPr>
        <w:t xml:space="preserve">Нижнее дыхание – </w:t>
      </w:r>
      <w:r>
        <w:rPr/>
        <w:t>расслабляет разум и тело, укрепляет легкие и стимулирует работу внутренних органов.</w:t>
      </w:r>
    </w:p>
    <w:p>
      <w:pPr>
        <w:pStyle w:val="Style14"/>
        <w:rPr/>
      </w:pPr>
      <w:r>
        <w:rPr/>
        <w:t>Лежа на спине, положить руку на живот, чуть ниже пупка – при вдохе живот поднимается, при выдохе опускается (4-5 раз)</w:t>
      </w:r>
    </w:p>
    <w:p>
      <w:pPr>
        <w:pStyle w:val="Style14"/>
        <w:rPr/>
      </w:pPr>
      <w:r>
        <w:rPr>
          <w:b/>
          <w:bCs/>
        </w:rPr>
        <w:t>Грудное дыхание</w:t>
      </w:r>
      <w:r>
        <w:rPr/>
        <w:t xml:space="preserve"> – очищает кровь.</w:t>
      </w:r>
    </w:p>
    <w:p>
      <w:pPr>
        <w:pStyle w:val="Style14"/>
        <w:rPr/>
      </w:pPr>
      <w:r>
        <w:rPr/>
        <w:t>Втянуть живот, чтобы кислород заполнил легкие –почувствовать, как грудная клетка расширяется в стороны (открывается) при выдохе сжимается. Медленно выполнить 2-3 раза. (вариант при выдохе прижать одну сторону нос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09:00Z</dcterms:created>
  <dc:creator>Огиенко</dc:creator>
  <dc:description/>
  <cp:keywords/>
  <dc:language>en-US</dc:language>
  <cp:lastModifiedBy>Огиенко</cp:lastModifiedBy>
  <cp:lastPrinted>2018-01-28T19:37:00Z</cp:lastPrinted>
  <dcterms:modified xsi:type="dcterms:W3CDTF">2018-02-09T17:34:00Z</dcterms:modified>
  <cp:revision>24</cp:revision>
  <dc:subject/>
  <dc:title/>
</cp:coreProperties>
</file>