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 РОДИТЕЛЕЙ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«К чему приводит безответственность?»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ходом теплого времени года у несовершеннолетних появляются новые взрослые увлечения, последствия которых могут быть самыми трагичными. Скутеры и мопеды в последнее время стали очень популярны, и их количество на дорогах увеличивается с каждым годом. Статистика аварийности с участием несовершеннолетних водителей механических транспортных средств свидетельствует, что несовершеннолетние продолжают нарушать Правила дорожного движения, когда садятся за руль мопеда или скутера, а также автомобилей:</w:t>
      </w:r>
    </w:p>
    <w:p>
      <w:pPr>
        <w:pStyle w:val="Style1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 Миллеров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омарка сбила 14-летнюю девочку на мотоцикле</w:t>
        </w:r>
      </w:hyperlink>
      <w:r>
        <w:rPr>
          <w:sz w:val="28"/>
          <w:szCs w:val="28"/>
        </w:rPr>
        <w:t>. У подростка не было прав, а транспорт ей подарили родители.</w:t>
      </w:r>
    </w:p>
    <w:p>
      <w:pPr>
        <w:pStyle w:val="Article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Ростове 16-летний мальчик на скутере врезался в мусоровоз. В результате ДТП погибла 15-летняя пассажирка скутера, которая была без шлема в момент аварии.</w:t>
      </w:r>
    </w:p>
    <w:p>
      <w:pPr>
        <w:pStyle w:val="Article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в Волгограде продолжает проходить реабилитацию 11-летний мальчик, который в конце 2020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терял в аварии ноги и руку</w:t>
        </w:r>
      </w:hyperlink>
      <w:r>
        <w:rPr>
          <w:sz w:val="28"/>
          <w:szCs w:val="28"/>
        </w:rPr>
        <w:t>. Его ждет новая серия операций.</w:t>
      </w:r>
    </w:p>
    <w:p>
      <w:pPr>
        <w:pStyle w:val="Style1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8 апреля 2021 года в Новочеркасске Ростовской области компания подростков разбилась насмерть в ДТП. Иномарка, в которой ехали шесть человек, врезалась в дерево. Авария случилась в 4:36 в переулке Машиностроительный. Все участники ДТП были несовершеннолетними. Компания подростков решила покататься на машине. Водителю, по некоторым данным, было 13-14 лет. Всего в салон Hyundai Solaris поместилось шесть человек. В итоге водитель не справился с управлением, иномарка выехала с дороги и врезалась в дерево. В результате ДТП водитель и четыре его пассажира погибли на месте. Еще одного подростка в тяжелом состоянии госпитализировали в БСМП Новочеркасска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!!!!!! Убедительная просьба - контролируйте и пресекайте попытки несовершеннолетнего сесть за руль. Необходимо особенно пристально следить за детьми, исключить возможность их доступа к ключам от автомобилей и мотоциклов, запретить управление скутерами без соответствующего на то права и навыков вождения. Важно объяснить ребенку, к чему могут привести игры с автомобилем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ясь за руль мопеда или скутера, юные участники дорожного движения не задумываются о своей безопасности. Не думают о ней и их родители, которые не принимают во внимание возраст детей и необходимость наличия водительского удостоверения, а также навыков управления транспортным средством. Использование шлемов при езде на мопедах родители тоже упускают из виду. Но стоит помнить, что, попав даже в незначительное ДТП, ребенок может получить серьезные травмы, а то и вовсе поплатиться жизнью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Напоминает, что за управление несовершеннолетним водителем (по достижении им возраста 16 лет) мопедом, скутером, мотоциклом, автомобилем, не имея права управления, предусмотрена административная ответственность в виде административного штрафа в размере от 5 до 15 тысяч рублей, в соответствии с ч. 1 ст. 12.7 КоАП РФ, при этом транспортное средство задерживается и помещается на специализированную стоянку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несовершеннолетний младше 16 лет, то ответственность за него несут законные представители (родители, опекуны), которые могут быть привлечены к административной ответственности по ст. 5.35 КоАП РФ, при этом транспортное средство в этом случае также задерживается и помещается на специализированную стоянку, а к самому несовершеннолетнему принимаются меры в соответствии с законодательством об основах системы профилактики безнадзорности и правонарушений несовершеннолетних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Федеральным законом «О безопасности дорожного движения» установлено, что мопедом разрешено управлять лицам, достигшим 16-летнего возраста, пройдя курс обучения в соответствующей образовательной организации и получив в ГИБДД водительское удостоверение категории «М», взрослые нередко пренебрегают этими правилами и совершают необдуманную покупку. Многие родители, бабушки, дедушки легко принимают решение купить скутер ребенку за хорошую учебу, в подарок на день рождения, но последствия от такого подарка могут быть самыми печальными. Получается, что взрослые сами становятся пособниками создания опасных ситуаций для родного ребен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600"/>
        <w:jc w:val="center"/>
        <w:rPr>
          <w:sz w:val="52"/>
          <w:szCs w:val="28"/>
        </w:rPr>
      </w:pPr>
      <w:r>
        <w:rPr>
          <w:b/>
          <w:bCs/>
          <w:sz w:val="52"/>
          <w:szCs w:val="28"/>
          <w:u w:val="single"/>
        </w:rPr>
        <w:t>БЕРЕГИТЕ ЖИЗНЬ СВОИХ ДЕТЕЙ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делам несовершеннолетних</w:t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</w:t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шарского района</w:t>
      </w:r>
    </w:p>
    <w:sectPr>
      <w:footerReference w:type="default" r:id="rId4"/>
      <w:type w:val="nextPage"/>
      <w:pgSz w:w="11906" w:h="16838"/>
      <w:pgMar w:left="1134" w:right="567" w:gutter="0" w:header="0" w:top="1134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Immessactions">
    <w:name w:val="im-mess--actions"/>
    <w:basedOn w:val="Normal"/>
    <w:qFormat/>
    <w:pPr>
      <w:spacing w:before="280" w:after="280"/>
    </w:pPr>
    <w:rPr/>
  </w:style>
  <w:style w:type="paragraph" w:styleId="Articletext">
    <w:name w:val="article_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knot-rostov.ru/news/v-rostovskoy-oblasti-voditel-hyundai-sbil-14-letne-1333317?sphrase_id=1959935" TargetMode="External"/><Relationship Id="rId3" Type="http://schemas.openxmlformats.org/officeDocument/2006/relationships/hyperlink" Target="https://bloknot.ru/regiony/poteryavshij-v-dtp-nogi-i-ruku-11-letnij-volgogradets-snova-popal-v-bol-nitsu-76115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26:00Z</dcterms:created>
  <dc:creator>620</dc:creator>
  <dc:description/>
  <dc:language>en-US</dc:language>
  <cp:lastModifiedBy>Пользователь</cp:lastModifiedBy>
  <cp:lastPrinted>2021-04-20T15:45:00Z</cp:lastPrinted>
  <dcterms:modified xsi:type="dcterms:W3CDTF">2021-04-20T18:26:00Z</dcterms:modified>
  <cp:revision>2</cp:revision>
  <dc:subject/>
  <dc:title/>
</cp:coreProperties>
</file>