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е тесты для учащихся 9 классов. Баскетбо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а атаку в баскетболе даёт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4 секунды  б) 22 секунд  в) 30 секунды  г) 26 секу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колько секунд даётся баскетбольной команде для выхода с мячом из своей зоны на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ерни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секунд  б) 8 секунд  в) 12 секунд  г) 15 секу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 баскетболе, при ничейном счете в основное время, судья назначает овертайм продолжительностью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 минут;  б) 7 минут;  в) 5 минут;  г)1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омера игроков в баскетболе начинаются с … но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 б) 3  в) 4  г)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аксимальное количество персональных замечаний у игрока в баскетбо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 б) 5  в) 6  г)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На штрафной бросок даё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 секунд  б) 6 секунд  в) 4 секунды  г) 8 секу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сстояние от пола до баскетбольной корз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5 см. б) 315 см. в) 310 см. г) 400 с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ждая четверть игры баскетбол длится по … минут "чистого" време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5  б) 10  в) 12  г)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Штаб квартира ФИБА находится в городе 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юрих  б) Лондон  в) Женева  г) Пари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В баскетболе на игровой площадке находится по …. игроков от каждой коман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 б) 4  в) 5  г)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Точное попадание в корзину со штрафной линии оценивается в ….. очк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 б) 1  в) 1,5  г)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 состав баскетбольной команды обычно входят …..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  б) 11  в) 10  г)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Намеренный удар мяча кулаком или ногой в игре баскетбол - ………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серьезное нарушение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) нарушение прави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ение правил    г) обычное нарушение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В 19…. году прошел конгресс ФИБА, на котором и были приняты самые первые международные правила баскетб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933 году б) 1932 году в) 1930 году г) 1931 го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В баскетболе дают 3и очка за точный бросок с расстояния ….. метров …. см и бол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метров 15 с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5 метров 90 см  в) 6 метров 25 см  г) 6 метров 05 с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Для официальных соревнований ФИБА размеры игровой площадки должны бы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.... метров в длину и …. метров в шир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7 м.длина 12 м. ширина  б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м.длина 11 м.ширина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28 м.длина 15 м. ширина г) 30 м.длина 16 м. шир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Игроку в баскетболе разрешается делать только …. ….. с мячом, после чего он должен либо произвести бросок, либо отдать п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шага б) 2 шаг в) 3 шага г) 4 ш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Каждая баскетбольная команда имеет право на ….. …… в каждой четвер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2 тайм-аут  б) на 4 тайм-аута  в) на 3 тайм-аута  г) на 1  тайм-ау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С …… года стал проводиться чемпионат мира по баскетболу среди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 19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) С 1955  в) С 1951  г) С 195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С …… года стал проводиться чемпионат мира по баскетболу среди женщ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1957  б) С 1958  в) С 1953  г) С 196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258060" cy="401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76"/>
                              <w:gridCol w:w="673"/>
                              <w:gridCol w:w="814"/>
                              <w:gridCol w:w="877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15.75pt;mso-wrap-distance-left:0pt;mso-wrap-distance-right:2.25pt;mso-wrap-distance-top:0pt;mso-wrap-distance-bottom:0pt;margin-top:0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76"/>
                        <w:gridCol w:w="673"/>
                        <w:gridCol w:w="814"/>
                        <w:gridCol w:w="877"/>
                        <w:gridCol w:w="1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50:00Z</dcterms:created>
  <dc:creator>Огиенко</dc:creator>
  <dc:description/>
  <cp:keywords/>
  <dc:language>en-US</dc:language>
  <cp:lastModifiedBy>Огиенко</cp:lastModifiedBy>
  <dcterms:modified xsi:type="dcterms:W3CDTF">2018-01-22T11:22:00Z</dcterms:modified>
  <cp:revision>2</cp:revision>
  <dc:subject/>
  <dc:title/>
</cp:coreProperties>
</file>