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а «Причины неуспеваем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кольная неуспеваемость была и остается актуальной проблемой обучения. Сегодня основной контингент учащихся с низкой успеваемостью — ученики 8 — 9 клас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факторами и объективными причинами школьной неуспеваемости являются следующ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учебной деятельности в средних классах. Учебная деятельность в основной школе требует от ученика умения мыслить и организовывать свою деятельность самостоятельно. Многие подростки оказываются к этому не готов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тип взаимоотношений с учителями в средних классах. Стиль взаимоотношений педагогов и учащихся в основной школе носит, как правило, более демократичный характер по сравнению с начальной школой. Демократизм педагога подросток часто воспринимает как либерально-попустительский и, как следствие, не считает необходимым выполнять все требования учите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и в формировании отдельных познавательных процессов. Прежде всего неумение обобщать и классифицировать. Продолжает доминировать наглядно-действенное и наглядно-образное мышление, в то время как обучение на основной ступени требует определенного уровня сформированности мышления в пон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Индивидуально-типологические особенности школьника. В учебной деятельности присутствует много заданий, успешность выполнения которых зависит от индивидуальных качеств и свойств нервной системы ученика (выносливость нервной системы и ее устойчивость к раздражителям). Известно, что у подростков часто встречается неустойчивость настроения, поведения, самооценки, Они ранимы, временами могут испытывать необоснованное чувство тревоги, бывают возбудимы. Эмоциональные проблемы также являются факторами риска школьной неуспеваем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елы в знаниях и отставание в усвоении учебных программ. Новый материал оказывается недоступным, если у школьника имеются пробелы в знаниях и несформированность учебных умений и навы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Интеллектуальная пассивность. Учебная деятельность это, прежде всего, познавательный процесс. Интеллектуальная пассивность отрицательно сказывается на успеваемости школьника. Характерным показателем проявления интеллектуальной пассивности является негативное отношение к любой умственной деятельности, низкая работоспособность. Причины «умственной лени» чаще всего связаны с недостатками обучения и воспитания. Существенным фактором, влияющим на возникновение интеллектуальной пассивности, является познавательный климат семьи. Но иногда в ее основе лежат пробелы в знаниях, неумение применять полученные знания на практике или новом материале, отсутствие должной сформированности учебных умений и навыков, отсутствие привычки выполнять задания самостоя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тношение родителей к обучению в школе и ситуация внутри семьи подростка. Безразличное отношение родителей к учебным успехам ребенка, напряженные отношения в семье или конфронтация между родителями и школой — все это не способствует успеваемости ученика, так как либо снижает ценность образования в глазах школьника, либо отвлекает внимание учащегося от обуч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адекватной учебной мотив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мерная учебная нагруз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численные факторы необходимо рассматривать как факторы риска, которые могут стать причинами школьной неуспеваем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мнению самих подростков причины неуспеваемости кроются в них самих. В качестве основной причины ими называется отсутствие каких-либо способностей: «плохая память, слабое внимание, неумение думать». Подростки сетуют на «лень, безволие». Такая оценка сформирована, как правило, под воздействием взрослых. В то же время, неверие в свои силы, основанное на авторитетном мнении взрослых, оказывает отрицательное влияние на учебную деятельность школь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торой по частоте причиной трудностей подростки называют сложность учебной программы или отдельных предметов. Третья причина — некомпетентность педагог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лагаемая анкета направлена на выявление факторов риска и является попыткой систематизировать данные опросов учеников основной школы о причинах низкой школьной успеваемости. Анкета предназначена в основном для учеников 8 класса. Каждому учащемуся выдается бланк анкеты с утверждениями и инструкцией. При необходимости ученик может дополнить предложенный перечень утвер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бработке следует учитывать, что одно и то же утверждение может отноститься к разным факторам и причинам, поэтому данную анкету целесообразено использовать вместе с другими методами ис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Обработка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и причины неуспеваемост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утвержден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чебной деятельности в средних классах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6,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тип взаимоотношений с учителями в средних классах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2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 в формировании отдельных познавательных процесс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,1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типологические особенности школьни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9,11,12,13,1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лы в знаниях и отставание в усвоении учебных программ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пассивност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9,2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родителей к обучению в школе и ситуация внутри семьи подрост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,18,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адекватной учебной мотиваци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4,25,26,2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мерная учебная нагруз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ие в свои сил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1,2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 учебной программ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петентность педагог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,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В результате определяется, какие факторы или причины неуспеваемости упоминаются школьником чаще вс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сихология подростка. Учебник. Под редакцией члена-корреспондента РАО А.А. Реана — Спб.: «прайм-ЕВРОЗНАК», 2003. - стр. 164 — 200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БОУ лицей № 299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Социально-психологическая служ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а дл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>Уважаемые лицеисты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циально-психологическая служба просит вас ответить на вопрос о причинах низкой успеваемости учащихся. Ниже представлен список возможных причин неуспеваемости среди учащихся основной школы. Выберите из представленных позиций те, которые относятся </w:t>
      </w:r>
      <w:r>
        <w:rPr>
          <w:rFonts w:cs="Times New Roman" w:ascii="Times New Roman" w:hAnsi="Times New Roman"/>
          <w:u w:val="single"/>
        </w:rPr>
        <w:t>лично к вам</w:t>
      </w:r>
      <w:r>
        <w:rPr>
          <w:rFonts w:cs="Times New Roman" w:ascii="Times New Roman" w:hAnsi="Times New Roman"/>
        </w:rPr>
        <w:t>. Если есть какие-то другие причины, допишите 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Я считаю, что основные проблемы и трудности в моем обучении состоят в том, чт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трудно уложить в голове весь тот материал, который дается на уро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е я просто не успеваю делать то, что нуж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могу организовать себя на уроке и при выполнении д/з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очень большая нагрузка, много задаю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я не понял что-либо на уроке, я просто не делаю д/з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трудно организовать себя для выполнения д/з, потому что я не понимаю, за что браться в первую очеред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не требовательны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могу получить от учителя дополнительные объяснения, если чего-то не понял на уро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у сосредоточиться на уроке, потому что в классе плохая дисциплин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часто не могу вспомнить, о чем говорилось на уро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внимателен, постоянно отвлекаюс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чень эмоционален, часто эмоции захлёстывают меня, и это не позволяет мне думать об учёб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того, что я сильно нервничаю, не могу сосредоточиться на уроке, не могу хорошо ответи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много пробелов в знания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учителя плохо объясняют материа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в семье проблемы, я занят их решение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не интересуются моей учёбой (как успехами, так и неудачами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часто не высыпаюсь, поэтому на уроке не могу быть сосредоточенны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нет времени на учебу, я занимаюсь спортом (творчеством), подрабатыва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умею дума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слабая сила воли, не могу себя заставить взяться за учеб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верю в то, что смогу хорошо учить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учения слишком сложна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понимаю, зачем учиться в школе, если большинство знаний, которые там даются, в жизни мне не пригодят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— ску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для меня важнее общение, а не учёб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хочу учить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проблем нет, это учителя придирают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Mincho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</w:lvl>
    <w:lvl w:ilvl="5">
      <w:start w:val="1"/>
      <w:numFmt w:val="decimal"/>
      <w:lvlText w:val="%6."/>
      <w:lvlJc w:val="left"/>
      <w:pPr>
        <w:tabs>
          <w:tab w:val="num" w:pos="2940"/>
        </w:tabs>
        <w:ind w:left="2940" w:hanging="36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360"/>
      </w:pPr>
    </w:lvl>
    <w:lvl w:ilvl="7">
      <w:start w:val="1"/>
      <w:numFmt w:val="decimal"/>
      <w:lvlText w:val="%8."/>
      <w:lvlJc w:val="left"/>
      <w:pPr>
        <w:tabs>
          <w:tab w:val="num" w:pos="3660"/>
        </w:tabs>
        <w:ind w:left="3660" w:hanging="360"/>
      </w:pPr>
    </w:lvl>
    <w:lvl w:ilvl="8">
      <w:start w:val="1"/>
      <w:numFmt w:val="decimal"/>
      <w:lvlText w:val="%9."/>
      <w:lvlJc w:val="left"/>
      <w:pPr>
        <w:tabs>
          <w:tab w:val="num" w:pos="4020"/>
        </w:tabs>
        <w:ind w:left="40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Mincho" w:hAnsi="Tinos;MS Mincho" w:eastAsia="Droid Sans Fallback;MS Mincho" w:cs="DejaVu Sans Condensed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 Condensed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DejaVu Sans Condensed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 Condensed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36:00Z</dcterms:created>
  <dc:creator>Пользователь</dc:creator>
  <dc:description/>
  <cp:keywords/>
  <dc:language>en-US</dc:language>
  <cp:lastModifiedBy>Пользователь</cp:lastModifiedBy>
  <dcterms:modified xsi:type="dcterms:W3CDTF">2021-06-07T00:47:00Z</dcterms:modified>
  <cp:revision>3</cp:revision>
  <dc:subject/>
  <dc:title/>
</cp:coreProperties>
</file>