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«Причины неуспеваем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учащихся </w:t>
      </w:r>
      <w:r>
        <w:rPr>
          <w:rFonts w:cs="Times New Roman" w:ascii="Times New Roman" w:hAnsi="Times New Roman"/>
        </w:rPr>
        <w:t>7 —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Школьная неуспеваемость была и остается актуальной проблемой обучения. Сегодня основной контингент учащихся с низкой успеваемостью — ученики 7 — 9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сновными факторами и объективными причинами школьной неуспеваемости являются следующие факто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обенности учебной деятельности в средних классах. Учебная деятельность в основной школе требует от ученика умения мыслить и организовывать свою деятельность самостоятельно, многие подростки оказываются к этому не готов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тип взаимоотношений с учителями в средних классах. Стиль взаимоотношений педагогов и учащихся в основной школе носит, как правило, более демократичный характер по сравнению с начальной школой. Демократизм педагога подросток часто воспринимает как либерально-попустительский и, как следствие, не считает необходимым выполнять все требования учи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в формировании отдельных познавательных процессов. Прежде всего неумение обобщать и классифицировать. Продолжает доминировать наглядно-действенное и наглядно-образное мышление, в то время как обучение на основной ступени требует определенного уровня сформированности мышления в пон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ндивидуально-типологические особенности школьника. В учебной деятельности присутствует много заданий, успешность выполнения которых зависит от индивидуальных качеств и свойств нервной системы ученика (выносливость нервной системы и ее устойчивость к раздражителям). Известно, что у подростков часто встречается неустойчивость настроения, поведения, самооценки, Они ранимы, временами могут испытывать необоснованное чувство тревоги, бывают возбудимы. Эмоциональные проблемы также являются факторами риска школьной неуспеваем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лы в знаниях и отставание в усвоении учебных программ. Новый материал оказывается недоступным, если у школьника имеются пробелы в знаниях и несформированность учебных умений и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нтеллектуальная пассивность. Учебная деятельность это, прежде всего, познавательный процесс. Интеллектуальная пассивность отрицательно сказывается на успеваемости школьника. Характерным показателем проявления интеллектуальной пассивности является негативное отношение к любой умственной деятельности, низкая работоспособность. Причины «умственной лени» чаще всего связаны с недостатками обучения и воспитания. Существенным фактором, влияющим на возникновение интеллектуальной пассивности, является познавательный климат семьи. Но иногда в ее основе лежат пробелы в знаниях, неумение применять полученные знания на практике или новом материале, отсутствие должной сформированности учебных умений и навыков, отсутствие привычки выполнять задания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тношение родителей к обучению в школе и ситуация внутри семьи подростка. Безразличное отношение родителей к учебным успехам ребенка, напряженные отношения в семье или конфронтация между родителями и школой — все это не способствует успеваемости ученика, так как либо снижает ценность образования в глазах школьника, либо отвлекает внимание учащегося от обу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декватной учебной мотив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 учебная нагруз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исленные факторы необходимо рассматривать как факторы риска, которые могут стать причинами школьной неуспевае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мнению самих подростков причины неуспеваемости кроются в них самих. В качестве основной причины ими называется отсутствие каких-либо способностей: «плохая память, слабое внимание, неумение думать». Подростки сетуют на «лень, безволие». Такая оценка сформирована, как правило, под воздействием взрослых. В то же время, неверие в свои силы, основанное на авторитетном мнении взрослых, оказывает отрицательное влияние на учебную деятельность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торой по частоте причиной трудностей подростки называют сложность учебной программы или отдельных предметов. Третья причина — некомпетентность педагог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агаемая анкета направлена на выявление факторов риска и является попыткой систематизировать данные опросов учеников основной школы о причинах низкой школьной успеваемости. Анкета предназначена в основном для учеников 8 класса. Каждому учащемуся выдается бланк анкеты с утверждениями и инструкцией. При необходимости ученик может дополнить предложенный перечень утвер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обработке следует учитывать, что одно и то же утверждение может относиться к разным факторам и причинам, поэтому данную анкету целесообразно использовать вместе с другими методами и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Обработка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и причины неуспеваемо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утвержде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ебной деятельности в средних классах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6,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тип взаимоотношений с учителями в средних классах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2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в формировании отдельных познавательных проце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,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типологические особенности школьни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,11,12,13,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ы в знаниях и отставание в усвоении учебных програм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пассивнос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,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родителей к обучению в школе и ситуация внутри семьи подрост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18,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декватной учебной мотиваци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4,25,26,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ая учебная нагруз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ие в свои сил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,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учебной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етентность педагог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В результате определяется, какие факторы или причины неуспеваемости упоминаются школьником чаще вс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сихология подростка. Учебник. Под редакцией члена-корреспондента РАО А.А. Реана — Спб.: «прайм-ЕВРОЗНАК», 2003. - стр. 164 — 20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Уважаемые ученики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циально-психологическая служба просит вас ответить на вопрос о причинах низкой успеваемости учащихся. Ниже представлен список возможных причин неуспеваемости среди учащихся основной школы. Выберите из представленных позиций те, которые относятся </w:t>
      </w:r>
      <w:r>
        <w:rPr>
          <w:rFonts w:cs="Times New Roman" w:ascii="Times New Roman" w:hAnsi="Times New Roman"/>
          <w:u w:val="single"/>
        </w:rPr>
        <w:t>лично к вам</w:t>
      </w:r>
      <w:r>
        <w:rPr>
          <w:rFonts w:cs="Times New Roman" w:ascii="Times New Roman" w:hAnsi="Times New Roman"/>
        </w:rPr>
        <w:t>. Если есть какие-то другие причины, допишите 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Я считаю, что основные проблемы и трудности в моем обучении состоят в том, ч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рудно уложить в голове весь тот материал, который дается на уро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я просто не успеваю делать то, что нуж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организовать себя на уроке и при выполнении д/з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чень большая нагрузка, много задаю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 не понял что-либо на уроке, я просто не делаю д/з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рудно организовать себя для выполнения д/з, потому что я не понимаю, за что браться в первую очеред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не требовательны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получить от учителя дополнительные объяснения, если чего-то не понял на уро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 сосредоточиться на уроке, потому что в классе плохая дисципли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асто не могу вспомнить, о чем говорилось на уро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внимателен, постоянно отвлекаюс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чень эмоционален, часто эмоции захлёстывают меня, и это не позволяет мне думать об учёб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того, что я сильно нервничаю, не могу сосредоточиться на уроке, не могу хорошо ответи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много пробелов в знани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учителя плохо объясняют материа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в семье проблемы, я занят их решени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не интересуются моей учёбой (как успехами, так и неудачам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асто не высыпаюсь, поэтому на уроке не могу быть сосредоточенны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нет времени на учебу, я занимаюсь спортом (творчеством), подрабатыва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умею дума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слабая сила воли, не могу себя заставить взяться за учеб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ерю в то, что смогу хорошо уч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слишком сложна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нимаю, зачем учиться в школе, если большинство знаний, которые там даются, в жизни мне не пригодя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— ску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ля меня важнее общение, а не учёб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уч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проблем нет, это учителя придираются.</w:t>
      </w:r>
    </w:p>
    <w:p>
      <w:pPr>
        <w:pStyle w:val="Normal"/>
        <w:ind w:left="1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Droid Sans Fallback;MS Mincho" w:cs="DejaVu Sans Condensed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 Condensed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8:00Z</dcterms:created>
  <dc:creator/>
  <dc:description/>
  <cp:keywords/>
  <dc:language>en-US</dc:language>
  <cp:lastModifiedBy>Пользователь</cp:lastModifiedBy>
  <dcterms:modified xsi:type="dcterms:W3CDTF">2021-06-11T14:01:00Z</dcterms:modified>
  <cp:revision>2</cp:revision>
  <dc:subject/>
  <dc:title/>
</cp:coreProperties>
</file>