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 Индустриальная  СО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 выпускников  2018-2019 учебного  года 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42"/>
        <w:gridCol w:w="1647"/>
        <w:gridCol w:w="2432"/>
        <w:gridCol w:w="155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тая Ольг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П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аганро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ченко Андрей Владими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 на Дон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ий Кирилл Олег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ГТ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 на Дон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Екатерина Виталье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училищ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остов-на Дон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ёлкина  Валентина Александров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амен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рь Денис Александ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Х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ллер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720" w:hanging="7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енко Эдуард Алексе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Шах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4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823"/>
        <w:gridCol w:w="2098"/>
        <w:gridCol w:w="2356"/>
        <w:gridCol w:w="15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(школ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рожняя Юлия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Оксана Юр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о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ндр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 Руслан Никола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ндустриальная СО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уйко Александр Василь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БОУ Тарасовский многопрофильный технику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ов Владимир Сергее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Индустриальная СО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ин Артё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Андрей Пет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БОУ Тарасовский многопрофильный технику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Чупчикова Е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1:00Z</dcterms:created>
  <dc:creator>Сыроваткина Н.В.</dc:creator>
  <dc:description/>
  <cp:keywords/>
  <dc:language>en-US</dc:language>
  <cp:lastModifiedBy>user</cp:lastModifiedBy>
  <cp:lastPrinted>2016-08-29T13:14:00Z</cp:lastPrinted>
  <dcterms:modified xsi:type="dcterms:W3CDTF">2021-09-14T11:33:00Z</dcterms:modified>
  <cp:revision>4</cp:revision>
  <dc:subject/>
  <dc:title>МОУ  Талловеровская СОШ</dc:title>
</cp:coreProperties>
</file>