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4933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b/>
                <w:b/>
                <w:spacing w:val="60"/>
                <w:sz w:val="2"/>
                <w:lang w:val="en-US" w:eastAsia="en-US"/>
              </w:rPr>
            </w:pPr>
            <w:r>
              <w:rPr>
                <w:b/>
                <w:spacing w:val="60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tabs>
                <w:tab w:val="clear" w:pos="708"/>
                <w:tab w:val="left" w:pos="3990" w:leader="none"/>
              </w:tabs>
              <w:ind w:left="539" w:right="1629" w:hanging="0"/>
              <w:jc w:val="left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ab/>
              <w:t xml:space="preserve">   н/с</w:t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ошу Вас опубликовать информацию:  Безопасность ребенка в салоне автомобиля целиком и полностью зависит от водител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ситуации, которая внезапно может возникнуть на дороге, не застрахован никто. Водителю, стоит заранее позаботится о безопасности своих пассажиров, особенно если этим пассажиром является ребёнок. Перевозите детей только в специальных удерживающих устройствах, проследите за тем, чтобы и все взрослые в автомобиле были пристегнуты ремнями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етское удерживающее устройство обеспечивает безопасность ребенка при экстренном торможении или резких маневрах, а при возникновении дорожно-транспортного происшествия способно сохранить жизнь и здоровье маленького пассажир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Напоминаем, что Правилами дорожного движения установлено безальтернативное использование детских удерживающих устройств для перевозки детей в возрасте младше 7 лет, а также использование таких устройств, либо ремней безопасности, предусмотренных конструкцией транспортного средства, для перевозки детей в возрасте от 7 до 11 лет включительно. Нарушение требований перевозки детей, установленных ПДД РФ, влечет наложение административного штрафа на водителя в размере 3000 рублей (ч.3 ст. 12.23 КоАП РФ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важаемые родители-водители! Воспитание законопослушного гражданина начинается с раннего возраста. Садясь в автомобиль, будьте примером для своего маленького спутника, пристегнитесь сами и пристегните ребенка. Ведь любая ошибка на дороге может стоить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рио начальника отделения ГИБДД</w:t>
      </w:r>
    </w:p>
    <w:p>
      <w:pPr>
        <w:pStyle w:val="TextBody"/>
        <w:ind w:right="-109" w:hanging="0"/>
        <w:rPr/>
      </w:pPr>
      <w:r>
        <w:rPr>
          <w:b/>
          <w:sz w:val="28"/>
          <w:szCs w:val="28"/>
        </w:rPr>
        <w:t xml:space="preserve">капитан полиции                                                          </w:t>
        <w:tab/>
        <w:tab/>
        <w:tab/>
        <w:t xml:space="preserve">С.Н, Бирюков  </w:t>
      </w:r>
    </w:p>
    <w:sectPr>
      <w:type w:val="nextPage"/>
      <w:pgSz w:w="11906" w:h="16838"/>
      <w:pgMar w:left="1701" w:right="567" w:gutter="0" w:header="0" w:top="1134" w:footer="0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3:00Z</dcterms:created>
  <dc:creator>Z0</dc:creator>
  <dc:description/>
  <cp:keywords/>
  <dc:language>en-US</dc:language>
  <cp:lastModifiedBy>Ирина</cp:lastModifiedBy>
  <cp:lastPrinted>2020-01-22T16:15:00Z</cp:lastPrinted>
  <dcterms:modified xsi:type="dcterms:W3CDTF">2021-09-25T05:43:00Z</dcterms:modified>
  <cp:revision>2</cp:revision>
  <dc:subject/>
  <dc:title/>
</cp:coreProperties>
</file>