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75184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КАШАРСКОГО  РАЙОНА</w:t>
        <w:br/>
        <w:t>РОСТОВ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4"/>
          <w:sz w:val="16"/>
        </w:rPr>
      </w:pPr>
      <w:r>
        <w:rPr>
          <w:b/>
          <w:spacing w:val="24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5.03.2015  </w:t>
      </w:r>
      <w:r>
        <w:rPr>
          <w:sz w:val="28"/>
          <w:lang w:val="en-US"/>
        </w:rPr>
        <w:t>N</w:t>
      </w:r>
      <w:r>
        <w:rPr>
          <w:sz w:val="28"/>
        </w:rPr>
        <w:t xml:space="preserve"> 2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. Кашар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ашарского района от 31.12.2014 №1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по плану реализации муниципальной программы Кашарского района «Обеспечение общественного порядка и противодействие преступности» на 2015 год, руководствуясь ст.28 Устава муниципального образования «Кашар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Кашарского района от 31.12.2014 №1167 «Об утверждении плана реализации муниципальной программы Кашарского района «Обеспечение общественного порядка и противодействие преступности» на 2015 год  изменение, изложив его в редакции согласно прило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по социально-экономическим вопросам Ломакова А.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шарского района</w:t>
        <w:tab/>
        <w:tab/>
        <w:tab/>
        <w:tab/>
        <w:tab/>
        <w:tab/>
        <w:t>И.М. Фалын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  <w:t xml:space="preserve">Постановление вносит </w:t>
      </w:r>
    </w:p>
    <w:p>
      <w:pPr>
        <w:pStyle w:val="Normal"/>
        <w:suppressAutoHyphens w:val="false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  <w:t>служба по социальным вопросам,</w:t>
      </w:r>
    </w:p>
    <w:p>
      <w:pPr>
        <w:pStyle w:val="Normal"/>
        <w:suppressAutoHyphens w:val="false"/>
        <w:rPr/>
      </w:pPr>
      <w:r>
        <w:rPr>
          <w:kern w:val="2"/>
          <w:sz w:val="16"/>
          <w:szCs w:val="16"/>
          <w:lang w:eastAsia="ru-RU"/>
        </w:rPr>
        <w:t>физической культуре, спорту и  молодежной политике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Normal"/>
        <w:ind w:left="11520" w:hanging="38"/>
        <w:jc w:val="right"/>
        <w:rPr>
          <w:sz w:val="28"/>
          <w:szCs w:val="28"/>
        </w:rPr>
      </w:pPr>
      <w:r>
        <w:rPr>
          <w:sz w:val="28"/>
          <w:szCs w:val="28"/>
        </w:rPr>
        <w:t>от 25.03.2015 № 209</w:t>
      </w:r>
    </w:p>
    <w:p>
      <w:pPr>
        <w:pStyle w:val="Normal"/>
        <w:tabs>
          <w:tab w:val="clear" w:pos="720"/>
          <w:tab w:val="left" w:pos="57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2.2014 № 1167</w:t>
      </w:r>
    </w:p>
    <w:p>
      <w:pPr>
        <w:pStyle w:val="Normal"/>
        <w:tabs>
          <w:tab w:val="clear" w:pos="720"/>
          <w:tab w:val="left" w:pos="57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 на 2015 год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00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1843"/>
        <w:gridCol w:w="1984"/>
        <w:gridCol w:w="1276"/>
        <w:gridCol w:w="1135"/>
        <w:gridCol w:w="1134"/>
        <w:gridCol w:w="1134"/>
        <w:gridCol w:w="992"/>
        <w:gridCol w:w="834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 (должность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я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период)</w:t>
            </w:r>
          </w:p>
        </w:tc>
        <w:tc>
          <w:tcPr>
            <w:tcW w:w="6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3" w:hanging="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ашар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Противодействие коррупции в Кашар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обучения достаточного числа 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ое увеличение количества обучающихся и воспитанников, прошедших обучение образовательным программам профилактической направленности в общеобразовательных школах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стижение максимального уровня в среде обучающихся и студентов профессиональных образовательных организаций, участвующих в мероприятиях, направленных на формирование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антикоррупционного мировоз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Постоянно в течение го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Cs w:val="24"/>
              </w:rPr>
            </w:pPr>
            <w:r>
              <w:rPr>
                <w:bCs/>
                <w:szCs w:val="24"/>
              </w:rPr>
              <w:t xml:space="preserve">По опубликованию нормативно-правовых актов Администрации Кашар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ой муниципальной политики на территории Кашарского района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Cs/>
                <w:szCs w:val="24"/>
              </w:rPr>
              <w:t>О</w:t>
            </w:r>
            <w:r>
              <w:rPr>
                <w:szCs w:val="24"/>
              </w:rPr>
              <w:t>птимизация функционирования системы противодействия коррупции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ой муниципальной политики на территории Кашарского района в сфере противодействия коррупции на основе периодического уточнения реаль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опросы кадров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ой кадровой политики на территории Кашарского района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426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0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6"/>
        <w:gridCol w:w="1843"/>
        <w:gridCol w:w="1984"/>
        <w:gridCol w:w="1276"/>
        <w:gridCol w:w="1135"/>
        <w:gridCol w:w="1134"/>
        <w:gridCol w:w="1134"/>
        <w:gridCol w:w="992"/>
        <w:gridCol w:w="834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ирование электронного Правительства на территор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Антикоррупционная экспертиза нормативных правовых актов Кашарского района  и их про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антикоррупционного законодательства по проведению антикоррупционной экспертизы проектов нормативно-правовых актов Кашар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4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щение информации, направленной на создание в обществе нетерпимости к коррупционному поведению, в т.ч. в электронных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службы по социальным вопроса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Кашар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не менее 1 раза в квартал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4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независимой оценки рыночной стоимости прав муниципального имущества, техническая инвентаризация муниципального имущества  в целях предоставления аренды и прода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(начальник отдела имущественных- и земельных отнош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Формирование эффективной муниципальной политики по противодействию коррупции на территории Кашар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-но в течение год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4.3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ие независимой оценки рыночной стоимости земельных участков,  межевание участ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целях предоставления аренды и продаж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имущественных - и земельных отношений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0"/>
              </w:rPr>
              <w:t>Формирование эффективной муниципальной политики по противодействию коррупции на территории Кашар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-но в течение год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убликование в средствах массовой информации и на официальном сайте Администрации Кашарского района информации по проведению торгов на право заключения договоров в отношении муниципального имущества и предоставления его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(начальник отдела имущественных- и земельных отнош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ой муниципальной политики по противодействию коррупции на территории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>(постоян-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</w:t>
            </w:r>
            <w:r>
              <w:rPr>
                <w:bCs/>
                <w:szCs w:val="24"/>
              </w:rPr>
              <w:t>рганизация проведения  мониторингов общественного мнения по вопросам проявления коррупции, коррупционности и эффективности мер антикоррупционной направленности в организациях местного самоуправления Кашар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службы  по социальным вопроса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нижение показателей проявления коррупции  в Кашарском районе и увеличение показателей информационной открытости деятельности органов местного самоуправления Кашар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1 раз в год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Кашар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ежемесячно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4"/>
              </w:rPr>
            </w:pPr>
            <w:r>
              <w:rPr>
                <w:sz w:val="20"/>
              </w:rPr>
              <w:t>Формирование эффективной муниципальной политики в образовательных учреждениях района по противодействию коррупции на территории Кашар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ежеквартально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1-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</w:rPr>
              <w:t>Проведение районного конкурса социальной рекламы (плакат, анимационный ролик) «Чистые ру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 w:val="20"/>
              </w:rPr>
              <w:t xml:space="preserve">Администрация Кашарского района (начальник </w:t>
            </w:r>
            <w:r>
              <w:rPr>
                <w:sz w:val="22"/>
                <w:szCs w:val="22"/>
                <w:lang w:eastAsia="en-US"/>
              </w:rPr>
              <w:t>службы по социальны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right="0" w:firstLine="284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 1 раз в год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эффективных условий по минимизации коррупционных проявлений на территории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беспечение прозрачности деятельности органов местного самоуправления Кашар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отдела по общим вопроса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ритории Кашарского района по противодействию корруп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тоянно в течение год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.1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Организация и выполнение функций по противодействию коррупции в Кашарском район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отдела по общим вопрос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ритории Кашарского района по противодействию корруп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вое-полугодие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взнос в ассоциацию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отдела по общим вопроса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 раз в год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 экстремизма и терроризма в Кашарском райо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Заведующий отделом культуры, заведующий отделом образ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МКУ «Отдел по ГО ЧС Кашарского района, гл. врач МБУЗ Кашарского района «ЦРБ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экстремизма и терроризма и минимизация и ликвидация последствий их проявлений на территории Каш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ечение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молодежи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4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ациональных культу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ов Дона друж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, заведующий отделом образования, начальник службы по социальным вопросам Администрации Каш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 культуры, быта и фольклора различных национальностей на базе Кашарского Р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, заведующий отделом образования, начальник службы по социальным вопросам Администрации Каш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Многонациональный Кашар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 культуры,  заведующий МУК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поселенческая центральн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детских праздников в МБОУ ДОД «Детская школа искусств» Культьура дет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 культуры, директор МБОУ ДОД «Детская школа искус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4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Отдел по ГО ЧС», начальник МО МВД России «Кашарский», заведующий отделом образования Администрации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объектов и граждан, готовности сил и средств к действиям в очагах чрезвычайных ситуаций, координация действий органов местного самоуправления, сил и средств по защите населения от действий террор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и размещения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КУ «Отдел по ГО Ч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ечение всего год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профилактике экстремизма в ОУ; проведение практических занятий, семинаров с участием правоохранительных органов; воспитание у несовершеннолетних уважения к закону, проведение в ОУ разъяснительной работы по уголовной и административной ответственности за националистические и иные экстремистские проявления; реализация в ОУ программ профилак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, начальник МО МВД России «Каш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ведующий отделом культуры, заведующий отделом образ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МБУЗ Кашарского района «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террористической защищенности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выполнения функций муниципальными учреждениями (в т.ч. в рамках выполнения муниципального задания) в части реализации комплекса антитеррористических мероприятий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МБУЗ Кашарского района «ЦРБ», заведующий отделом культуры, заведующий отделом образ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антитеррористической защищенности объе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рач МБУЗ Кашарского района «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хранной кнопки в  помещении хранения наркотических средств, видеонаблюдение, устройство ограждения 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и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ревожной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щеобразователь-ных учреждений системой видеонаблюдения в целях обеспечения безопасности образовательного процес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всего год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тревожной кнопки, видеонаблюдение, услуги по охране имущества, обслуживание 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Начальник службы по социальным вопросам, заведующий отделом образования, заведующий отделом культуры, начальник УСЗН. Представитель УФСКН, начальник МО МВД РФ «Каш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жение уровня болезненности населения Кашарского района синдромом зависимости от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течение все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Организационно-управленческие 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службы по социальны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</w:t>
              <w:softHyphen/>
              <w:t>ритории Кашарского района в сфере противодействия незаконному обороту наркотических средств, психо</w:t>
              <w:softHyphen/>
              <w:t>тропных веществ и профилактики нарко</w:t>
              <w:softHyphen/>
              <w:t>мании на ос</w:t>
              <w:softHyphen/>
              <w:t>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2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системы образования навыкам ведения профилактической работы, формам и методам своевременного выявления первичных признаков злоупотребления психоактивными веществ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одготовки специалистов в сфере профилактики наркомании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а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муниципальной политики на территории Кашарского района в сфере противодействия незаконному обороту наркотических средств, 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и психо-активных веществ в образовательных учрежден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ситуации и работы по организации профилактики наркомании в Кашар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Начальник службы по социальным вопросам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разования, социальной защиты, сотрудников правоохранительных органов и иных субъектов профилактической деятельности, навыкам ведения профилактической работы, формам и методам своевременного выявления первичных признаков злоупотребления психоактивными веществами                      (1 семинар в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одготовки специалистов в сфере профилактики наркомании; обучение их инновационным методам и формам ведения профилактической работы с учетом положений Концепции формирования антинаркотической культуры личност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5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явление несовершеннолетних, находящихся в социально опасном положении и склонных к потреблению наркотиков; ведение районного банка данных указ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в потребления наркотиков несовершеннолетними, ведение учета несовершеннолетних,  склонных к потреблению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ганизация обучающих семинаров для специалистов учреждений социального обслуживания семьи 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й защиты 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З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специалистов в сфере профилактики наркомании; обучение их инновационным методам и формам ведения профилактической работы с</w:t>
              <w:br/>
              <w:t>учетом положений Концепции формирования антинаркотической культуры личности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Начальник службы по социальным вопросам,  заведующий отделом образова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спроса на наркотики путем распространения ду</w:t>
              <w:softHyphen/>
              <w:t>ховно-нравственных ценностей, укрепления института семьи, восстановления и сохранения традиций семейных отношений, форми</w:t>
              <w:softHyphen/>
              <w:t>рования здорового образ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2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формационно пропагандистских, спортивных и культурно-массовых мероприятий, посвященных Международному дню борьбы со злоупотреблением наркотическими средствами и их незаконным оборо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Начальник службы по социальным вопросам, заведующий  отделом культуры, заведующий отделом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подростков и молодежи, участвующих в творческой деятельности, пропагандирующей здоровый образ жизни, нравственность, духов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ый конкурс среди учреждений культуры на лучшее культурно-досуговое мероприятие для детей и подростков по антинаркотической пропаг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 (директор РД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уляризац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ематическая программа «Мир без наркот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 (директор РД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уляризац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ая выставка творческих работ детей и подростков «Будь здоров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 (директор РД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уляризация здорового образ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здник «День здоровья», посвященный Всероссийскому дню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 (директор РД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уляризация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нтинаркотическая акция «Скажи наркотикам – нет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 (директор РД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уляризация здорового образ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Цикл тематических вечерних музыкально-развлекательных программ «Мы – вместе!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культуры (директор РДК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уляризация здорового образ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проведения районных мероприятий антинарко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>
          <w:trHeight w:val="6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 (Начальник службы по социальным вопросам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Заведующий отдел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ганизация проведения спортивных соревнований с несовершеннолетними, состоящими на учетах в правоохранительных органах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 (Начальник службы по социальным вопросам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выбора большинством молодежи здорового образа жизни, формирование установки на неприятие наркотического стереотипа мышления, на стремление к здоровому образу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никул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рганизация проведения спортивных соревнований с несовершеннолетними, состоящими на учетах в правоохранительных органах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Заведующий отдел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выбора большинством молодежи здорового образа жизни, формирование установки на неприятие наркотического стереотипа мышления, на стремление к здоровому образу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каникул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ие районной спартакиады среди детско-подростковых и физкультурно-спортивных клубов по месту жительст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Начальник службы по социальным вопрос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ация выбора большинством молодежи здорового образа жизни, формирование установки на неприятие наркотического стереотипа мышления, на стремление к здоровому образу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СС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по ФК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: Организация цикла печатных публикаций, направленных на пропаганду антинаркотического мировоззрения (интервью с лицами, популярными в молодежной среде, авторитетными общественными лидерами, консультации специалистов, репортажи, очер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(Начальник службы по социальным вопросам, гл редактор газеты «Слава Труду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тематической информации в сети Интер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Кашарского района (Начальник отдела по общим вопроса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фессионального обучения подростков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Директор ГКУ РО 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нятости молодежи,  вовлечение их в трудовую деятельность, снижение  вероятности вовлечения в противоправ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паганде здорового образа жизни, правовому и духовно-нравственному воспитанию в Социально-реабилитационном центре для несовершеннолетних и их родителей: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лектории для несовершеннолетних, их родителей и законных представителей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несовершеннолетними, имеющими различные формы социальной дезадаптации;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и коррекционная помощь детям и подросткам с проблемами в обучении и поведении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циальный патронаж сем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УСЗН (Директор СР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неприятие наркотического стереотипа мышления, на стремление к здоровому образу жизни, восстановление социального стат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социально-психологического сопровождения несовершеннолетних, имевших опыт потребления наркотиков и прошедших курс реабилитации, а также несовершеннолетних, состоящих на учете в наркологическом кабинет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врач МБУЗ Кашарского района «ЦРБ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рач психиатр-нарколог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рецидивов потребления наркотиков и оказание помощи в кризисных ситуац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шар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чальник службы по социальным вопросам, заведующий  отделом культуры, заведующий отделом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несовершеннолетними, склонными к 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несовершеннолетних склонных к потреблению наркотиков, установки на неприятие  </w:t>
              <w:br/>
              <w:t>наркотического стереотипа мышления, на стремление к здоровому образу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 в возрасте от 14 до 18 лет (в том числе находящихся в социально опасном положении) в свободное от учебы время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uppressAutoHyphens w:val="true"/>
              <w:ind w:left="214" w:hanging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х граждан, испытывающих трудности в поиске работы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08" w:hanging="208"/>
              <w:jc w:val="center"/>
              <w:rPr/>
            </w:pPr>
            <w:r>
              <w:rPr>
                <w:szCs w:val="24"/>
              </w:rPr>
              <w:t>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КУ РО ЦЗ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иска вовлечения в противоправную деятельность, связанную с незаконным оборотом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еспечение формирования нетерпимого отношения родителей к риску наркотизации несовершеннолетних в  микросреде, в которой растет и общается их ребенок; убеждение лиц, склонных к потреблению наркотиков, и членов их семей в необходимости принятия решения о прекращении потребления наркотиков и лечении; предупреждение внутрисемейного вовлечения детей в раннюю алкоголизацию, наркоманию; профилактика жестокого обращения с детьми в сем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Начальник службы по социальным вопросам- КДН и З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семьях антинаркотического мировоззрения; снижение количества лиц, потребляющих наркотики; предупреждение внутрисемейного вовлечения детей в алкоголизацию, нарком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емьям, особенно в конфликтных ситуациях (начало наркотизации ребенка, уходы из дома, реабилитация после антинаркотического лечения):</w:t>
            </w:r>
          </w:p>
          <w:p>
            <w:pPr>
              <w:pStyle w:val="ConsPlusNormal"/>
              <w:widowControl/>
              <w:tabs>
                <w:tab w:val="clear" w:pos="720"/>
                <w:tab w:val="left" w:pos="214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реодоления семейных конфликтов;</w:t>
            </w:r>
          </w:p>
          <w:p>
            <w:pPr>
              <w:pStyle w:val="ConsPlusNormal"/>
              <w:widowControl/>
              <w:tabs>
                <w:tab w:val="clear" w:pos="720"/>
                <w:tab w:val="left" w:pos="21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формах и методах обследовани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214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становлении контактов со специалистами;</w:t>
            </w:r>
          </w:p>
          <w:p>
            <w:pPr>
              <w:pStyle w:val="ConsPlusNormal"/>
              <w:widowControl/>
              <w:tabs>
                <w:tab w:val="clear" w:pos="720"/>
                <w:tab w:val="left" w:pos="214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ррекционной помощи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индивидуальное семейное консультирование родителей из проблемных и конфликтных семей по предупреждению ранней алкоголизации, наркотизации, безнадзорности и правонарушений несовершеннолетних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 (опека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Начальник службы по социальным вопросам- КДН и ЗП)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в семьях антинаркотического мировоззрения; снижение количества лиц, потребляющих наркотики; предупреждение внутрисемейного вовлечения детей в алкоголизацию, нарком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нятие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 МВД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шарский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УФСК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мест распространения наркотиков, вовлечения в незаконное потребление наркот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инятие мер по обеспечению требования законодательства о запрете продажи табачных изделий и алкогольных напитков несовершеннолет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 МВД 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ш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странение причин и условий, способствующих развитию стереотипа мышления, направленного на измене</w:t>
              <w:softHyphen/>
              <w:t>ние сознания путем потребления психоактивн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сечение фактов сбыта и потребления наркотиков в образовательных  организациях и учреждениях, района и на прилегающих к ним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 МВД РФ «Кашарский», сотрудник УФСКН, заведующий отделом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ти информирования</w:t>
              <w:br/>
              <w:t>ОМВД, УФСКН)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незаконного оборота наркотиков в образовательных учреждениях; снижение количества учащихся и студентов, вовлеченных в незаконное потребление нарко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вентивному пресечению незаконного потребления или сбыта наркотиков в образовательных учреждениях:</w:t>
            </w:r>
          </w:p>
          <w:p>
            <w:pPr>
              <w:pStyle w:val="ConsPlusNormal"/>
              <w:widowControl/>
              <w:tabs>
                <w:tab w:val="clear" w:pos="720"/>
                <w:tab w:val="left" w:pos="21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жима доступа в здания;</w:t>
            </w:r>
          </w:p>
          <w:p>
            <w:pPr>
              <w:pStyle w:val="ConsPlusNormal"/>
              <w:widowControl/>
              <w:tabs>
                <w:tab w:val="clear" w:pos="720"/>
                <w:tab w:val="left" w:pos="214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прилегающих к образовательным учреждениям и студенческим общежитиям территорий;</w:t>
            </w:r>
          </w:p>
          <w:p>
            <w:pPr>
              <w:pStyle w:val="ConsPlusNormal"/>
              <w:widowControl/>
              <w:tabs>
                <w:tab w:val="clear" w:pos="720"/>
                <w:tab w:val="left" w:pos="214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в местах, дающих возможность уединения в образовательных учреждениях, на дискотеках, в студенческих общежитиях и в иных местах;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формирование органов внут</w:t>
              <w:softHyphen/>
              <w:t>ренних дел, подразделений по делам несовершеннолетних орга</w:t>
              <w:softHyphen/>
              <w:t>нов внутренних дел по фактам выявления правонарушений и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 МВД РФ «Кашар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странение причин и условий, способствующих незаконному обороту наркотиков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ыявление лиц, находящихся в общественных местах, местах досуга или проведения массовых мероприятий в состоянии наркотического опьянения, принятие к ним мер профилактического или административно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 МВД РФ «Кашарский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УФСК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пресечение незаконного оборота наркотиков; снижение количества лиц, потребляющих нарко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уществление контроля соблюдения правил хранения и использования наркотических средств и психотропных веществ и их прекурс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УФСК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врач МБУЗ Кашарского район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РБ» </w:t>
              <w:br/>
              <w:t xml:space="preserve">(в пределах </w:t>
              <w:br/>
              <w:t>компетенции,</w:t>
              <w:br/>
              <w:t>установленной федеральны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устранение причин и условий, способствующих выводу подконтрольных веществ из легального в незакон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ничтожение очагов произрастания дикорастущей коноп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ельского хозяйства и охраны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сырьевой базы для производства и изготовления наркотиков растительного происхождения канабисной 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оперативно-розыскных, уголовно-процессуальных и профилактических мероприятий, направленных на снижение объемов незаконного оборота наркотиков на территории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УФСК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 МВД РФ «Кашарск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ступности наркотиков в сфере их незаконного потреб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постоянно в течение го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силами казачьей дружины мероприятий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х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 (Командир 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чьей дружи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ие сырьевой базы для производства и изготовления наркотиков растительного происхождения канабисно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II-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и сильнодействующими веществами, об ответственности за незаконные посевы наркосодержащих раст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 УФСК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 МВД РФ «Кашарск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грамотн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постоянно в течение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муниципальной  </w:t>
              <w:br/>
              <w:t>программе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аш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571"/>
        </w:tabs>
        <w:ind w:left="1571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Знак Знак2"/>
    <w:qFormat/>
    <w:rPr>
      <w:sz w:val="28"/>
      <w:lang w:val="ru-RU"/>
    </w:rPr>
  </w:style>
  <w:style w:type="character" w:styleId="Style10">
    <w:name w:val="Верхний колонтитул Знак"/>
    <w:qFormat/>
    <w:rPr>
      <w:sz w:val="24"/>
      <w:lang w:val="ru-RU" w:bidi="ar-SA"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1418"/>
    </w:pPr>
    <w:rPr/>
  </w:style>
  <w:style w:type="paragraph" w:styleId="3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14">
    <w:name w:val="Знак1"/>
    <w:basedOn w:val="Normal"/>
    <w:qFormat/>
    <w:pPr>
      <w:suppressAutoHyphens w:val="false"/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rFonts w:eastAsia="Calibri"/>
      <w:b/>
      <w:bCs/>
      <w:sz w:val="32"/>
      <w:szCs w:val="24"/>
    </w:rPr>
  </w:style>
  <w:style w:type="paragraph" w:styleId="141">
    <w:name w:val="Обычный + 14 пт"/>
    <w:basedOn w:val="Normal"/>
    <w:qFormat/>
    <w:pPr>
      <w:widowControl w:val="false"/>
      <w:ind w:left="3600" w:firstLine="720"/>
    </w:pPr>
    <w:rPr>
      <w:rFonts w:ascii="Arial" w:hAnsi="Arial" w:cs="Arial"/>
      <w:spacing w:val="-4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3:00Z</dcterms:created>
  <dc:creator>Избирательная комиссия</dc:creator>
  <dc:description/>
  <dc:language>en-US</dc:language>
  <cp:lastModifiedBy>нина</cp:lastModifiedBy>
  <cp:lastPrinted>2015-03-29T11:28:00Z</cp:lastPrinted>
  <dcterms:modified xsi:type="dcterms:W3CDTF">2015-06-10T07:53:00Z</dcterms:modified>
  <cp:revision>2</cp:revision>
  <dc:subject/>
  <dc:title>Глава Администрации</dc:title>
</cp:coreProperties>
</file>