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75184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КАШАРСКОГО  РАЙОНА</w:t>
        <w:br/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5.03.2015 </w:t>
      </w:r>
      <w:r>
        <w:rPr>
          <w:sz w:val="28"/>
          <w:lang w:val="en-US"/>
        </w:rPr>
        <w:t>N</w:t>
      </w:r>
      <w:r>
        <w:rPr>
          <w:sz w:val="28"/>
        </w:rPr>
        <w:t xml:space="preserve"> 2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ашарского района от 14.10.2013 №8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муниципальной программы Кашарского района «Обеспечение общественного порядка и противодействие преступности», руководствуясь ст.28 Устава муниципального образования «Кашар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Администрации Кашарского района от 14.10.2013 №857 «Об утверждении муниципальной программы Кашарского района «Обеспечение общественного порядка и противодействие преступности» изменение, изложив его в редакции согласно приложению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Контроль за выполнением постановления возложить на заместителя Главы Администрации по социально-экономическим вопросам Ломакова А.Н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арского района </w:t>
        <w:tab/>
        <w:tab/>
        <w:tab/>
        <w:tab/>
        <w:tab/>
        <w:tab/>
        <w:t>И.М. Фалын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/>
      </w:pPr>
      <w:r>
        <w:rPr>
          <w:sz w:val="16"/>
          <w:szCs w:val="16"/>
        </w:rPr>
        <w:t>служба по социальным вопросам,</w:t>
      </w:r>
    </w:p>
    <w:p>
      <w:pPr>
        <w:pStyle w:val="Normal"/>
        <w:tabs>
          <w:tab w:val="clear" w:pos="720"/>
          <w:tab w:val="right" w:pos="9750" w:leader="none"/>
        </w:tabs>
        <w:rPr/>
      </w:pPr>
      <w:r>
        <w:rPr>
          <w:sz w:val="16"/>
          <w:szCs w:val="16"/>
        </w:rPr>
        <w:t>физической культуре, спорту и молодежной политике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3.2015 № 208</w:t>
      </w:r>
    </w:p>
    <w:p>
      <w:pPr>
        <w:pStyle w:val="Normal"/>
        <w:widowControl w:val="false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0.2013 № 857</w:t>
      </w:r>
    </w:p>
    <w:p>
      <w:pPr>
        <w:pStyle w:val="Normal"/>
        <w:widowControl w:val="false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шар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91"/>
        <w:gridCol w:w="6962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Кашарского района «Обеспечение общественного порядка и противодействие преступности» (далее муниципальная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жба по социальным вопросам, физической культуре, спорту и молодежной политике Администрации Кашарского района (далее служба по социальным вопросам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шар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ашарского района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шар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вопросам Администрации Кашар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Кашар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униципальное учреждение Кашарский отдел культуры (далее –</w:t>
            </w:r>
            <w:r>
              <w:rPr>
                <w:sz w:val="28"/>
                <w:szCs w:val="28"/>
              </w:rPr>
              <w:t xml:space="preserve"> отдел культур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Кашарского района  (далее – отдел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вопросам муниципального хозяйства Администрации Кашар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здравоохранения Кашарского района Ростовской области «ЦРБ» (далее МБУЗ ЦРБ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сельского хозяйства и охраны окружающей среды Администрации Кашар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оциальной защиты населения Администрации Кашарского района </w:t>
              <w:br/>
              <w:t>(далее – УСЗН);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учреждение «Отдел по гражданской обороне, предупреждению и ликвидации чрезвычайных ситуаций  Кашарского  района (далее МКУ «Отдел по ГО ЧС»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учреждение </w:t>
            </w:r>
            <w:r>
              <w:rPr>
                <w:spacing w:val="-6"/>
                <w:sz w:val="28"/>
                <w:szCs w:val="28"/>
              </w:rPr>
              <w:t xml:space="preserve">Ростовской области «Центр занятости населения Кашарского района» (далее – ГКУ РО ЦЗН) </w:t>
            </w:r>
            <w:r>
              <w:rPr>
                <w:spacing w:val="-4"/>
                <w:kern w:val="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службы Российской Федерации по контролю за оборотом наркотиков </w:t>
            </w:r>
            <w:r>
              <w:rPr>
                <w:spacing w:val="-6"/>
                <w:sz w:val="28"/>
                <w:szCs w:val="28"/>
              </w:rPr>
              <w:t>по г. Миллерово</w:t>
            </w:r>
            <w:r>
              <w:rPr>
                <w:spacing w:val="-6"/>
                <w:kern w:val="2"/>
                <w:sz w:val="28"/>
                <w:szCs w:val="28"/>
              </w:rPr>
              <w:t xml:space="preserve">  (далее – УФСКН России)</w:t>
            </w:r>
            <w:r>
              <w:rPr>
                <w:spacing w:val="-4"/>
                <w:kern w:val="2"/>
                <w:sz w:val="28"/>
                <w:szCs w:val="28"/>
              </w:rPr>
              <w:t xml:space="preserve"> (по согласованию);</w:t>
            </w:r>
            <w:r>
              <w:rPr>
                <w:sz w:val="28"/>
                <w:szCs w:val="28"/>
              </w:rPr>
              <w:t xml:space="preserve"> межмуниципальный отдел Министерства внутренни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Российской Федерации «Кашарский» (далее – МО МВД России «Кашарский») (по согласованию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шарского райо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ашарском районе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Кашарском районе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шар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шар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шар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шар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шарском районе на 6,5 процент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больных наркоманией, в расчете на 100 тыс. населения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шарского района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шар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4024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-4318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Кашарского район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 xml:space="preserve">всего: 9706,1 тыс. рублей в т. ч. по годам реализаци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173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67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167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167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321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321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321,2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шарского район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Кашарском район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ческой)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сферы реализации муниципальной программы Кашарского «Обеспечение общественного порядка и противодействие преступности» (далее – муниципальная программа) фиксирует, что в Кашарском районе ведется целенаправленная работа по повышению безопасности граждан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Кашарского района позволила стабилизировать уровень безопасности населения в целом.</w:t>
      </w:r>
    </w:p>
    <w:p>
      <w:pPr>
        <w:pStyle w:val="Normal"/>
        <w:widowControl w:val="false"/>
        <w:tabs>
          <w:tab w:val="clear" w:pos="720"/>
          <w:tab w:val="left" w:pos="33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хране общественного порядка принимают участие 2 казачьи дружины численностью 21 человек, 122 дружинника. Из бюджета области финансируются мероприятия по приему от граждан незаконно хранящихся боеприпасов, огнестрельного оружия, взрывчатых веществ и взрывных устрой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о итогам социологических исследований, проведенных в 2012 году в Ростовской области и Кашарском районе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851"/>
        <w:rPr/>
      </w:pPr>
      <w:r>
        <w:rPr>
          <w:color w:val="000000"/>
          <w:sz w:val="28"/>
          <w:szCs w:val="28"/>
        </w:rPr>
        <w:t xml:space="preserve">По данным Всероссийской переписи населения 2010 года по национальному составу 94,8 процента населения района составляют русские, 1,6%–украинцы;  0,5% – азербайджанцы;  0,4%-белорусы; 1 процент – иные этнические группы. </w:t>
        <w:br/>
        <w:t xml:space="preserve">В целом в районе проживают представители 39 национальностей и народностей. 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иболее многочисленные национальные группы: армяне, грузины, народы Дагестана – около 50 человек каждой национальности, белорусы- 110чел., азербайджанцы-130 человек, чеченцы – более 100 человек, цыгане – около 100 человек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анализ преступлений, совершенных гражданами Российской Федерации, выходцами из республик Северного Кавказа длительное время проживающими на территории Кашарского района и прибывающими на постоянное место жительства, определяющего влияния на криминогенную обстановку не оказываю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Ростовской области и Кашарского района, терроризм все больше приобретает характер реальной угрозы для безопасности жителей Кашарского района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 xml:space="preserve">Проблема незаконного оборота и злоупотребления наркотическими средствами и психотропными веществами (далее – наркотики) характеризуется сохраняющейся в настоящее время масштабностью и остротой распространения наркомании. За 2012 год правоохранительными органами Кашарского района зарегистрировано 4 преступления, связанных с незаконным оборотом наркотиков (2 процента от общего числа </w:t>
      </w:r>
      <w:r>
        <w:rPr>
          <w:spacing w:val="-4"/>
          <w:sz w:val="28"/>
          <w:szCs w:val="28"/>
        </w:rPr>
        <w:t>преступлений, зарегистрированных на территории района; за 2011 год –</w:t>
      </w:r>
      <w:r>
        <w:rPr>
          <w:sz w:val="28"/>
          <w:szCs w:val="28"/>
        </w:rPr>
        <w:t xml:space="preserve"> 1,4 процент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данным государственного бюджетного учреждения (далее – ГБУ) Ростовской области «Наркологический диспансер», в 2012 году, в Ростовской области продолжилось сокращение общего количества лиц, состоящих на наркологических учетах. По данным наркологического кабинета Кашарской ЦРБ</w:t>
      </w:r>
      <w:r>
        <w:rPr>
          <w:spacing w:val="-8"/>
          <w:sz w:val="28"/>
          <w:szCs w:val="28"/>
        </w:rPr>
        <w:t xml:space="preserve"> на 01.01.2013 зарегистрировано - 8 потребителей</w:t>
      </w:r>
      <w:r>
        <w:rPr>
          <w:sz w:val="28"/>
          <w:szCs w:val="28"/>
        </w:rPr>
        <w:t xml:space="preserve"> наркотиков (на 01.01.2012 – 8 потребителей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о выборочное тестирование учащихся школ района на предмет употребления наркотиков. Из 195 чел. прошедших тестирование - употребляющих наркотики не выявле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Кашарском районе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рифного кредитного и иные меры государствен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задачи и показатели (индикаторы) основные ожидаемые конечные результаты сроки и этапы реализации муниципальной программы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pacing w:val="-6"/>
          <w:sz w:val="28"/>
          <w:szCs w:val="28"/>
        </w:rPr>
        <w:t>В Стратегии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новные задачи в области противодействия коррупции определены в Национальной стратегии</w:t>
      </w:r>
      <w:r>
        <w:rPr/>
        <w:t xml:space="preserve"> </w:t>
      </w:r>
      <w:r>
        <w:rPr>
          <w:sz w:val="28"/>
          <w:szCs w:val="28"/>
        </w:rPr>
        <w:t xml:space="preserve">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 2067 одними их ключевых направлений развития Ростовской области определен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 граждан в трудоспособном возрасте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851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в Кашарском районе на 6,5 процента относительно базового показателя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,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Показатель «С</w:t>
      </w:r>
      <w:r>
        <w:rPr>
          <w:sz w:val="28"/>
          <w:szCs w:val="28"/>
        </w:rPr>
        <w:t>нижение количества лиц, больных наркоманией к 2020 году, в расчете на 100 тыс. населения до 7 человек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>включенных в нее подпрограмм, а также их значениях приведены в приложении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 органов местного самоуправления  Кашарского района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всей социально-экономической сфер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ашарского района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Кроме того, в результате реализации муниципальной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Кашарском районе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увеличение количества больных наркоманией, прошедших лечение и реабилитацию, длительность ремиссии, у которых составляет не менее 2 лет;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..%5CUsers%5CGAVRIL~1%5CAppData%5CLocal%5CTemp%5C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Кашар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..%5CUsers%5CGAVRIL~1%5CAppData%5CLocal%5CTemp%5C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шар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..%5CUsers%5CGAVRIL~1%5CAppData%5CLocal%5CTemp%5C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 которая позволит не </w:t>
      </w:r>
      <w:r>
        <w:rPr>
          <w:sz w:val="28"/>
          <w:szCs w:val="28"/>
        </w:rPr>
        <w:t xml:space="preserve">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..%5CUsers%5CGAVRIL~1%5CAppData%5CLocal%5CTemp%5C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..%5CUsers%5CGAVRIL~1%5CAppData%5CLocal%5CTemp%5C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Кашар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Кашарском районе, обеспечение защиты прав и законных интересов жителей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 структуры органов местного самоуправления, создание механизмов общественного контроля за их деятельность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 органов местного самоуправления Кашарского района, их должностных лиц (проектов нормативных правовых актов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..%5CUsers%5CGAVRIL~1%5CAppData%5CLocal%5CTemp%5C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Кашар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ашарского района. Проводятся мероприятия направленные н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shd w:fill="FFFFFF" w:val="clear"/>
        </w:rPr>
        <w:t>«Комплексные меры противодействия злоупотреблению наркотиками и их незаконному обороту»</w:t>
      </w:r>
      <w:r>
        <w:rPr>
          <w:sz w:val="28"/>
          <w:szCs w:val="28"/>
        </w:rPr>
        <w:t xml:space="preserve">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органов исполнительной власти субъектов Российской Федерации  и органов местного  самоуправления в антинаркотической сфере. 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Кашарском район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шарском район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Кашарского района о бюджете Кашарского района на очередной финансовый год и плановый период и частично из областного бюджета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993"/>
      </w:tblGrid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14024,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-4318,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редства бюджета Кашарского района –  всего: 9706,1  тыс. рублей в т. ч. по годам реализаци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173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167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167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1167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321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321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321,2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ind w:firstLine="6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190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Порядок взаимодействия ответственных </w:t>
        <w:br/>
        <w:t>исполнителей, соисполнителей, участников муниципальной программы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Администрации Кашарского райо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уководитель и отраслевого отдела  Администрации Кашарского района, </w:t>
      </w:r>
      <w:r>
        <w:rPr>
          <w:spacing w:val="-4"/>
          <w:sz w:val="28"/>
          <w:szCs w:val="28"/>
        </w:rPr>
        <w:t xml:space="preserve">определенного соисполнителем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уководители структурного подразделения и отраслевого отдела Администрации Кашарского района, муниципального учреждения Кашар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</w:t>
      </w:r>
      <w:r>
        <w:rPr>
          <w:sz w:val="28"/>
          <w:szCs w:val="28"/>
        </w:rPr>
        <w:t>муниципальн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несут персональную ответственность за реализацию основного мероприятия подпрограммы, использование выделяемых на его выполнение финансовых средств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6"/>
          <w:sz w:val="28"/>
          <w:szCs w:val="28"/>
        </w:rPr>
        <w:t>Реализация</w:t>
      </w:r>
      <w:r>
        <w:rPr>
          <w:sz w:val="28"/>
          <w:szCs w:val="28"/>
        </w:rPr>
        <w:t xml:space="preserve"> муниципальной</w:t>
      </w:r>
      <w:r>
        <w:rPr>
          <w:spacing w:val="-6"/>
          <w:sz w:val="28"/>
          <w:szCs w:val="28"/>
        </w:rPr>
        <w:t xml:space="preserve">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лан реализации утверждается актом Администрации Кашарского района</w:t>
      </w:r>
      <w:r>
        <w:rPr>
          <w:spacing w:val="-2"/>
          <w:sz w:val="28"/>
          <w:szCs w:val="28"/>
        </w:rPr>
        <w:t xml:space="preserve">– ответственного исполнителя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программы –</w:t>
      </w:r>
      <w:r>
        <w:rPr>
          <w:sz w:val="28"/>
          <w:szCs w:val="28"/>
        </w:rPr>
        <w:t xml:space="preserve"> не позднее 5 рабочих дней со дня утверждения постановлением Администрации Кашарского района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ашарского района отчет об исполнении плана реализации по итога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Кашарского района, утвержденными Постановлением Администрации Кашарского района от 02.09.2013 № 724 (далее – методические рекомендации).  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6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подготавливает,</w:t>
      </w:r>
      <w:r>
        <w:rPr>
          <w:sz w:val="28"/>
          <w:szCs w:val="28"/>
        </w:rPr>
        <w:t xml:space="preserve"> с учетом информации, полученной от участников муниципальной программы,  согласовывает и вносит на рассмотрение Администрацией Кашарского района в порядке и сроки, установленные Порядком (Постановление Администрации Кашарского района  от 15.08.2013 №660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1032"/>
      <w:bookmarkEnd w:id="4"/>
      <w:r>
        <w:rPr>
          <w:sz w:val="28"/>
          <w:szCs w:val="28"/>
        </w:rPr>
        <w:t>результаты реализации основных мероприятий и мероприятий ведомственных целевых программ в разрезе подпрограмм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зультаты реализации мер муниципального и правового регулир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езультаты использования бюджетных ассигнований и внебюджетных средств на реализацию мероприятий муниципальной программы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формация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Кашар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лучае принятия Администрацией Кашарского района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Кашарского района в порядке, установленном Регламентом Администрации Кашарского района.</w:t>
      </w:r>
    </w:p>
    <w:p>
      <w:pPr>
        <w:pStyle w:val="Normal"/>
        <w:widowControl w:val="false"/>
        <w:ind w:firstLine="851"/>
        <w:jc w:val="both"/>
        <w:rPr/>
      </w:pPr>
      <w:bookmarkStart w:id="5" w:name="sub_1031"/>
      <w:bookmarkStart w:id="6" w:name="sub_1046"/>
      <w:bookmarkEnd w:id="5"/>
      <w:bookmarkEnd w:id="6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</w:t>
      </w:r>
      <w:r>
        <w:rPr>
          <w:sz w:val="28"/>
          <w:szCs w:val="28"/>
        </w:rPr>
        <w:t>на основании поручения Главы Кашарского района в порядке, установленном Регламентом Администрации Кашарского района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Обращение к Главе Кашарского района с просьбой о разрешении на внесение изменений в муниципальную  программу подлежит согласованию в финансовом отделе Администрации Кашарского района и отделе экономики Администрации Кашар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>в постановление Администрации Кашарского района, утвердившее муниципальную</w:t>
      </w:r>
      <w:r>
        <w:rPr>
          <w:sz w:val="28"/>
          <w:szCs w:val="28"/>
        </w:rPr>
        <w:t xml:space="preserve">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ашарского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851"/>
        <w:jc w:val="both"/>
        <w:rPr/>
      </w:pPr>
      <w:bookmarkStart w:id="7" w:name="sub_1033"/>
      <w:bookmarkEnd w:id="7"/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Кашарского район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8" w:name="sub_1046"/>
      <w:bookmarkStart w:id="9" w:name="sub_1033"/>
      <w:bookmarkStart w:id="10" w:name="sub_1047"/>
      <w:bookmarkEnd w:id="8"/>
      <w:bookmarkEnd w:id="9"/>
      <w:bookmarkEnd w:id="10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851"/>
        <w:jc w:val="both"/>
        <w:rPr/>
      </w:pPr>
      <w:bookmarkStart w:id="11" w:name="sub_1047"/>
      <w:bookmarkStart w:id="12" w:name="sub_10473"/>
      <w:bookmarkEnd w:id="11"/>
      <w:bookmarkEnd w:id="12"/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Кашарск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едставляет по запросу отдела экономики и финансового отдела сведения (с учетом информации, представленной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3" w:name="sub_10473"/>
      <w:bookmarkEnd w:id="13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ашарс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4" w:name="sub_10478"/>
      <w:bookmarkEnd w:id="14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Кашарского района проект постановления Администрации Кашарского района об утверждении отчета в соответствии с Регламентом Администрации Кашарск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5" w:name="sub_10478"/>
      <w:bookmarkStart w:id="16" w:name="sub_1048"/>
      <w:bookmarkEnd w:id="15"/>
      <w:bookmarkEnd w:id="16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widowControl w:val="false"/>
        <w:ind w:firstLine="851"/>
        <w:jc w:val="both"/>
        <w:rPr/>
      </w:pPr>
      <w:bookmarkStart w:id="17" w:name="sub_1048"/>
      <w:bookmarkEnd w:id="17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</w:t>
      </w:r>
      <w:r>
        <w:rPr>
          <w:sz w:val="28"/>
          <w:szCs w:val="28"/>
        </w:rPr>
        <w:t>муниципально</w:t>
      </w:r>
      <w:r>
        <w:rPr>
          <w:spacing w:val="-6"/>
          <w:sz w:val="28"/>
          <w:szCs w:val="28"/>
        </w:rPr>
        <w:t xml:space="preserve">й программы с участниками </w:t>
      </w:r>
      <w:r>
        <w:rPr>
          <w:sz w:val="28"/>
          <w:szCs w:val="28"/>
        </w:rPr>
        <w:t>муниципально</w:t>
      </w:r>
      <w:r>
        <w:rPr>
          <w:spacing w:val="-6"/>
          <w:sz w:val="28"/>
          <w:szCs w:val="28"/>
        </w:rPr>
        <w:t>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Кашарского района об изменениях в муниципальную программу, согласованных с ответственным исполнителем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ind w:firstLine="851"/>
        <w:jc w:val="both"/>
        <w:rPr/>
      </w:pPr>
      <w:bookmarkStart w:id="18" w:name="sub_10482"/>
      <w:bookmarkEnd w:id="18"/>
      <w:r>
        <w:rPr>
          <w:sz w:val="28"/>
          <w:szCs w:val="28"/>
        </w:rPr>
        <w:t>представляет по запросу ответственного исполнителя в двухдневный  срок сведения (с учетом информации, представленной участниками муниципальной программы), необходимые для подготовки ответов на запросы отдела экономики  Администрации Кашарского района, финансового отдела Администрации Кашарс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9" w:name="sub_10482"/>
      <w:bookmarkEnd w:id="19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0" w:name="sub_10484"/>
      <w:bookmarkEnd w:id="20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1" w:name="sub_10484"/>
      <w:bookmarkEnd w:id="21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851"/>
        <w:jc w:val="both"/>
        <w:rPr/>
      </w:pPr>
      <w:bookmarkStart w:id="22" w:name="sub_10491"/>
      <w:bookmarkEnd w:id="22"/>
      <w:r>
        <w:rPr>
          <w:sz w:val="28"/>
          <w:szCs w:val="28"/>
        </w:rPr>
        <w:t xml:space="preserve">в рамках своей компетенции 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его в состав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bookmarkStart w:id="23" w:name="sub_10491"/>
      <w:bookmarkStart w:id="24" w:name="sub_10492"/>
      <w:bookmarkEnd w:id="23"/>
      <w:bookmarkEnd w:id="24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ходящего в состав муниципальной программы, в реализации которого предполагается его участие;</w:t>
      </w:r>
    </w:p>
    <w:p>
      <w:pPr>
        <w:pStyle w:val="Normal"/>
        <w:widowControl w:val="false"/>
        <w:ind w:firstLine="851"/>
        <w:jc w:val="both"/>
        <w:rPr/>
      </w:pPr>
      <w:bookmarkStart w:id="25" w:name="sub_10492"/>
      <w:bookmarkStart w:id="26" w:name="sub_10493"/>
      <w:bookmarkEnd w:id="25"/>
      <w:bookmarkEnd w:id="26"/>
      <w:r>
        <w:rPr>
          <w:spacing w:val="-6"/>
          <w:sz w:val="28"/>
          <w:szCs w:val="28"/>
        </w:rPr>
        <w:t>представляет ответственному исполнителю  информацию,</w:t>
      </w:r>
      <w:r>
        <w:rPr>
          <w:sz w:val="28"/>
          <w:szCs w:val="28"/>
        </w:rPr>
        <w:t xml:space="preserve"> необходимую для подготовки ответов на запросы отдела экономики, финансового отдела Администрации Кашарского района;</w:t>
      </w:r>
    </w:p>
    <w:p>
      <w:pPr>
        <w:pStyle w:val="Normal"/>
        <w:widowControl w:val="false"/>
        <w:ind w:firstLine="851"/>
        <w:jc w:val="both"/>
        <w:rPr/>
      </w:pPr>
      <w:bookmarkStart w:id="27" w:name="sub_10493"/>
      <w:bookmarkStart w:id="28" w:name="sub_10494"/>
      <w:bookmarkEnd w:id="27"/>
      <w:bookmarkEnd w:id="28"/>
      <w:r>
        <w:rPr>
          <w:spacing w:val="-6"/>
          <w:sz w:val="28"/>
          <w:szCs w:val="28"/>
        </w:rPr>
        <w:t>представляет ответственному исполнителю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29" w:name="sub_10494"/>
      <w:bookmarkEnd w:id="29"/>
      <w:r>
        <w:rPr>
          <w:sz w:val="28"/>
          <w:szCs w:val="28"/>
        </w:rPr>
        <w:t>Контроль за выполнением муниципальной программы осуществляется Администрацией Кашарского района.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ашар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шар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Кашар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шар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социальным вопросам, физической культуре, спорту и молодежной политике Администрации Кашар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вопросам Администрации Кашар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Кашар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униципальное учреждение Кашарский отдел культуры  (далее –</w:t>
            </w:r>
            <w:r>
              <w:rPr>
                <w:sz w:val="28"/>
                <w:szCs w:val="28"/>
              </w:rPr>
              <w:t xml:space="preserve"> отдел культур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Кашарского района (далее – отдел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дел по вопросам муниципального хозяйства Администрации Кашарского района;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ашар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ашар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 местного самоуправления Кашар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,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 (от общего количества обучающихся III ступен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ашар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Кашарском районе» объем финансирования составляет с 2014 по 2020 годы 6012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012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76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7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87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87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7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7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77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 органов местного самоуправления Кашарского района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в сфере противодействия коррупции в Кашарском районе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 9 месяцев 2013 го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районе возросло количество зарегистрированных коррупционных преступлений и составило 7 преступление против 5 за 9 месяцев 2012 года (рост – 40 процент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оррупционные факторы особенно проявляю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в органах местного самоуправления Кашар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 в Российской Федерации, в ее субъектах и Кашарском район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отделов (служб)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 комиссии Администрации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Кашар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жителей Кашар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ашарского района;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муниципальных образований Кашар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ых образований Кашар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Кашарском районе» характеризует уровень проявления коррупции на территории Кашарского района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район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район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III ступени)» характеризует эффективность работы по антикоррупционному просвещению и воспитанию в образовательных учреждениях район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шарского района» характеризует уровень открытости в деятельности органов местного самоуправления Кашарского района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коррупционных проявлений в районе, а также обеспечит дальнейшее совершенствование правового регулирования в сфере противодействия коррупции на территории Кашарского района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 муниципальных служащих по программам противодействия коррупции; 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</w:r>
      <w:r>
        <w:rPr>
          <w:spacing w:val="-4"/>
          <w:sz w:val="28"/>
          <w:szCs w:val="28"/>
        </w:rPr>
        <w:t>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и органов местного самоуправления муниципальных образований Кашар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одпрограммы планируется провест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енее 7 заседаний «круглых столов» по вопросам противодействия корруп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28 заседаний комиссии по противодействию коррупции в Кашарском райо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урса социальной рекламы (плакат) «Чистые рук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1 материала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Кашарского района о проводимой работе по противодействию коррупции о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у планируется реализовать без выделения этапов с 2014 по 2020 годы. </w:t>
      </w:r>
    </w:p>
    <w:p>
      <w:pPr>
        <w:pStyle w:val="Normal"/>
        <w:widowControl w:val="false"/>
        <w:autoSpaceDE w:val="false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Кашарского района и их прое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 Кашар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органов местного самоуправления Кашар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утвержденных Решением Собрания депутатов Кашарского района о бюджете Кашар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ъем средств бюджета Кашарского района, необходимый для финансирования подпрограммы, составляет на 2014 – 2020 годы всего 6012,8 тыс. рублей, в том числе по годам реализ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4 год – 765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5 год – 872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6 год – 872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7 год – 872,0 тыс. рублей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877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877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877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подпрограммы указаны в приложении №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ашар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шар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Кашарском районе» муниципальной  программы Кашар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932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жба по социальным вопросам, физической культуре, спорту и молодежной политике Администрации Кашарского района(далее служба по социальным вопросам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по общим вопросам Администрации Кашар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униципальное учреждение Кашарский отдел культуры (далее –</w:t>
            </w:r>
            <w:r>
              <w:rPr>
                <w:sz w:val="28"/>
                <w:szCs w:val="28"/>
              </w:rPr>
              <w:t xml:space="preserve"> отдел культуры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ашарского района  (далее – отдел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Кашарского района Ростовской области «ЦРБ»(далее МБУЗ ЦРБ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</w:t>
              <w:br/>
              <w:t xml:space="preserve"> Администрации Кашарского района (далее – УСЗН);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учреждение «Отдел по гражданской обороне, предупреждению и ликвидации чрезвычайных ситуаций  Кашарского  района (далее МКУ «Отдел по ГО ЧС»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Российской межмуниципальный отдел Министерства внутренних дел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шарский» (далее – МО МВД России «Кашарский»)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ашарском районе» с 2014 по 2020 годы составляет 7625,9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231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748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24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4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86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86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6,9 тыс. рубле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-4318,4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318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бюджета Кашарского района: всего-3307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912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748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243,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24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386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386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6,9 тыс. рубле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в том числе и на территории Кашарского района, терроризм все больше приобретает характер реальной угрозы для безопасности жителей района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, район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ашарском районе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района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Кашарского района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сферы реализации подпрограммы явля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Остается не полностью решенной проблема обеспечения антитеррористической защищенности объектов социальной сфер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района, которые на современном этапе являются одними из наиболее приоритетных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 и иные меры государственного регулирования в сфере реализации подпрограммы не предусмотрены. Муниципальные задания по реализации подпрограммы отсутствую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3. 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Кашарский район исходит из необходимости разработки и реализации дополнительных мер, направленных на выявление, предупреждению и пресечение актов терроризма и экстремизм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 и других объектов с массовым пребыванием граждан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«Доля учреждений социальной сферы с наличием системы технической защиты объектов», «Доля муниципальных общеобразовательных учреждений, имеющих ограждение территорий по периметру» 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без выделения этапов с 2014 по 2020 годы.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, гармонизация межэтнических и межкультурных отношений среди на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 и иные межведомственные организационные мероприятия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, региональной и район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органов местного самоуправления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последствиями не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район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5. 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областного бюджета в объемах, предусмотренных муниципальной  программой и утвержденных областным законом об областном бюджете на очередной финансовый год и плановый период и бюджетом Кашарского рай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средств областного бюджета и бюджета Кашарского района, необходимый для финансирования подпрограммы, составляет на 2014 – 2020 годы всего 7625,9 тыс. рублей, в том числ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4 год – 5231,1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5 год – 748,1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6 год – 243,0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7 год – 243,0 тыс.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386,9 тыс.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386,9 тыс.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386,9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годам реализации из средств областного бюджета всего-4318,4 тыс. рублей в том числ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4 год – 4318,4 тыс.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0 тыс.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0 тыс.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0 тыс.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годам реализации из средств бюджета Кашарского района всего -3307,5 тыс. рублей, в том числ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912,7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5 год – 748,1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6 год – 243,0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7 год – 243,0 тыс.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386,9 тыс.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386,9 тыс.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386,9 тыс.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ind w:firstLine="851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8"/>
          <w:szCs w:val="28"/>
        </w:rPr>
        <w:t xml:space="preserve"> программы Кашарского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 на реализацию подпрограммы указаны в приложении № 4. 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0.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Кашар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Комплексные меры противодействия злоупотреблению наркотиками и их незаконному обороту» муниципальной программы Кашар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92"/>
        <w:gridCol w:w="6864"/>
      </w:tblGrid>
      <w:tr>
        <w:trPr>
          <w:trHeight w:val="23" w:hRule="atLeast"/>
        </w:trPr>
        <w:tc>
          <w:tcPr>
            <w:tcW w:w="2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жба по социальным вопросам, физической культуре, спорту и молодежной политике Администрации Кашарского района( далее служба по социальным вопросам)</w:t>
            </w:r>
          </w:p>
        </w:tc>
      </w:tr>
      <w:tr>
        <w:trPr>
          <w:trHeight w:val="23" w:hRule="atLeast"/>
        </w:trPr>
        <w:tc>
          <w:tcPr>
            <w:tcW w:w="2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6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по общим вопросам Администрации Кашарского района;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униципальное учреждение Кашарский отдел культуры  (далее –</w:t>
            </w:r>
            <w:r>
              <w:rPr>
                <w:sz w:val="28"/>
                <w:szCs w:val="28"/>
              </w:rPr>
              <w:t xml:space="preserve"> отдел культуры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ашарского района  (далее – отдел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Кашарского района Ростовской области «ЦРБ»(далее МБУЗ ЦРБ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охраны окружающей среды Администрации Кашар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Администрации Кашарского района </w:t>
              <w:br/>
              <w:t>(далее – УСЗН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учреждение </w:t>
            </w:r>
            <w:r>
              <w:rPr>
                <w:spacing w:val="-6"/>
                <w:sz w:val="28"/>
                <w:szCs w:val="28"/>
              </w:rPr>
              <w:t xml:space="preserve">Ростовской области «Центр занятости населения Кашарского района» (далее – ГКУ РО ЦЗН) </w:t>
            </w:r>
            <w:r>
              <w:rPr>
                <w:spacing w:val="-4"/>
                <w:kern w:val="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Федеральной службы Российской Федерации по контролю за оборотом наркотиков </w:t>
            </w:r>
            <w:r>
              <w:rPr>
                <w:spacing w:val="-6"/>
                <w:sz w:val="28"/>
                <w:szCs w:val="28"/>
              </w:rPr>
              <w:t>по г. Миллерово</w:t>
            </w:r>
            <w:r>
              <w:rPr>
                <w:spacing w:val="-6"/>
                <w:kern w:val="2"/>
                <w:sz w:val="28"/>
                <w:szCs w:val="28"/>
              </w:rPr>
              <w:t xml:space="preserve"> (далее – УФСКН России)</w:t>
            </w:r>
            <w:r>
              <w:rPr>
                <w:spacing w:val="-4"/>
                <w:kern w:val="2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инистерства внутренних дел Российской Федерации «Кашарский» (далее – МО МВД России «Кашарский»)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Кашар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шар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</w:t>
            </w:r>
            <w:r>
              <w:rPr>
                <w:color w:val="000000"/>
                <w:sz w:val="28"/>
                <w:szCs w:val="28"/>
              </w:rPr>
              <w:t xml:space="preserve">385,8 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бюджета Кашар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7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86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2. Характеристика сферы реализации подпрограммы 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color w:val="000000"/>
          <w:sz w:val="28"/>
          <w:szCs w:val="28"/>
        </w:rPr>
        <w:t xml:space="preserve"> (далее – наркотики) характеризуется</w:t>
      </w:r>
      <w:r>
        <w:rPr>
          <w:sz w:val="28"/>
          <w:szCs w:val="28"/>
        </w:rPr>
        <w:t xml:space="preserve"> сохраняющейся в настоящее время масштабностью и остротой распространения наркомании в Кашарском район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местном уровне обеспечивается ее сопряженностью с приоритетными вопросами, решаемыми посредством муниципальных программ Кашарского района, государственных программ Ростовской области и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сферы реализации подпрограммы фиксирует, что в Кашарском районе 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наркотическо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муниципальной системы мониторинга и оценки наркоситуации в Кашарском районе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факторов, оказывающих влияние на распространение наркомании, можно выделить, в первую очередь,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наркотиков способствует и имеющаяся в Кашарском районе природная сырьевая база для изготовления наркотиков естественного происхож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отребителей наркотических средств на территории района  использует препараты конопли, поэтому не следует ожидать полного преодоления каннабисной наркома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, связанных с наркотиками. 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Кашарского района 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Кашарского района в работу по профилактике наркома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3. Цели, задачи и показатели (индикаторы),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85 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звития наркоситуации в Кашарском район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Кашарском район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</w:t>
      </w:r>
      <w:r>
        <w:rPr>
          <w:color w:val="000000"/>
          <w:sz w:val="28"/>
          <w:szCs w:val="28"/>
        </w:rPr>
        <w:t xml:space="preserve">противодейств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и снижение к 2020 году количества лиц, больных наркоманией, позволят добиться позитивного изменения ситуации, связанной с распространением незаконного потребления наркотиков в Кашарском район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Кашарского района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Кашарском районе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>Мероприятия, предлагаемые</w:t>
      </w:r>
      <w:r>
        <w:rPr>
          <w:sz w:val="28"/>
          <w:szCs w:val="28"/>
        </w:rPr>
        <w:t xml:space="preserve"> к реализации и направленные на решение задач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5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Кашарского района в объемах, предусмотренных муниципальной программой Объем средств бюджета Кашарского район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385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бюджета Кашарского район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57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5 год – 52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6 год – 52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17 год – 52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57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57,3 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020 год – 57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Кашарского район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right="11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1" w:firstLine="851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ind w:right="111" w:firstLine="851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ab/>
        <w:tab/>
        <w:tab/>
        <w:tab/>
        <w:t>А.И. Чумаченко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и противодействие преступности</w:t>
      </w:r>
      <w:r>
        <w:rPr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6"/>
        <w:gridCol w:w="1060"/>
        <w:gridCol w:w="1196"/>
        <w:gridCol w:w="1322"/>
        <w:gridCol w:w="1061"/>
        <w:gridCol w:w="1060"/>
        <w:gridCol w:w="1060"/>
        <w:gridCol w:w="1060"/>
        <w:gridCol w:w="933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Кашарского район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ашарском райо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,7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2,2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 более 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 более 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не более 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е более 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304" w:right="851" w:gutter="0" w:header="284" w:top="426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ашарского районе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</w:tr>
      <w:tr>
        <w:trPr>
          <w:trHeight w:val="11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Доля обучающихся и воспитан</w:t>
              <w:softHyphen/>
              <w:t>ников, прошедших обучение об</w:t>
              <w:softHyphen/>
              <w:t>разовательным программам про</w:t>
              <w:softHyphen/>
              <w:t xml:space="preserve">филактической направленности: общеобразовательные школы (от общего количества обучающихся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упен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widowControl w:val="false"/>
              <w:ind w:hanging="4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 органов местного самоуправления муници</w:t>
              <w:softHyphen/>
              <w:t>пальных образований Кашарского район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0,7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Cs w:val="24"/>
                <w:lang w:eastAsia="en-US"/>
              </w:rPr>
            </w:pPr>
            <w:r>
              <w:rPr>
                <w:spacing w:val="-6"/>
                <w:szCs w:val="24"/>
                <w:lang w:eastAsia="en-US"/>
              </w:rPr>
              <w:t>41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Cs w:val="24"/>
                <w:lang w:eastAsia="en-US"/>
              </w:rPr>
            </w:pPr>
            <w:r>
              <w:rPr>
                <w:spacing w:val="-6"/>
                <w:szCs w:val="24"/>
                <w:lang w:eastAsia="en-US"/>
              </w:rPr>
              <w:t>4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Cs w:val="24"/>
                <w:lang w:eastAsia="en-US"/>
              </w:rPr>
            </w:pPr>
            <w:r>
              <w:rPr>
                <w:spacing w:val="-6"/>
                <w:szCs w:val="24"/>
                <w:lang w:eastAsia="en-US"/>
              </w:rPr>
              <w:t>41,7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Cs w:val="24"/>
                <w:lang w:eastAsia="en-US"/>
              </w:rPr>
            </w:pPr>
            <w:r>
              <w:rPr>
                <w:spacing w:val="-6"/>
                <w:szCs w:val="24"/>
                <w:lang w:eastAsia="en-US"/>
              </w:rPr>
              <w:t>4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Cs w:val="24"/>
                <w:lang w:eastAsia="en-US"/>
              </w:rPr>
            </w:pPr>
            <w:r>
              <w:rPr>
                <w:spacing w:val="-6"/>
                <w:szCs w:val="24"/>
                <w:lang w:eastAsia="en-US"/>
              </w:rPr>
              <w:t>42,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Cs w:val="24"/>
                <w:lang w:eastAsia="en-US"/>
              </w:rPr>
            </w:pPr>
            <w:r>
              <w:rPr>
                <w:spacing w:val="-6"/>
                <w:szCs w:val="24"/>
                <w:lang w:eastAsia="en-US"/>
              </w:rPr>
              <w:t>42,0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педагогических ра</w:t>
              <w:softHyphen/>
              <w:t>ботников, реализующих меро</w:t>
              <w:softHyphen/>
              <w:t>приятия антикоррупционного просвещения и воспитания в об</w:t>
              <w:softHyphen/>
              <w:t>разовательных организациях, учреждениях (элективные, фа</w:t>
              <w:softHyphen/>
              <w:t>культативные курсы, модули в рамках предметов, дисциплин правовой направленност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450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шарском районе»</w:t>
            </w:r>
          </w:p>
        </w:tc>
      </w:tr>
      <w:tr>
        <w:trPr>
          <w:trHeight w:val="14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 с наличием системы технической защиты объект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,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2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3,3</w:t>
            </w:r>
          </w:p>
        </w:tc>
      </w:tr>
      <w:tr>
        <w:trPr>
          <w:trHeight w:val="6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 Кашарского района РО «ЦРБ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,4</w:t>
            </w:r>
          </w:p>
        </w:tc>
      </w:tr>
      <w:tr>
        <w:trPr>
          <w:trHeight w:val="9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ий отдел образова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шарского райо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ашарский отдел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,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,5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ников, прошедших обуче</w:t>
              <w:softHyphen/>
              <w:t>ние по образовательным про</w:t>
              <w:softHyphen/>
              <w:t>граммам профилактической направлен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7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9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 противодействие преступности</w:t>
      </w:r>
      <w:r>
        <w:rPr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31" w:name="Par487"/>
      <w:bookmarkEnd w:id="31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836"/>
        <w:gridCol w:w="182"/>
        <w:gridCol w:w="2053"/>
        <w:gridCol w:w="44"/>
        <w:gridCol w:w="1004"/>
        <w:gridCol w:w="51"/>
        <w:gridCol w:w="997"/>
        <w:gridCol w:w="59"/>
        <w:gridCol w:w="2211"/>
        <w:gridCol w:w="2375"/>
        <w:gridCol w:w="9"/>
        <w:gridCol w:w="2219"/>
        <w:gridCol w:w="26"/>
        <w:gridCol w:w="1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отиводействие коррупции в Кашарском район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Cs w:val="24"/>
              </w:rPr>
            </w:pPr>
            <w:r>
              <w:rPr>
                <w:bCs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ы местного само</w:t>
              <w:softHyphen/>
              <w:t>управления Кашар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ормирование эффективной муниципальной политики на территории Кашарского района по про</w:t>
              <w:softHyphen/>
              <w:t xml:space="preserve">тиводействию коррупци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ганах местного самоуправления Кашарского райо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 1.5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Cs w:val="24"/>
              </w:rPr>
              <w:t>о</w:t>
            </w:r>
            <w:r>
              <w:rPr>
                <w:szCs w:val="24"/>
              </w:rPr>
              <w:t>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шар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ормирование эффективной государственной политики на территории Кашарского района в сфере противодействия коррупции на основе периоди-ческого  уточне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ия реальной си</w:t>
              <w:softHyphen/>
              <w:t>ту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ластного закона Ростовской области от 12 мая 2009 года №218-ЗС «О проти</w:t>
              <w:softHyphen/>
              <w:t>водействии коррупции в Ростовской области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ормирование эффективной кадровой поли</w:t>
              <w:softHyphen/>
              <w:t>тики на территории Кашарского района по про</w:t>
              <w:softHyphen/>
              <w:t>тиводействию корруп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</w:t>
              <w:softHyphen/>
              <w:t>ганах местного са</w:t>
              <w:softHyphen/>
              <w:t>моуправления Кашарского район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1.5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нормативных правовых актов Кашарского района и их проекто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ашар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нение Фе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- 1.5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szCs w:val="24"/>
              </w:rPr>
              <w:t>организация проведения мониторингов обще</w:t>
              <w:softHyphen/>
              <w:t xml:space="preserve">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Cs w:val="24"/>
              </w:rPr>
              <w:t>орга</w:t>
              <w:softHyphen/>
              <w:t>нах местного самоуправления Кашарского райо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ния коррупции в Кашарском районе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моуправления Кашар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Каш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каза</w:t>
              <w:softHyphen/>
              <w:t>телем № 1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Кашар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1.3, 1.4, 1.5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</w:t>
              <w:softHyphen/>
              <w:t>щению, обучению и воспитанию по вопросам противодействия коррупци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в образовате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учрежд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 района  по противодейс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ю коррупции и на территории Кашарс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явлений кор</w:t>
              <w:softHyphen/>
              <w:t>рупции в Кашарском районе, в том числе в образова</w:t>
              <w:softHyphen/>
              <w:t>тельных учрежде</w:t>
              <w:softHyphen/>
              <w:t>ниях област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ями: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№№ 1.2, 1.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4, 1.5.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ашар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1.3, 1.4, 1.5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управления Кашарского райо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ормирование эффективной государственной политики на территории Кашарского района по про</w:t>
              <w:softHyphen/>
              <w:t>тиводействию коррупции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в местного самоуправления Кашар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, 1.3, 1.4, 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шарском районе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Администрация Кашарского района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Администрация Кашар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безопасности объек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Администрация Кашар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вышение антитеррористи-ческой защищенности объе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</w:t>
              <w:softHyphen/>
              <w:t xml:space="preserve">грамм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управ</w:t>
              <w:softHyphen/>
              <w:t>ленческие мер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Администрация Кашар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формирование эффективной государственной политики на территории Кашарского района в сфере противодействия незаконному обороту наркотических средств, психо</w:t>
              <w:softHyphen/>
              <w:t>тропных веществ и профилактики наркомании на ос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зр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Администрация Кашар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ществ, сокращение количества под</w:t>
              <w:softHyphen/>
              <w:t>ростков и моло</w:t>
              <w:softHyphen/>
              <w:t>дежи, вовлеченных в общественную деятельность, занимающихся в учреждениях культуры, физкультурой и спортом, появле</w:t>
              <w:softHyphen/>
              <w:t>ние различных со</w:t>
              <w:softHyphen/>
              <w:t>циально-опасных проявлен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ем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№ 3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</w:t>
              <w:softHyphen/>
              <w:t>тель № 3 муниципальной 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Администрация Кашарского район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сокращение не</w:t>
              <w:softHyphen/>
              <w:t>законного обо</w:t>
              <w:softHyphen/>
              <w:t>рота наркотиков, что повле</w:t>
            </w:r>
            <w:bookmarkStart w:id="32" w:name="_GoBack"/>
            <w:bookmarkEnd w:id="32"/>
            <w:r>
              <w:rPr>
                <w:szCs w:val="24"/>
              </w:rPr>
              <w:t>чет снижение количества по</w:t>
              <w:softHyphen/>
              <w:t>требителей наркот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</w:t>
              <w:softHyphen/>
              <w:t>телей наркотико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..%5CUsers%5CGAVRIL~1%5CAppData%5CLocal%5CTemp%5C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казатель 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</w:t>
              <w:softHyphen/>
              <w:t>казатель №  3.1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 противодействие преступности</w:t>
      </w:r>
      <w:r>
        <w:rPr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bookmarkStart w:id="33" w:name="Par676"/>
      <w:bookmarkEnd w:id="3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Кашарского района  на реализацию муниципальной программы Кашарского район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44"/>
        <w:gridCol w:w="1857"/>
        <w:gridCol w:w="573"/>
        <w:gridCol w:w="470"/>
        <w:gridCol w:w="416"/>
        <w:gridCol w:w="416"/>
        <w:gridCol w:w="973"/>
        <w:gridCol w:w="971"/>
        <w:gridCol w:w="833"/>
        <w:gridCol w:w="973"/>
        <w:gridCol w:w="1187"/>
        <w:gridCol w:w="900"/>
        <w:gridCol w:w="966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43"/>
        <w:gridCol w:w="1974"/>
        <w:gridCol w:w="555"/>
        <w:gridCol w:w="417"/>
        <w:gridCol w:w="416"/>
        <w:gridCol w:w="416"/>
        <w:gridCol w:w="960"/>
        <w:gridCol w:w="946"/>
        <w:gridCol w:w="935"/>
        <w:gridCol w:w="978"/>
        <w:gridCol w:w="1098"/>
        <w:gridCol w:w="967"/>
        <w:gridCol w:w="919"/>
      </w:tblGrid>
      <w:tr>
        <w:trPr>
          <w:tblHeader w:val="true"/>
          <w:trHeight w:val="11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ная программа Кашарского района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06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7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67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16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16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3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32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321,2</w:t>
            </w:r>
          </w:p>
        </w:tc>
      </w:tr>
      <w:tr>
        <w:trPr>
          <w:trHeight w:val="51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9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6" w:hanging="3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7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,5</w:t>
            </w:r>
          </w:p>
        </w:tc>
      </w:tr>
      <w:tr>
        <w:trPr>
          <w:trHeight w:val="52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3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7,5</w:t>
            </w:r>
          </w:p>
        </w:tc>
      </w:tr>
      <w:tr>
        <w:trPr>
          <w:trHeight w:val="52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по ГОЧС» 1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Кашарского района РО «ЦРБ»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3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4"/>
                <w:lang w:eastAsia="en-US"/>
              </w:rPr>
              <w:t>5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4"/>
                <w:lang w:eastAsia="en-US"/>
              </w:rPr>
              <w:t>41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12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района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378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8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92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92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92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Cs w:val="24"/>
                <w:lang w:eastAsia="en-US"/>
              </w:rPr>
              <w:t>92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Cs w:val="24"/>
                <w:lang w:eastAsia="en-US"/>
              </w:rPr>
              <w:t>92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Cs w:val="24"/>
                <w:lang w:eastAsia="en-US"/>
              </w:rPr>
              <w:t>929,2</w:t>
            </w:r>
          </w:p>
        </w:tc>
      </w:tr>
      <w:tr>
        <w:trPr>
          <w:trHeight w:val="61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одпрограмма 1 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отиводействие коррупции в Кашарском райо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012,8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6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87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8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8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8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87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877,0</w:t>
            </w:r>
          </w:p>
        </w:tc>
      </w:tr>
      <w:tr>
        <w:trPr>
          <w:trHeight w:val="83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Cs w:val="24"/>
                <w:lang w:eastAsia="en-US"/>
              </w:rPr>
            </w:pPr>
            <w:r>
              <w:rPr>
                <w:szCs w:val="24"/>
              </w:rPr>
              <w:t>Администрация Кашар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6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87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8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8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8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87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877,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.5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Cs w:val="24"/>
              </w:rPr>
              <w:t>Организация проведения монито</w:t>
              <w:softHyphen/>
              <w:t>рингов обществен</w:t>
              <w:softHyphen/>
              <w:t>ного мнения  по во</w:t>
              <w:softHyphen/>
              <w:t>просам проявления коррупции, кор-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pacing w:val="-8"/>
                <w:szCs w:val="24"/>
              </w:rPr>
              <w:t>рупциогенности</w:t>
            </w:r>
            <w:r>
              <w:rPr>
                <w:bCs/>
                <w:szCs w:val="24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szCs w:val="24"/>
              </w:rPr>
              <w:t>органах местного самоуправления Кашарского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по общим вопрос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.5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Проведение монито</w:t>
              <w:softHyphen/>
              <w:t>рингов обществен</w:t>
              <w:softHyphen/>
              <w:t>ного мнения о состоянии корруп</w:t>
              <w:softHyphen/>
              <w:t>ции в Кашарском райо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по общим вопрос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  <w:tr>
        <w:trPr>
          <w:trHeight w:val="27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Создание условий для снижения право</w:t>
              <w:softHyphen/>
              <w:t>вого нигилизма населения, форми</w:t>
              <w:softHyphen/>
              <w:t>рование антикор</w:t>
              <w:softHyphen/>
              <w:t>рупционного обще</w:t>
              <w:softHyphen/>
              <w:t>ственного мнения и нетерпимости к кор</w:t>
              <w:softHyphen/>
              <w:t>рупционному повед</w:t>
              <w:softHyphen/>
              <w:t>ни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общим вопрос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  <w:tr>
        <w:trPr>
          <w:trHeight w:val="330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6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спространение в органах местного самоуправления Кашарского района нормативных право</w:t>
              <w:softHyphen/>
              <w:t>вых актов по вопросам проти</w:t>
              <w:softHyphen/>
              <w:t>водействия корруп</w:t>
              <w:softHyphen/>
              <w:t>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вопрос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6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дение районного конкурса социальной рекламы (плакат, анимацион</w:t>
              <w:softHyphen/>
              <w:t>ный ролик) «Чистые рук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лужба по социальным вопрос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6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Размеще</w:t>
              <w:softHyphen/>
              <w:t>ние информации, направленной на со</w:t>
              <w:softHyphen/>
              <w:t>здание в обществе нетерпимости к кор</w:t>
              <w:softHyphen/>
              <w:t>рупционному пове</w:t>
              <w:softHyphen/>
              <w:t>дению, в том числе в электронных сред</w:t>
              <w:softHyphen/>
              <w:t>ствах массовой ин</w:t>
              <w:softHyphen/>
              <w:t>формации, а также в качестве наружной рекла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вопрос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6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дение независимой оценки рыночной стоимости прав муниципального имущества, техническая инвентаризация муниципального имущества в целях предоставления аренды и продаж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дел имущественных и земельных отношений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шарского района (1303,4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0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6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дение независимой оценки рыночной стоимости земельных участков, межевание участков в целях предоставления аренды и продаж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дел имущественных и земельных отношений</w:t>
            </w:r>
          </w:p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шарского района (1452,0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Cs w:val="24"/>
                <w:lang w:eastAsia="en-US"/>
              </w:rPr>
              <w:t>2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6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еспечение координации дея</w:t>
            </w:r>
            <w:r>
              <w:rPr>
                <w:spacing w:val="-6"/>
                <w:szCs w:val="24"/>
              </w:rPr>
              <w:t>тельности органов местного самоуправления Кашарского района и взаимодействия с федеральными и областными государственными органами</w:t>
            </w:r>
            <w:r>
              <w:rPr>
                <w:szCs w:val="24"/>
              </w:rPr>
              <w:t xml:space="preserve"> 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вопрос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1-3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Мероприятия по просвещению, обу</w:t>
              <w:softHyphen/>
              <w:t>чению и воспитанию по вопросам проти</w:t>
              <w:softHyphen/>
              <w:t>водействия корруп</w:t>
              <w:softHyphen/>
              <w:t>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  <w:tr>
        <w:trPr>
          <w:trHeight w:val="37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1-3.7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Организация обуче</w:t>
              <w:softHyphen/>
              <w:t>ния муниципальных служащих на семинарах или курсах по вопросам  противодействия коррупции в органах власти, в том числе ответственных за работу по профи</w:t>
              <w:softHyphen/>
              <w:t>лактике коррупцион</w:t>
              <w:softHyphen/>
              <w:t>ных право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по общим вопрос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-3.7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ормирование электронного правительства на территории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министрация Кашарского района (16,8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5,0</w:t>
            </w:r>
          </w:p>
        </w:tc>
      </w:tr>
      <w:tr>
        <w:trPr>
          <w:trHeight w:val="113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-3.7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публикование нормативно-правовых актов Администрации Кашарского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министрация Кашарского района (297,6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0,0</w:t>
            </w:r>
          </w:p>
        </w:tc>
      </w:tr>
      <w:tr>
        <w:trPr>
          <w:trHeight w:val="89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-3.7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публикование в средствах массовой информации и на </w:t>
            </w:r>
            <w:r>
              <w:rPr>
                <w:spacing w:val="-6"/>
                <w:szCs w:val="24"/>
              </w:rPr>
              <w:t>официальном сайте Администрации</w:t>
            </w:r>
            <w:r>
              <w:rPr>
                <w:szCs w:val="24"/>
              </w:rPr>
              <w:t xml:space="preserve"> Кашарского района информации по проведению торгов на право заключения договоров в отношении муниципального имущества и предоставление его в аренд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министрации Кашарского района (1623,6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29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2,5</w:t>
            </w:r>
          </w:p>
        </w:tc>
      </w:tr>
      <w:tr>
        <w:trPr>
          <w:trHeight w:val="14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-3.7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публикование в средствах массовой информации  и на </w:t>
            </w:r>
            <w:r>
              <w:rPr>
                <w:spacing w:val="-6"/>
                <w:szCs w:val="24"/>
              </w:rPr>
              <w:t>официальном сайте Администрации</w:t>
            </w:r>
            <w:r>
              <w:rPr>
                <w:szCs w:val="24"/>
              </w:rPr>
              <w:t xml:space="preserve"> Кашарского района нормативных правовых актов Администрации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дел по общим вопросам Администрации Кашарского района (1072,5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5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5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57,5</w:t>
            </w:r>
          </w:p>
        </w:tc>
      </w:tr>
      <w:tr>
        <w:trPr>
          <w:trHeight w:val="14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-3.7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ганизация и выполнение функций по противодействию коррупции в Кашарском райо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дел по общим вопросам Администрации Кашарского района (42,9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4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-3.7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Целевой взнос в ассоциацию  муниципальных образова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министрации Кашарского района (222,0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2,0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Подпрограмма 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Профилактика экс</w:t>
              <w:softHyphen/>
              <w:t>тремизма и терро</w:t>
              <w:softHyphen/>
              <w:t>ризма в Кашарском райо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сего:  3307,5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в том числе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4"/>
                <w:lang w:eastAsia="en-US"/>
              </w:rPr>
              <w:t>91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4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4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8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8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86,9</w:t>
            </w:r>
          </w:p>
        </w:tc>
      </w:tr>
      <w:tr>
        <w:trPr>
          <w:trHeight w:val="70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Кашарского района «ЦРБ»-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4"/>
                <w:lang w:eastAsia="en-US"/>
              </w:rPr>
              <w:t>5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Cs w:val="24"/>
                <w:lang w:eastAsia="en-US"/>
              </w:rPr>
              <w:t>41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12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образова- ния-476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0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8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9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55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6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47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6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54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65,4</w:t>
            </w:r>
          </w:p>
        </w:tc>
      </w:tr>
      <w:tr>
        <w:trPr>
          <w:trHeight w:val="46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культуры-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3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3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7,5</w:t>
            </w:r>
          </w:p>
        </w:tc>
      </w:tr>
      <w:tr>
        <w:trPr>
          <w:trHeight w:val="81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</w:rPr>
              <w:t>МКУ «Отдел по ГО ЧС» Кашарского района -1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</w:tr>
      <w:tr>
        <w:trPr>
          <w:trHeight w:val="12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сновное мероприятие 2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сего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6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3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</w:tr>
      <w:tr>
        <w:trPr>
          <w:trHeight w:val="3099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Мероприятие 2.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выпол</w:t>
              <w:softHyphen/>
              <w:t>нения функций муниципальными учреждениями (в том числе в рамках выполнения муниципального задания) в части реализации комплекса антитеррористиче</w:t>
              <w:softHyphen/>
              <w:t>ских мероприятий, в том числе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сего: 3027,5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8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0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6" w:hanging="0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0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4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47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4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1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46,9</w:t>
            </w:r>
          </w:p>
        </w:tc>
      </w:tr>
      <w:tr>
        <w:trPr>
          <w:trHeight w:val="143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учреждениями здра</w:t>
              <w:softHyphen/>
              <w:t xml:space="preserve">воохран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БУЗ Кашарского района «ЦРБ»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всего: 13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9" w:hanging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7"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Cs w:val="24"/>
                <w:lang w:eastAsia="en-US"/>
              </w:rPr>
              <w:t>5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Cs w:val="24"/>
                <w:lang w:eastAsia="en-US"/>
              </w:rPr>
              <w:t>41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12,0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бразовательными организациями, учреждения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всего: 476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0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8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9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1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55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6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47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6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54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65,4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реждения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культуры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: 121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6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9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7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7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6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6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69,5</w:t>
            </w:r>
          </w:p>
        </w:tc>
      </w:tr>
      <w:tr>
        <w:trPr>
          <w:trHeight w:val="9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Основное мероприятие 2.3.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ые и пропагандистски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сего: 14,0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79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33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47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2,0</w:t>
            </w:r>
          </w:p>
        </w:tc>
      </w:tr>
      <w:tr>
        <w:trPr>
          <w:trHeight w:val="9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3.2.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МКУ «Отдел по ГО ЧС» Кашарского района</w:t>
            </w:r>
          </w:p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spacing w:val="-12"/>
                <w:szCs w:val="24"/>
              </w:rPr>
              <w:t>Всего 14,0</w:t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bCs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bCs/>
                <w:szCs w:val="24"/>
              </w:rPr>
              <w:t>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bCs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bCs/>
                <w:szCs w:val="24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79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bCs/>
                <w:szCs w:val="24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33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bCs/>
                <w:szCs w:val="24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47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bCs/>
                <w:szCs w:val="24"/>
              </w:rPr>
              <w:t>2,0</w:t>
            </w:r>
          </w:p>
        </w:tc>
      </w:tr>
      <w:tr>
        <w:trPr>
          <w:trHeight w:val="9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3.2.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офилактике экстремизма в О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актических занятий, семинаров с участием правоохранительных орган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ание у несовершеннолетних уважения к закону, проведение разъяснительной работы в ОУ по уголовной и административной ответственности за националистические и иные экстремистские прояв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 в ОУ программ профилактической направл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Отдел образования, МО МВД России  «Кашарск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Основное мероприятие 2.3.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Содействие национально-культурному взаимодействию в Кашарском райо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сего: 266,0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79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33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47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38,0</w:t>
            </w:r>
          </w:p>
        </w:tc>
      </w:tr>
      <w:tr>
        <w:trPr>
          <w:trHeight w:val="9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3.3.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здник национальных культур «Народов Дона дружная семь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-49,0. в т.ч.</w:t>
            </w:r>
          </w:p>
          <w:p>
            <w:pPr>
              <w:pStyle w:val="Normal"/>
              <w:ind w:left="-57" w:right="-57" w:hanging="0"/>
              <w:rPr>
                <w:spacing w:val="-12"/>
                <w:szCs w:val="24"/>
              </w:rPr>
            </w:pPr>
            <w:r>
              <w:rPr>
                <w:bCs/>
                <w:szCs w:val="24"/>
              </w:rPr>
              <w:t xml:space="preserve">Отдел культуры -49,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12"/>
                <w:szCs w:val="24"/>
              </w:rPr>
              <w:t xml:space="preserve">Служба по социальным вопросам, отдел образова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Cs w:val="24"/>
                <w:lang w:eastAsia="en-US"/>
              </w:rPr>
            </w:pPr>
            <w:r>
              <w:rPr>
                <w:spacing w:val="-12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79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33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47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,0</w:t>
            </w:r>
          </w:p>
        </w:tc>
      </w:tr>
      <w:tr>
        <w:trPr>
          <w:trHeight w:val="9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3.3.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рганизация и проведение выставок культуры, быта и фольклора различных национальностей на базе Кашарского дома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– 126,0</w:t>
            </w:r>
          </w:p>
          <w:p>
            <w:pPr>
              <w:pStyle w:val="Normal"/>
              <w:ind w:left="-57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культуры -126,0</w:t>
            </w:r>
          </w:p>
          <w:p>
            <w:pPr>
              <w:pStyle w:val="Normal"/>
              <w:ind w:left="-57" w:right="-57" w:hanging="0"/>
              <w:rPr>
                <w:spacing w:val="-12"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Служба по социальным вопросам, Отдел образова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Cs w:val="24"/>
                <w:lang w:eastAsia="en-US"/>
              </w:rPr>
            </w:pPr>
            <w:r>
              <w:rPr>
                <w:spacing w:val="-12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79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33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47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18,0</w:t>
            </w:r>
          </w:p>
        </w:tc>
      </w:tr>
      <w:tr>
        <w:trPr>
          <w:trHeight w:val="9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3.3.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нкурс творческих работ  «Многонациональ-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Кашарский район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-49,0. в т.ч.</w:t>
            </w:r>
          </w:p>
          <w:p>
            <w:pPr>
              <w:pStyle w:val="Normal"/>
              <w:ind w:left="-57" w:right="-57" w:hanging="0"/>
              <w:rPr>
                <w:spacing w:val="-12"/>
                <w:szCs w:val="24"/>
              </w:rPr>
            </w:pPr>
            <w:r>
              <w:rPr>
                <w:bCs/>
                <w:szCs w:val="24"/>
              </w:rPr>
              <w:t xml:space="preserve">Отдел культуры -49,0 </w:t>
            </w:r>
          </w:p>
          <w:p>
            <w:pPr>
              <w:pStyle w:val="Normal"/>
              <w:ind w:left="-57" w:right="-57"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МУК  Кашарского района «Межпоселенческая  центральная библиотек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Cs w:val="24"/>
                <w:lang w:eastAsia="en-US"/>
              </w:rPr>
            </w:pPr>
            <w:r>
              <w:rPr>
                <w:spacing w:val="-12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79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33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47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7,0</w:t>
            </w:r>
          </w:p>
        </w:tc>
      </w:tr>
      <w:tr>
        <w:trPr>
          <w:trHeight w:val="9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роприятие </w:t>
            </w:r>
            <w:r>
              <w:rPr>
                <w:szCs w:val="24"/>
                <w:lang w:eastAsia="en-US"/>
              </w:rPr>
              <w:t>2.3.3.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ведение цикла семинаров и «круглых столов» с активом общественных организаций, педагогами дополнительного образования по проблемам межэтнических и межрелигиозных отношений, по вопросам воспитания толерантности в молодежной сред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образования Кашарского района, Служба по социальным вопрос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роприятие </w:t>
            </w:r>
            <w:r>
              <w:rPr>
                <w:szCs w:val="24"/>
                <w:lang w:eastAsia="en-US"/>
              </w:rPr>
              <w:t>2.3.3.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Недели детских праздников в МОУ ДОД «Детская школа искусств» Культура детям»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-42,0. в т.ч.</w:t>
            </w:r>
          </w:p>
          <w:p>
            <w:pPr>
              <w:pStyle w:val="Normal"/>
              <w:ind w:left="-57" w:right="-57" w:hanging="0"/>
              <w:rPr>
                <w:spacing w:val="-12"/>
                <w:szCs w:val="24"/>
              </w:rPr>
            </w:pPr>
            <w:r>
              <w:rPr>
                <w:bCs/>
                <w:szCs w:val="24"/>
              </w:rPr>
              <w:t xml:space="preserve">Отдел культуры -42,0 </w:t>
            </w:r>
          </w:p>
          <w:p>
            <w:pPr>
              <w:pStyle w:val="Normal"/>
              <w:ind w:left="-57" w:right="-57" w:hanging="0"/>
              <w:jc w:val="center"/>
              <w:rPr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 xml:space="preserve">МОУ ДОД «Детская школа искусств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  <w:szCs w:val="24"/>
                <w:lang w:eastAsia="en-US"/>
              </w:rPr>
            </w:pPr>
            <w:r>
              <w:rPr>
                <w:spacing w:val="-12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63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79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33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47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дпрограмма 3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мплексные меры противодействия злоупотреблению наркотиками и их незаконному обо</w:t>
              <w:softHyphen/>
              <w:t>ро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сего: </w:t>
            </w:r>
            <w:r>
              <w:rPr>
                <w:color w:val="000000"/>
                <w:szCs w:val="24"/>
              </w:rPr>
              <w:t>385,8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7,3</w:t>
            </w:r>
          </w:p>
        </w:tc>
      </w:tr>
      <w:tr>
        <w:trPr>
          <w:trHeight w:val="182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Служба по социальным вопросам, физической культуре, спорту и молодежной политике 36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2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2,2</w:t>
            </w:r>
          </w:p>
        </w:tc>
      </w:tr>
      <w:tr>
        <w:trPr>
          <w:trHeight w:val="89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дел образования-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2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  <w:t>5,1</w:t>
            </w:r>
          </w:p>
        </w:tc>
      </w:tr>
      <w:tr>
        <w:trPr>
          <w:trHeight w:val="6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3-3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онно-управленческие ме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color w:val="000000"/>
                <w:spacing w:val="-10"/>
                <w:szCs w:val="24"/>
                <w:lang w:eastAsia="en-US"/>
              </w:rPr>
            </w:pPr>
            <w:r>
              <w:rPr>
                <w:color w:val="000000"/>
                <w:spacing w:val="-10"/>
                <w:szCs w:val="24"/>
                <w:lang w:eastAsia="en-US"/>
              </w:rPr>
            </w:r>
          </w:p>
        </w:tc>
      </w:tr>
      <w:tr>
        <w:trPr>
          <w:trHeight w:val="17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3-3.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прове</w:t>
              <w:softHyphen/>
              <w:t>дения мониторинга распространенности психоактивных веществ в образовательных учрежден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3-3.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>Проведение конкурса на лучшую организацию анти</w:t>
              <w:softHyphen/>
              <w:t>наркотической работы в подростково-молодежной сред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Служба по социальным вопросам, физической культуре, спорту и молодежной полити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3-3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дел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-3.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Организация проведения информационно-пропа</w:t>
            </w:r>
            <w:r>
              <w:rPr>
                <w:bCs/>
                <w:spacing w:val="-4"/>
                <w:szCs w:val="24"/>
              </w:rPr>
              <w:t>гандистских, спортивных</w:t>
            </w:r>
            <w:r>
              <w:rPr>
                <w:bCs/>
                <w:szCs w:val="24"/>
              </w:rPr>
              <w:t xml:space="preserve">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лужба по социальным вопросам-140,0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</w:tr>
      <w:tr>
        <w:trPr>
          <w:trHeight w:val="167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-3.2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ация  проведения спортивных соревнований с несовершеннолетним, состоящими на учетах в правоохранительных органах в каникулярное врем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Служба по социальным вопросам, всего-50,4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тдел образования, всего -20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2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2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2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2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2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2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2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5,1</w:t>
            </w:r>
          </w:p>
        </w:tc>
      </w:tr>
      <w:tr>
        <w:trPr>
          <w:trHeight w:val="199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3-3.2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Служба по социальным вопросам, физической культуре, спорту и молодежной политике-17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3-3.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Cs w:val="24"/>
              </w:rPr>
              <w:t xml:space="preserve">Организация цикла печатных публикаций, направленных на пропаганду </w:t>
            </w:r>
            <w:r>
              <w:rPr>
                <w:spacing w:val="-10"/>
                <w:szCs w:val="24"/>
              </w:rPr>
              <w:t xml:space="preserve">антинаркотического </w:t>
            </w:r>
            <w:r>
              <w:rPr>
                <w:szCs w:val="24"/>
              </w:rPr>
              <w:t>мировоззрения (интервью с лицами, популярными в молодежной среде, авторитетными общественными лидерами, кон</w:t>
              <w:softHyphen/>
              <w:t>сультации специали</w:t>
              <w:softHyphen/>
              <w:t>стов, репортажи, очерк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дакция газеты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«Слава труду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3-3.2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аз</w:t>
              <w:softHyphen/>
              <w:t>мещение тематиче</w:t>
              <w:softHyphen/>
              <w:t>ской информации в сети Интер</w:t>
              <w:softHyphen/>
              <w:t>н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дел по общим вопрос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  <w:tr>
        <w:trPr>
          <w:trHeight w:val="14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лужба по социальным вопросам, отдел образования, отдел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jc w:val="right"/>
        <w:rPr>
          <w:szCs w:val="24"/>
          <w:lang w:eastAsia="en-US"/>
        </w:rPr>
      </w:pPr>
      <w:r>
        <w:rPr>
          <w:sz w:val="28"/>
          <w:szCs w:val="28"/>
        </w:rPr>
        <w:t>и противодействие преступности</w:t>
      </w:r>
      <w:r>
        <w:rPr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4" w:name="Par879"/>
      <w:bookmarkEnd w:id="3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</w:t>
              <w:softHyphen/>
              <w:t>ственного порядка и противодействие пре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402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05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</w:rPr>
              <w:t>167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</w:rPr>
              <w:t>116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</w:rPr>
              <w:t>116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</w:rPr>
              <w:t>132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</w:rPr>
              <w:t>13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21,2</w:t>
            </w:r>
          </w:p>
        </w:tc>
      </w:tr>
      <w:tr>
        <w:trPr>
          <w:trHeight w:val="6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(отдел обра- зования  Администра ции Кашарского района):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3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31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9706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</w:rPr>
              <w:t>1735,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</w:rPr>
              <w:t>167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</w:rPr>
              <w:t>1167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</w:rPr>
              <w:t>1167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</w:rPr>
              <w:t>1321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</w:rPr>
              <w:t>13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21,2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ашарском район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012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765,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872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87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87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877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87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87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6012,8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76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87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8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87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87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87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87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Кашарском район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762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523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  <w:lang w:eastAsia="en-US"/>
              </w:rPr>
              <w:t>74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  <w:lang w:eastAsia="en-US"/>
              </w:rPr>
              <w:t>2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  <w:lang w:eastAsia="en-US"/>
              </w:rPr>
              <w:t>24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  <w:lang w:eastAsia="en-US"/>
              </w:rPr>
              <w:t>38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  <w:lang w:eastAsia="en-US"/>
              </w:rPr>
              <w:t>38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386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spacing w:val="-8"/>
                <w:sz w:val="24"/>
                <w:szCs w:val="24"/>
                <w:lang w:eastAsia="en-US"/>
              </w:rPr>
              <w:t>431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431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330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  <w:lang w:eastAsia="en-US"/>
              </w:rPr>
              <w:t>91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  <w:lang w:eastAsia="en-US"/>
              </w:rPr>
              <w:t>74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  <w:lang w:eastAsia="en-US"/>
              </w:rPr>
              <w:t>2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  <w:lang w:eastAsia="en-US"/>
              </w:rPr>
              <w:t>24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  <w:lang w:eastAsia="en-US"/>
              </w:rPr>
              <w:t>38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  <w:lang w:eastAsia="en-US"/>
              </w:rPr>
              <w:t>38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386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Cs w:val="24"/>
                <w:lang w:eastAsia="en-US"/>
              </w:rPr>
            </w:pPr>
            <w:r>
              <w:rPr>
                <w:color w:val="000000"/>
                <w:spacing w:val="-8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Cs w:val="24"/>
                <w:lang w:eastAsia="en-US"/>
              </w:rPr>
            </w:pPr>
            <w:r>
              <w:rPr>
                <w:color w:val="000000"/>
                <w:spacing w:val="-8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Cs w:val="24"/>
                <w:lang w:eastAsia="en-US"/>
              </w:rPr>
            </w:pPr>
            <w:r>
              <w:rPr>
                <w:color w:val="000000"/>
                <w:spacing w:val="-8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Cs w:val="24"/>
                <w:lang w:eastAsia="en-US"/>
              </w:rPr>
            </w:pPr>
            <w:r>
              <w:rPr>
                <w:color w:val="000000"/>
                <w:spacing w:val="-8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Cs w:val="24"/>
                <w:lang w:eastAsia="en-US"/>
              </w:rPr>
            </w:pPr>
            <w:r>
              <w:rPr>
                <w:color w:val="000000"/>
                <w:spacing w:val="-8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Cs w:val="24"/>
                <w:lang w:eastAsia="en-US"/>
              </w:rPr>
            </w:pPr>
            <w:r>
              <w:rPr>
                <w:color w:val="000000"/>
                <w:spacing w:val="-8"/>
                <w:szCs w:val="24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4"/>
                <w:lang w:eastAsia="en-US"/>
              </w:rPr>
            </w:pPr>
            <w:r>
              <w:rPr>
                <w:color w:val="000000"/>
                <w:spacing w:val="-8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                 38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5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5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5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5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5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5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57,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38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5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5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5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5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5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5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  <w:t>57,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Cs w:val="24"/>
                <w:lang w:eastAsia="en-US"/>
              </w:rPr>
            </w:pPr>
            <w:r>
              <w:rPr>
                <w:spacing w:val="-8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bookmarkStart w:id="35" w:name="Par990"/>
      <w:bookmarkEnd w:id="35"/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 противодействие преступности</w:t>
      </w:r>
      <w:r>
        <w:rPr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77"/>
        <w:gridCol w:w="2759"/>
        <w:gridCol w:w="5110"/>
        <w:gridCol w:w="377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оказател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фициального  </w:t>
              <w:br/>
              <w:t>статистического уч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Число лиц, боль</w:t>
              <w:softHyphen/>
              <w:t xml:space="preserve">ных наркомани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расчете на 100 тыс.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Cs w:val="24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11 </w:t>
              </w:r>
            </w:hyperlink>
            <w:r>
              <w:rPr>
                <w:szCs w:val="24"/>
              </w:rPr>
              <w:t>Сведения о заболеваниях наркологиче</w:t>
              <w:softHyphen/>
              <w:t>скими рас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(приказ Федеральной службы государствен</w:t>
              <w:softHyphen/>
              <w:t>ной статистики от 13 августа 2009 года № 171 «Об утверждении статистического ин</w:t>
              <w:softHyphen/>
              <w:t>струментария для организации мин</w:t>
              <w:softHyphen/>
              <w:t>здравсоцразвития России федерального ста</w:t>
              <w:softHyphen/>
              <w:t>тистического наблюдения за заболеваемостью населения психическими и наркологическими расстройствами»)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министерство здравоохранения Ростовской области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suppressAutoHyphens w:val="fals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доля больных наркоманией, прошедших лечение и реабилитацию, длительность ремиссии, у которых состав</w:t>
              <w:softHyphen/>
              <w:t>ляет не менее 2 лет, по отноше</w:t>
              <w:softHyphen/>
              <w:t>нию к общему числу больных наркоманией, прошедших лечение и реабилитацию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1. Ежегодное статистическое наблюдение по формам: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  <w:u w:val="none"/>
                </w:rPr>
                <w:t>№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11 </w:t>
              </w:r>
            </w:hyperlink>
            <w:r>
              <w:rPr>
                <w:szCs w:val="24"/>
              </w:rPr>
              <w:t>Сведения о заболеваниях наркологическими расстройствами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7 Сведения о больных алкоголизмом, наркоманиями, токсикоманиями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приказ Федеральной службы государственной статистики от 13 августа 2009 г. № 171 «Об утверждении статистического инструментария для организации минздравсоцразвития России федерального статистического наблюдения за заболеваемостью населения психическими и наркологическими расстройствами»)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2. Приложение № 33 к Порядку осуществления мониторинга наркоситуации (утвержден п. 2.1 протокола заседания Государственного антинаркотического комитета от 21 декабря 2011 г. № 14 на основании, по</w:t>
              <w:softHyphen/>
              <w:t>становления Правительства Российской Фе</w:t>
              <w:softHyphen/>
              <w:t>дерации от 20 июня 2011 г. № 485 «Об утверждении Положения о государственной системе мониторинга наркоситуация в Российской Федерации.</w:t>
            </w:r>
            <w:r>
              <w:rPr>
                <w:rStyle w:val="Textdefault"/>
                <w:sz w:val="24"/>
                <w:szCs w:val="24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министерство здравоохранения Ростовской обла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41" w:hanging="0"/>
        <w:jc w:val="right"/>
        <w:rPr>
          <w:sz w:val="28"/>
          <w:szCs w:val="28"/>
          <w:lang w:eastAsia="en-US"/>
        </w:rPr>
      </w:pPr>
      <w:bookmarkStart w:id="36" w:name="Par1016"/>
      <w:bookmarkEnd w:id="36"/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724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7241" w:hanging="0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Normal"/>
        <w:widowControl w:val="false"/>
        <w:autoSpaceDE w:val="false"/>
        <w:ind w:left="7241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</w:t>
      </w:r>
    </w:p>
    <w:p>
      <w:pPr>
        <w:pStyle w:val="Normal"/>
        <w:widowControl w:val="false"/>
        <w:autoSpaceDE w:val="false"/>
        <w:ind w:left="7241" w:hanging="0"/>
        <w:jc w:val="right"/>
        <w:rPr/>
      </w:pPr>
      <w:r>
        <w:rPr>
          <w:sz w:val="28"/>
          <w:szCs w:val="28"/>
        </w:rPr>
        <w:t>порядка и противодействие преступности</w:t>
      </w:r>
      <w:r>
        <w:rPr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70"/>
        <w:gridCol w:w="34"/>
        <w:gridCol w:w="1131"/>
        <w:gridCol w:w="88"/>
        <w:gridCol w:w="5174"/>
        <w:gridCol w:w="405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методологические пояснения к показателю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показатель №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Кашарском райо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4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о</w:t>
              <w:softHyphen/>
              <w:t>дах,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4 – 2020 годах рассчитывается по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Кашарском районе,  по итогам опроса 2014-202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Кашарском районе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Кашарском районе (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Кашарском районе в 2014-2020 го</w:t>
              <w:softHyphen/>
              <w:t xml:space="preserve">дах. </w:t>
            </w:r>
          </w:p>
        </w:tc>
      </w:tr>
      <w:tr>
        <w:trPr/>
        <w:tc>
          <w:tcPr>
            <w:tcW w:w="1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показатель №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граждан, опрошенных в ходе мониторинга общественного мнения, которые лично сталкивались с конфлик</w:t>
              <w:softHyphen/>
              <w:t>тами на меж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общее число граждан - участни</w:t>
              <w:softHyphen/>
              <w:t>ков мониторинга обществен</w:t>
              <w:softHyphen/>
              <w:t>ного мнения.</w:t>
            </w:r>
          </w:p>
        </w:tc>
      </w:tr>
      <w:tr>
        <w:trPr>
          <w:trHeight w:val="26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количество педагогических работников, реализующих мероприятия антикоррупци</w:t>
              <w:softHyphen/>
              <w:t>онного про</w:t>
              <w:softHyphen/>
              <w:t>свещения и вос</w:t>
              <w:softHyphen/>
              <w:t>питания в образовательных учрежде</w:t>
              <w:softHyphen/>
              <w:t>ниях (элективные, факуль</w:t>
              <w:softHyphen/>
              <w:t>тативные курсы, мо</w:t>
              <w:softHyphen/>
              <w:t>дули в рамках предметов, дисци</w:t>
              <w:softHyphen/>
              <w:t>плин правовой направ</w:t>
              <w:softHyphen/>
              <w:t>лен</w:t>
              <w:softHyphen/>
              <w:t>ности), прошедших обу</w:t>
              <w:softHyphen/>
              <w:t>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ния в образователь</w:t>
              <w:softHyphen/>
              <w:t>ных учреждениях (элек</w:t>
              <w:softHyphen/>
              <w:t>тивные, факультативные курсы, мо</w:t>
              <w:softHyphen/>
              <w:t>дули в рамках предметов, дисциплин пра</w:t>
              <w:softHyphen/>
              <w:t>вовой направ</w:t>
              <w:softHyphen/>
              <w:t>ленности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доля обучающихся и воспитанников, прошед</w:t>
              <w:softHyphen/>
              <w:t>ших обучение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: общеобразователь</w:t>
              <w:softHyphen/>
              <w:t>ные школы (от общего ко</w:t>
              <w:softHyphen/>
              <w:t xml:space="preserve">личества обучающихся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упени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органов местного само</w:t>
              <w:softHyphen/>
              <w:t>управле</w:t>
              <w:softHyphen/>
              <w:t xml:space="preserve">ни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= Дог - Дбаз</w:t>
            </w:r>
          </w:p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 органов местного само</w:t>
              <w:softHyphen/>
              <w:t>управления муници</w:t>
              <w:softHyphen/>
              <w:t>пальных образований Кашарского района.</w:t>
            </w:r>
          </w:p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Cs w:val="24"/>
              </w:rPr>
            </w:pPr>
            <w:r>
              <w:rPr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Cs w:val="24"/>
              </w:rPr>
            </w:pPr>
            <w:r>
              <w:rPr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муни</w:t>
              <w:softHyphen/>
              <w:t>ципальных образований Ростовской об</w:t>
              <w:softHyphen/>
              <w:t>ласти по итогам опроса в 2014 – 202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Cs w:val="24"/>
              </w:rPr>
            </w:pPr>
            <w:r>
              <w:rPr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Д 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муници</w:t>
              <w:softHyphen/>
              <w:t>пальных образова</w:t>
              <w:softHyphen/>
              <w:t>ний Кашарского района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муници</w:t>
              <w:softHyphen/>
              <w:t>пальных образова</w:t>
              <w:softHyphen/>
              <w:t>ний Кашарского района в 2014-202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и органов мест</w:t>
              <w:softHyphen/>
              <w:t>ного самоуправле</w:t>
              <w:softHyphen/>
              <w:t>ния муници</w:t>
              <w:softHyphen/>
              <w:t>пальных образова</w:t>
              <w:softHyphen/>
              <w:t>ний Кашарского района в 2010 году</w:t>
            </w:r>
          </w:p>
        </w:tc>
      </w:tr>
      <w:tr>
        <w:trPr>
          <w:trHeight w:val="26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ной почв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число граждан - участников мониторинга общественного мнения,  которые лично сталкивались с конфликтами на межна</w:t>
              <w:softHyphen/>
              <w:t>циональной почве/ общее число граждан - участников мониторинга обществен</w:t>
              <w:softHyphen/>
              <w:t>ного мн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 - участников мо</w:t>
              <w:softHyphen/>
              <w:t>ни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общее число граждан - участни</w:t>
              <w:softHyphen/>
              <w:t>ков мониторинга обществен</w:t>
              <w:softHyphen/>
              <w:t xml:space="preserve">ного мнения 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доля учреждений социаль</w:t>
              <w:softHyphen/>
              <w:t>ной сферы, с наличием системы технической защиты объектов, в том числе: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число учреждений социальной сферы, с наличием системы технической защиты объектов/ общее число учреждений социальной сфер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реждений соци</w:t>
              <w:softHyphen/>
              <w:t>альной сферы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БУЗ Кашарского района РО «ЦРБ»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 здравоохранений с наличием системы техниче</w:t>
              <w:softHyphen/>
              <w:t>ской защиты объектов/ общее число учреждений здравоохранения райо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число учреждений здравоохра-нения района с наличием системы технической защиты объектов общее число учреждений  здравоохранения района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Отдел образования Администрации Кашарского район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число учреждений общего образования района с наличием системы технической защиты объектов/ общее число учреждений общего образования райо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число учреждений общего об</w:t>
              <w:softHyphen/>
              <w:t>разования района с наличием системы технической защиты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общее число учреждений общего образования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доля муниципальных обра</w:t>
              <w:softHyphen/>
              <w:t>зовательных организаций, учреждений, имеющих ограждение территорий по периметру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образовательных организаций, учреждений, имеющих ограждение территорий по пери</w:t>
              <w:softHyphen/>
              <w:t>метру/число муниципальных образова</w:t>
              <w:softHyphen/>
              <w:t>тельных организаций,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число муниципальных образовательных организаций, учреждений, имеющих ограж</w:t>
              <w:softHyphen/>
              <w:t>дение территорий по периметр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число муниципальных образовательных организаций, учреждений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304" w:right="851" w:gutter="0" w:header="284" w:top="426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78"/>
        <w:gridCol w:w="1245"/>
        <w:gridCol w:w="5284"/>
        <w:gridCol w:w="41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доля обучающихся и воспитанников, прошед</w:t>
              <w:softHyphen/>
              <w:t>ших обучение по образова</w:t>
              <w:softHyphen/>
              <w:t>тельным программам про</w:t>
              <w:softHyphen/>
              <w:t>филактической направлен</w:t>
              <w:softHyphen/>
              <w:t>ности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число обучающихся и воспитанников, прошедших обучение по образователь</w:t>
              <w:softHyphen/>
              <w:t>ным программам профилактической направленности / общее число обучаю</w:t>
              <w:softHyphen/>
              <w:t>щихся и воспитанников в Кашарском районе х 100 проц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оценка эффективности реализации под</w:t>
              <w:softHyphen/>
              <w:t>программы по данному показателю про</w:t>
              <w:softHyphen/>
              <w:t>изводится путем сравнения фактически достигнутых значений показателя за со</w:t>
              <w:softHyphen/>
              <w:t>ответствующий год с утвержденным на год значением целевого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число обучающихся и воспитан</w:t>
              <w:softHyphen/>
              <w:t>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  <w:lang w:eastAsia="en-US"/>
              </w:rPr>
            </w:pPr>
            <w:r>
              <w:rPr>
                <w:szCs w:val="24"/>
              </w:rPr>
              <w:t>общее число обучающихся и воспитанников в Кашарском район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6237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709" w:gutter="0" w:header="709" w:top="130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pacing w:val="60"/>
      <w:sz w:val="24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Текст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ascii="Calibri" w:hAnsi="Calibri" w:eastAsia="Times New Roman" w:cs="Calibri"/>
      <w:b/>
      <w:sz w:val="28"/>
      <w:lang w:val="ru-RU"/>
    </w:rPr>
  </w:style>
  <w:style w:type="character" w:styleId="Heading2Char">
    <w:name w:val="Heading 2 Char"/>
    <w:qFormat/>
    <w:rPr>
      <w:rFonts w:ascii="Calibri" w:hAnsi="Calibri" w:eastAsia="Times New Roman" w:cs="Calibri"/>
      <w:sz w:val="26"/>
      <w:lang w:val="ru-RU"/>
    </w:rPr>
  </w:style>
  <w:style w:type="character" w:styleId="Heading3Char">
    <w:name w:val="Heading 3 Char"/>
    <w:qFormat/>
    <w:rPr>
      <w:rFonts w:ascii="Calibri" w:hAnsi="Calibri" w:eastAsia="Times New Roman" w:cs="Calibri"/>
      <w:b/>
      <w:sz w:val="28"/>
      <w:lang w:val="ru-RU"/>
    </w:rPr>
  </w:style>
  <w:style w:type="character" w:styleId="Heading4Char">
    <w:name w:val="Heading 4 Char"/>
    <w:qFormat/>
    <w:rPr>
      <w:rFonts w:ascii="Calibri" w:hAnsi="Calibri" w:eastAsia="Times New Roman" w:cs="Calibri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lang w:val="ru-RU"/>
    </w:rPr>
  </w:style>
  <w:style w:type="character" w:styleId="HeaderChar">
    <w:name w:val="Header Char"/>
    <w:qFormat/>
    <w:rPr>
      <w:rFonts w:ascii="Calibri" w:hAnsi="Calibri" w:eastAsia="Times New Roman" w:cs="Calibri"/>
      <w:lang w:val="ru-RU"/>
    </w:rPr>
  </w:style>
  <w:style w:type="character" w:styleId="FooterChar">
    <w:name w:val="Footer Char"/>
    <w:qFormat/>
    <w:rPr>
      <w:rFonts w:ascii="Calibri" w:hAnsi="Calibri" w:eastAsia="Times New Roman" w:cs="Calibri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ascii="Calibri" w:hAnsi="Calibri" w:eastAsia="Times New Roman" w:cs="Calibri"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suppressAutoHyphens w:val="false"/>
      <w:jc w:val="center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  <w:szCs w:val="24"/>
    </w:rPr>
  </w:style>
  <w:style w:type="paragraph" w:styleId="Style25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26">
    <w:name w:val="Знак"/>
    <w:basedOn w:val="Normal"/>
    <w:qFormat/>
    <w:pPr>
      <w:suppressAutoHyphens w:val="false"/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16">
    <w:name w:val="Стиль1"/>
    <w:basedOn w:val="Heading2"/>
    <w:qFormat/>
    <w:pPr>
      <w:keepLines/>
      <w:numPr>
        <w:ilvl w:val="0"/>
        <w:numId w:val="0"/>
      </w:numPr>
      <w:suppressAutoHyphens w:val="false"/>
      <w:ind w:hanging="0"/>
      <w:jc w:val="center"/>
      <w:outlineLvl w:val="9"/>
    </w:pPr>
    <w:rPr>
      <w:rFonts w:eastAsia="Calibri"/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uppressAutoHyphens w:val="false"/>
      <w:ind w:left="0" w:right="0" w:firstLine="601"/>
    </w:pPr>
    <w:rPr>
      <w:rFonts w:eastAsia="Calibri"/>
      <w:sz w:val="28"/>
      <w:szCs w:val="28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33">
    <w:name w:val="Знак3"/>
    <w:basedOn w:val="Normal"/>
    <w:qFormat/>
    <w:pPr>
      <w:suppressAutoHyphens w:val="false"/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uppressAutoHyphens w:val="false"/>
      <w:jc w:val="right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garantf1://12007402.102/" TargetMode="External"/><Relationship Id="rId7" Type="http://schemas.openxmlformats.org/officeDocument/2006/relationships/hyperlink" Target="garantf1://12007402.103/" TargetMode="External"/><Relationship Id="rId8" Type="http://schemas.openxmlformats.org/officeDocument/2006/relationships/hyperlink" Target="consultantplus://offline/ref=15E1A944076A4D56165E0AAD552DB05FE47F16D615950E6A2791415E5B49B8DCD69CB000E3CAA1FDE3L" TargetMode="External"/><Relationship Id="rId9" Type="http://schemas.openxmlformats.org/officeDocument/2006/relationships/hyperlink" Target="consultantplus://offline/ref=AA0F6B47D7F11A80E4A51F68A863909792FD7B7D030878C9BF0547912DD806759766F8A1D7E23A1Ax4f9J" TargetMode="External"/><Relationship Id="rId10" Type="http://schemas.openxmlformats.org/officeDocument/2006/relationships/hyperlink" Target="garantf1://12007402.108/" TargetMode="External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7E7632583142273FAD3A0F10F0770800251BD6E880EFF879A6CCD04777DA0BCEBFF0D890C4B72C74ZBbAI" TargetMode="External"/><Relationship Id="rId15" Type="http://schemas.openxmlformats.org/officeDocument/2006/relationships/hyperlink" Target="consultantplus://offline/ref=7E7632583142273FAD3A0F10F0770800251BD6E880EFF879A6CCD04777DA0BCEBFF0D890C4B72C74ZBbAI" TargetMode="External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header" Target="head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3:00Z</dcterms:created>
  <dc:creator>Избирательная комиссия</dc:creator>
  <dc:description/>
  <dc:language>en-US</dc:language>
  <cp:lastModifiedBy>нина</cp:lastModifiedBy>
  <cp:lastPrinted>2015-03-26T15:28:00Z</cp:lastPrinted>
  <dcterms:modified xsi:type="dcterms:W3CDTF">2015-06-10T07:53:00Z</dcterms:modified>
  <cp:revision>2</cp:revision>
  <dc:subject/>
  <dc:title>Глава Администрации</dc:title>
</cp:coreProperties>
</file>