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ДПО РО РИПК и ППРО, КАФЕДРА ОБЩЕСТВЕННЫХ ДИСЦИПЛ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формирования функциональной грамот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агностические задания по финансовой грамот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сточ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du.by/images/2021/08/Osnovy_fin_gram_uchitelya.pdf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du.by/images/2021/08/Osnovy_fin_gram_uchitelya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nance.instrao.ru/fin/files/Банк_заданий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. СБЕРЕЖ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. Предложите ученикам провести исследование методом опроса людей из своего окружения и выяснить их мотивы к сбережениям. Результаты следует отразить в таблице в тетрад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 « + » будет означать, что данный мотив подходит конкретному человеку, и, наоборот, знак «–», что не подходит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783"/>
        <w:gridCol w:w="1837"/>
        <w:gridCol w:w="1834"/>
        <w:gridCol w:w="1830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дедушки и бабушк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ий друг 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личных потребностей и осуществление крупных покуп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финансового резер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бережений в качестве источника для получения дополнительного дох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(или поддержание) своего жизненного уровня в будуще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(собственный ответ респондент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жите, что сбережение – важный элемент разумного хозяйствования для обеспечения финансового благополучия и процветания человека или семь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дание  из сборника «ОСНОВЫ ФИНАНСОВОЙ ГРАМОТНОСТИ»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Факультативные занятия в 8-9 классах Пособие для учителей учреждений общего среднего образования. Минск «Белстан» 20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но Научно-методическим учреждением «Национальный институт образования» Министерства образования Республики Беларусь Национальный банк Республики Беларус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du.by/images/2021/08/Osnovy_fin_gram_uchitelya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 «БАНКОВСКИЙ ВКЛАД (ДЕПОЗИТ)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еник должен собрать информацию по конкретному банку, (выбранному самостоятельно) по тем видам вкладов, которые предлагает бан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е ученикам заполнить в тетради таблицу, приведенную ниже, по трем видам вкладов на примере данных конкретного банка. На основе анализа таблицы надо сделать вывод, какой  вклад  следует выбрать, чтобы  максимально увеличить  свои накопления.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45"/>
        <w:gridCol w:w="992"/>
        <w:gridCol w:w="1134"/>
        <w:gridCol w:w="1276"/>
        <w:gridCol w:w="1275"/>
        <w:gridCol w:w="1134"/>
        <w:gridCol w:w="1412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вкла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вкла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люта вклад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пол-н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пита-лиз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цен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ая сумма (в валюте счета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дание  из сборника «ОСНОВЫ ФИНАНСОВОЙ ГРАМОТНОСТИ»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Факультативные занятия в 8-9 классах Пособие для учителей учреждений общего среднего образования. Минск «Белстан» 20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но Научно-методическим учреждением «Национальный институт образования» Министерства образования Республики Беларусь Национальный банк Республики Беларус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du.by/images/2021/08/Osnovy_fin_gram_uchitelya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 «Доходы  и  расходы  в семейном бюджет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Определите вариант оплаты транспорта, наиболее выгодный с финансовой точки зр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, на которую недавно устроился Михаил Алексеевич, находится в другом районе города. Приходится добираться до работы на автобусе и оплачивать проезд туда и обратно. Его рабочая неделя длится с понедельника по пятницу. Кроме того, четыре раза в месяц, по субботам, он ездит на автобусе на курсы повышения квалифик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м в месяце получается 21 рабочий день. В городе, где живёт семья Купаловых, разовый билет стоит 20 рублей, проездная карта «Пятёрочка» на пять поездок – 65 рублей, единый проездной билет на месяц – 750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вариант в данном случае наиболее выгодный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твета на вопрос заполните таблиц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ездок в месяц ______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оплаты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тоимость поездок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овые билеты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ные карты «Пятер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проездной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номер наиболее выгодного вариан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: 50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оплаты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тоимость поездок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овые билеты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ные карты «Пятер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проездной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наиболее выгодного варианта: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балл – дан верный ответ, приведены верные суммы общей стоимости поезд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баллов – дан верный ответ, но суммы общей стоимости поездок неверны или не приведены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дан неверный ответ. N – ответ отсутству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из сборника «БАНК ЗАДАНИЙ ДЛЯ ОЦЕНКИ УРОВНЯ ФИНАНСОВОЙ ГРАМОТНОСТИ УЧАЩИХСЯ НАЧАЛЬНОЙ И ОСНОВНОЙ ШКОЛЫ» . М., 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готовлено по заказу Министерства финансов Российской Федерации в ходе реализации совместного Проекта Российской Федерации и Международного банка реконструкции и развития «Содействие повышению уровня финансовой грамотности населения и развитию финансового образования в Российской Федерации» в рамках «Конкурсной поддержки инициатив в области развития финансовой грамотности и защиты прав потребителе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nance.instrao.ru/fin/files/Банк_заданий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 Сбереж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ерете  наиболее выгодный способ сбережения средств из предложе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ристическая компания, в которой подрабатывает Михаил, выдала ему к Новому году премию за качественную работу. Через полгода он планирует потратить эти деньги на покупку путёвки на летний отдых. Как ему поступить с наличными деньгами? Какой из следующих вариантов является наиболее выгодным ? Отметьте самый выгодный вариан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ить вклад под проценты в бан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Хранить деньги дома, чтобы они всегда были под рук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должить деньги другу под расписку на шесть месяце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ложить деньги на банковскую карту, которая защитит их от краж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балл – дан верный отв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баллов – дан неверный отв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ответ отсутству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из сборника «БАНК ЗАДАНИЙ ДЛЯ ОЦЕНКИ УРОВНЯ ФИНАНСОВОЙ ГРАМОТНОСТИ УЧАЩИХСЯ НАЧАЛЬНОЙ И ОСНОВНОЙ ШКОЛЫ». М., 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готовлено по заказу Министерства финансов Российской Федерации в ходе реализации совместного Проекта Российской Федерации и Международного банка реконструкции и развития «Содействие повышению уровня финансовой грамотности населения и развитию финансового образования в Российской Федерации» в рамках «Конкурсной поддержки инициатив в области развития финансовой грамотности и защиты прав потребителей».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nance.instrao.ru/fin/files/Банк_заданий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ровни выполнения диагностической работы: 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заданиями не справились – 0 баллов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долели минимальную границу выполнения заданий – 2 балла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ли задания на высоком уровне 3-4 балл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u.by/images/2021/08/Osnovy_fin_gram_uchitelya.pdf" TargetMode="External"/><Relationship Id="rId3" Type="http://schemas.openxmlformats.org/officeDocument/2006/relationships/hyperlink" Target="https://adu.by/images/2021/08/Osnovy_fin_gram_uchitelya.pdf" TargetMode="External"/><Relationship Id="rId4" Type="http://schemas.openxmlformats.org/officeDocument/2006/relationships/hyperlink" Target="http://finance.instrao.ru/fin/files/&#1041;&#1072;&#1085;&#1082;_&#1079;&#1072;&#1076;&#1072;&#1085;&#1080;&#1081;.pdf" TargetMode="External"/><Relationship Id="rId5" Type="http://schemas.openxmlformats.org/officeDocument/2006/relationships/hyperlink" Target="https://adu.by/images/2021/08/Osnovy_fin_gram_uchitelya.pdf" TargetMode="External"/><Relationship Id="rId6" Type="http://schemas.openxmlformats.org/officeDocument/2006/relationships/hyperlink" Target="https://adu.by/images/2021/08/Osnovy_fin_gram_uchitelya.pdf" TargetMode="External"/><Relationship Id="rId7" Type="http://schemas.openxmlformats.org/officeDocument/2006/relationships/hyperlink" Target="http://finance.instrao.ru/fin/files/&#1041;&#1072;&#1085;&#1082;_&#1079;&#1072;&#1076;&#1072;&#1085;&#1080;&#1081;.pdf" TargetMode="External"/><Relationship Id="rId8" Type="http://schemas.openxmlformats.org/officeDocument/2006/relationships/hyperlink" Target="http://finance.instrao.ru/fin/files/&#1041;&#1072;&#1085;&#1082;_&#1079;&#1072;&#1076;&#1072;&#1085;&#1080;&#1081;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47:00Z</dcterms:created>
  <dc:creator>79281567792</dc:creator>
  <dc:description/>
  <cp:keywords/>
  <dc:language>en-US</dc:language>
  <cp:lastModifiedBy>admin</cp:lastModifiedBy>
  <dcterms:modified xsi:type="dcterms:W3CDTF">2021-12-09T11:47:00Z</dcterms:modified>
  <cp:revision>2</cp:revision>
  <dc:subject/>
  <dc:title/>
</cp:coreProperties>
</file>