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роведении диагностических работ в 8-х классах в части формирования и оценки функциональной грамотности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Индустриальной СОШ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b/>
          <w:b/>
          <w:i/>
          <w:i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202124"/>
          <w:spacing w:val="2"/>
          <w:sz w:val="24"/>
          <w:szCs w:val="24"/>
          <w:lang w:eastAsia="ru-RU"/>
        </w:rPr>
        <w:t>Количество учащихся, участвующих в диагностике ЧГ</w:t>
      </w:r>
      <w:r>
        <w:rPr>
          <w:rFonts w:eastAsia="Times New Roman" w:cs="Helvetica" w:ascii="Helvetica" w:hAnsi="Helvetica"/>
          <w:b/>
          <w:i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011754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765081817" r:id="rId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170117547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140415811" r:id="rId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170117547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210423724" r:id="rId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bookmarkStart w:id="3" w:name="_170117532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524510763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М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170117547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39799391" r:id="rId1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170117547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665143032" r:id="rId1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170117547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365014941" r:id="rId1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170117546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828654825" r:id="rId1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ЕН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170117546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094177398" r:id="rId1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170117546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599917528" r:id="rId20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  <w:bookmarkStart w:id="10" w:name="_170117533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314960076" r:id="rId2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170117546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254874907" r:id="rId24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highlight w:val="yellow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highlight w:val="yellow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Ф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170117546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826858423" r:id="rId2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170117546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073226712" r:id="rId2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170117546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956782097" r:id="rId3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170117546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522549322" r:id="rId32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ГК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170117670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532204651" r:id="rId3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170117545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312734572" r:id="rId3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170117545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620435618" r:id="rId3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170117545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262096808" r:id="rId40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КМ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1701175456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2018086266" r:id="rId4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1701175455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342821083" r:id="rId4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170117536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237027566" r:id="rId4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170117545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779024890" r:id="rId48"/>
        </w:objec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ФИО ответственного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spacing w:val="2"/>
          <w:sz w:val="24"/>
          <w:szCs w:val="24"/>
          <w:lang w:eastAsia="ru-RU"/>
        </w:rPr>
        <w:t>за проведение диагнос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170117722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237789485" r:id="rId5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Контактный телефон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_1701177222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296044368" r:id="rId52"/>
        </w:objec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1:00Z</dcterms:created>
  <dc:creator>Your User Name</dc:creator>
  <dc:description/>
  <cp:keywords/>
  <dc:language>en-US</dc:language>
  <cp:lastModifiedBy>user</cp:lastModifiedBy>
  <cp:lastPrinted>2021-12-16T16:11:00Z</cp:lastPrinted>
  <dcterms:modified xsi:type="dcterms:W3CDTF">2021-12-28T08:33:00Z</dcterms:modified>
  <cp:revision>6</cp:revision>
  <dc:subject/>
  <dc:title/>
</cp:coreProperties>
</file>