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ажаемые родители!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базе МБОУ Индустриальная СОШ работает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УЛЬТАЦИОННЫЙ ПУНКТ ДЛЯ РОДИТЕЛЕЙ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ультационный пункт для родителей (законных представителей) создан в соответствии с Федеральным законом от 29.12.2012 № 273-ФЗ «Об образовании в Российской Федерации», письмом Минобрнауки от 31.08.2008 «О внедрении различных моделей обеспечения равных стартовых возможностей получения общего образования для детей из разных социальных групп и слоев населения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Консультационного пункта для родителей направлена на реализацию принципов государственной политики в области образования, обеспечения помощи семьям в вопросах обучения и воспитания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Консультационного пункт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единства и преемственности семейного и общественного воспита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казание методической, психолого-педагогической, диагностической и консультационной помощи родителям (законным представителям), педагогическим работника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держка всестороннего развития личности дет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-содействие полноценному психическому и личностному развитию детей-инвалидов, детей </w:t>
      </w:r>
      <w:r>
        <w:rPr>
          <w:rFonts w:cs="Times New Roman" w:ascii="Times New Roman" w:hAnsi="Times New Roman"/>
          <w:sz w:val="24"/>
          <w:szCs w:val="24"/>
        </w:rPr>
        <w:t>с ОВЗ, осваивающих основную общеобразовательную программу школьно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новные задачи консультационного пункта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ние консультационной помощи родителям (законным представителям) и повышение их психологической компетентности в вопросах воспитания, обучения и развития ребен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агностика особенностей развития интеллектуальной, эмоциональной и волевой сфер дете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ние школьникам содействия в социализац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успешной адаптации детей при поступлении в школ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ирование родителей (законных представителей) об учреждениях системы образования, которые могут оказать квалифицированную помощь ребенку в соответствии с его индивидуальными особенностя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 РАБОТЫ КОНСУЛЬТАЦИОННОГО ПУНКТ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етверг-пятница, с 9.00 до 11.0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у Вас нет возможности посетить наш Консультационный пункт, то Вы можете задать интересующие Вас вопросы по телефону: 8(86388)34-2-90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ИМАНИЕ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ЗАПИСИ НА КОНСУЛЬТАЦИЮ ПО ТЕЛЕФОНУ</w:t>
      </w:r>
      <w:r>
        <w:rPr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вонить по указанному номеру телефона и сообщить цель Вашего обращения в учреждение («Запись к специалисту Консультационного пункта»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 просьбе сотрудника учреждения назвать свою фамилию, имя, отчество, номер телефона (для обратной связи), фамилию, имя, отчество своего ребенка, дату его рождения. Кратко сформулировать свою проблему, вопрос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сле регистрации обращения, сотрудник школы согласует дату и время консультации со специалистом и перезвонит В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же родители могут получить помощь специалисто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дистанционной фор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через электронную почту заявителя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казания помощи специалистами в дистанционной форме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Заполнить анкету в электронном виде (формат Word)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 Отправить анкету по электронному адресу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kol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ndu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yandex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 После получения Вашей анкеты специалисты Консультационного пункта подготовят консультацию и отправят ее по электронной почте, указанной в анкет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 Родители могут получить консультацию специалистов в дистанционной форме через сайт нашего ОУ на странице "Консультационный пункт" (консультации публикуются в соответствии с планом работы Консультационного пункт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ИМАНИЕ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получения очной консультации специалистами Консультационного пункта заявитель (родитель) должен иметь при себе документ, удостоверяющий личность с подтверждением статуса родителя (законного представителя) несовершеннолетнего ребенка (паспорт гражданина РФ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РАБОТ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ая консультация для родителей с присутствием ребенка и в его отсутствии (содержание консультации носит адресный характер)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мейное консультирование родителей в сочетании с индивидуальными занятиями ребенка со специалиста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очное консультирование (по письменному обращению, через организацию работы сайта образовательного учреждения)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КОНСУЛЬТАЦ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ись родителей на консультацию по телефону: 34-2-90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дители сообщают, какая проблема их волнуе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ходя из заявленной тематики, администрация привлекает к консультации того специалиста, который владеет необходимой информаци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ультирование проводиться одним или несколькими специалистами одновременно, в зависимости от содержания проблем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родителей по предварительно составленному графику. Консультирование родителей происходит в соответствии с графиком работы консультационного пунк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рное время одной консультации – 20-30 минут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15:00Z</dcterms:created>
  <dc:creator>55</dc:creator>
  <dc:description/>
  <cp:keywords/>
  <dc:language>en-US</dc:language>
  <cp:lastModifiedBy>Директор</cp:lastModifiedBy>
  <dcterms:modified xsi:type="dcterms:W3CDTF">2018-10-27T07:50:00Z</dcterms:modified>
  <cp:revision>6</cp:revision>
  <dc:subject/>
  <dc:title/>
</cp:coreProperties>
</file>