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ь Кашарский район п. Индустриальный</w:t>
      </w:r>
    </w:p>
    <w:p>
      <w:pPr>
        <w:pStyle w:val="Normal"/>
        <w:jc w:val="center"/>
        <w:rPr/>
      </w:pPr>
      <w:r>
        <w:rPr/>
        <w:t>Муниципальное   бюджетное  общеобразовательное  учреждение</w:t>
      </w:r>
    </w:p>
    <w:p>
      <w:pPr>
        <w:pStyle w:val="Normal"/>
        <w:jc w:val="center"/>
        <w:rPr/>
      </w:pPr>
      <w:r>
        <w:rPr/>
        <w:t>Индустриальная  средняя   общеобразовательная 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Индустриальная СО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каз от 31.08.2021№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/Скосарева М.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ая общеразвивающ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ружка </w:t>
      </w:r>
      <w:r>
        <w:rPr>
          <w:sz w:val="28"/>
          <w:szCs w:val="28"/>
        </w:rPr>
        <w:t>«Школьны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11-1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35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Резникова Нина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-2022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спорт программы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ведение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Цели и задачи программы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Ресурсное обеспечение программы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оциальные функции школьного музея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нципы работы школьного музея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Формы работы в школьном музее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еречень мероприятий и работ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кольный музей»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держание программы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Учебно-тематический план к программе «Школьный музей»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ограмма курса «Школьный музей»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жидаемые результаты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тими задачами прекрасно справляется школьный муз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ово «музей» происходит от греческого «</w:t>
      </w:r>
      <w:r>
        <w:rPr>
          <w:sz w:val="28"/>
          <w:szCs w:val="28"/>
          <w:lang w:val="en-US"/>
        </w:rPr>
        <w:t>museion</w:t>
      </w:r>
      <w:r>
        <w:rPr>
          <w:sz w:val="28"/>
          <w:szCs w:val="28"/>
        </w:rPr>
        <w:t>» и латинского  «museum» - «храм». Музей – место, посвящённое наукам и искусствам. 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Школьные музеи, безусловно, можно отнести к одному из замечательных феноменов отечественной культуры и образования. Они в течение сравнительно короткого времени получили широкое распространение – в педагогической практике как эффективное средство обучения и воспит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зее школы учащиеся занимаются  хранением, изучением и систематизацией подлинных  материалов, связанных  с этнографией Рязанского края и историей школы, на здании школы размещены две  мемориальные доски  как продолжение материалов школьного музе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ные экспонаты входят в состав музейного фонда 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Целью данной программы является создание условий для развития школьного  и музейного движения в образовательном пространст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и деятельности школьного музея является всемерное содействие развитию навыков исследовательской работы учащихся, поддержке творческих способностей детей, формированию интереса к отечественной культуре и уважительного отношения к нравственным ценностям прошлых поколений. Музей должен стать не просто особым учебным кабинетом школы, но одним из воспитательных центров открытого образовательного простран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музейной деятельности – формирование чувства ответственности за сохранение сопричастности к прошлому и настоящему Родины. Школьный музей, являясь частью открытого образовательного пространства, призван быть координатором  гражданско- патриотической деятельности общеобразовательного учреждения, связующей нитью между школой и другими учреждениями культуры, общественными организациями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</w:t>
      </w:r>
      <w:r>
        <w:rPr>
          <w:sz w:val="28"/>
          <w:szCs w:val="28"/>
        </w:rPr>
        <w:t xml:space="preserve">программы «Школьный музей» </w:t>
      </w:r>
      <w:r>
        <w:rPr>
          <w:sz w:val="28"/>
          <w:szCs w:val="28"/>
          <w:u w:val="single"/>
        </w:rPr>
        <w:t>решаются следующ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активация работы музеев образовательных учреждений, расширение сферы и методов использования их воспитательного потенциа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ддержка воспитательных и  образовательных программ, направленных на формирование патриота и гражданин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глубленное изучение и использование во всех формах работы музеев муниципальных образовательных учреждений современных информационных технолог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го досуга детей и учащейся молодёжи, привлечение к участию в культурных программах городского, регионального, всероссийского и международного уровн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выявление и дальнейшее развитие творческих способностей юных исследователей, экскурсовод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овышение статуса педагога, работающего в школьном  музее,  распространение передового опыта и повышение профессионального мастер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вязей между образовательным учреждением, учреждениями культуры, общественными организациями для решения задач воспитания у детей и учащейся молодёжи чувства гражданственности и патриотизма. Одной из основных задач школьного музея является воспитание патриотического сознания школьников.. Прошлое не исчезает бесследно, оно пробивается в настоящее, оставляя тысячи свидетельств  своего существования, в виде памятников материальной и духовной культуры, которые хранят и пропагандируют музе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ержнем любого музея является история. Это может быть история семьи, школы, отдельного выпускника, педагога. В каждом из таких свидетельств отражается какая – то частица истории. Из таких фрагментов в конечном итоге складывается история человеческого общ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ополагающим для музейной теории и практики является принцип историзма. Этот принцип предполагает соблюдение трёх важнейших условий: рассмотрение явлений и предметов в их взаимосвязи; оценка явлений и предметов с точки зрения их места в общеисторическом, цивилизационном процессе; изучение истории в свете современност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руководитель и  Совет школьного музе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ьного музе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чески рассматривает ожидаемые результаты, уточняет механизм реализации Программ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оординирует взаимодействие исполнителей Программы и обмен опытом их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 и предложения по уточнению Программы и повышению эффективности ее реализации.</w:t>
      </w:r>
    </w:p>
    <w:p>
      <w:pPr>
        <w:pStyle w:val="Normal"/>
        <w:numPr>
          <w:ilvl w:val="0"/>
          <w:numId w:val="0"/>
        </w:numPr>
        <w:ind w:firstLine="36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 - экономическая эффективность программ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енное и качественное развитие школьных музеев.</w:t>
      </w:r>
    </w:p>
    <w:p>
      <w:pPr>
        <w:pStyle w:val="Topheade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е функции школьного музея              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й музей обладает практически неограниченным потенциалом воспитательного воздействия на умы и души детей и подростков.  Подвиг защитников страны, жителей нашего города остаются навсегда на страницах истории нашего края, без прошлого нельзя воспитать патриотизм и любовь к своему Отечеству.</w:t>
      </w:r>
    </w:p>
    <w:p>
      <w:pPr>
        <w:pStyle w:val="Topheader"/>
        <w:ind w:firstLine="360"/>
        <w:jc w:val="both"/>
        <w:rPr/>
      </w:pPr>
      <w:r>
        <w:rPr>
          <w:color w:val="000000"/>
          <w:sz w:val="28"/>
          <w:szCs w:val="28"/>
        </w:rPr>
        <w:t>Школьный музей даёт возможность детям попробовать свои силы в разных видах участие в мемориальных акциях, исследовательской и общественной деятельности. Школьный музей – это сложный организм. Его жизнеспособность целиком зависит от слаженной творческой работы коллектива педагогов и учащихся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ейно – краеведческая работа – своего рода социальное сито, в процессе которой дети познают важность коллективной деятельности, учатся выбирать и критиковать своих лидеров, аргументировано дискутировать, руководить своим участком работы и отвечать за свои поступки и решения. Школьный музей позволяет репетировать социальные роли, у ученика возникает возможность выступать попеременно и в роли лидера, и в роли исполнителя. Работа в составе Совета школьного музея, являющегося органом ученического самоуправления, прививает участникам навыки управленческой деятельности, воспитывает чувство сопричастности с происходящими событиями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ученики, занимавшиеся военно-историческими  изысканиями,  становятся профессиональными военными, работниками правоохранительных органов и т.п.</w:t>
      </w:r>
    </w:p>
    <w:p>
      <w:pPr>
        <w:pStyle w:val="Topheader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ципы работы школьного музея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ая практика музейного дела выявила необходимость соблюдения в данном виде деятельности следующих принципов.</w:t>
      </w:r>
    </w:p>
    <w:p>
      <w:pPr>
        <w:pStyle w:val="Topheader"/>
        <w:ind w:firstLine="360"/>
        <w:jc w:val="both"/>
        <w:rPr/>
      </w:pPr>
      <w:r>
        <w:rPr>
          <w:color w:val="000000"/>
          <w:sz w:val="28"/>
          <w:szCs w:val="28"/>
        </w:rPr>
        <w:t>Систематическая связь с уроками, со всем учебно-воспитательным процессом. Проведение  экскурсионной работы, встречи с ветеранами, участие в корабельном празднике, учебно-исследовательского поиска, включающего в себя историю как базу развития и деятельности школьного музея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учебно-воспитательном  процессе разнообразных приёмов и форм учебной и внеучебной работы музейных уроков, школьных лекций, семинаров, научно-практических конференций, поисковой и проектной деятельности, шефской помощи ветеранам и др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, творческая инициатива учащихся, выступающая важнейшим фактором создания и жизни музея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руководителю музея, Совету музея со стороны учительского коллектива, ветеранов Великой отечественной войны и ликвидаторов ЧАЭС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ства познавательного и эмоционального начал в содержании экспозиции, проведении экскурсий, во всей деятельности музея.</w:t>
      </w:r>
    </w:p>
    <w:p>
      <w:pPr>
        <w:pStyle w:val="Topheade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ий учёт, правильное хранение и экспонирование собранных материалов. Организация постоянных связей с государственными музеями и архивами, их научно-методическая помощь школьным музеям.</w:t>
      </w:r>
    </w:p>
    <w:p>
      <w:pPr>
        <w:pStyle w:val="Top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работы в школьном музее</w:t>
      </w:r>
    </w:p>
    <w:p>
      <w:pPr>
        <w:pStyle w:val="Topheade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воспитателная работа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работа на местности;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ые экскурсии вне  музея;</w:t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ки в музее- встречи, сборы, собрания;</w:t>
      </w:r>
    </w:p>
    <w:p>
      <w:pPr>
        <w:pStyle w:val="Topheader"/>
        <w:tabs>
          <w:tab w:val="clear" w:pos="708"/>
          <w:tab w:val="center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курсии в музее</w:t>
        <w:tab/>
        <w:t xml:space="preserve">                                          </w:t>
      </w:r>
    </w:p>
    <w:p>
      <w:pPr>
        <w:pStyle w:val="Topheader"/>
        <w:tabs>
          <w:tab w:val="clear" w:pos="708"/>
          <w:tab w:val="center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роки мужества, акции;</w:t>
      </w:r>
    </w:p>
    <w:p>
      <w:pPr>
        <w:pStyle w:val="Topheader"/>
        <w:tabs>
          <w:tab w:val="clear" w:pos="708"/>
          <w:tab w:val="left" w:pos="543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исторических событий.</w:t>
      </w:r>
      <w:r>
        <w:rPr>
          <w:b/>
          <w:color w:val="000000"/>
          <w:sz w:val="28"/>
          <w:szCs w:val="28"/>
        </w:rPr>
        <w:tab/>
      </w:r>
    </w:p>
    <w:p>
      <w:pPr>
        <w:pStyle w:val="Topheader"/>
        <w:tabs>
          <w:tab w:val="clear" w:pos="708"/>
          <w:tab w:val="left" w:pos="543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скурсии, встречи в музее.</w:t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«Школьный музей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ьный музей» предполагает обучение учащихся учреждений основного образования детей основам краеведения и музейного дела в процессе создания и обеспечения деятельности школьного музе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3 года обучения. Тематическое наполнение и часовая нагрузка отражены  в учебно-тематическом плане. Специфика организации занятий по программе заключается в параллелизме и взаимосвязанности краеведческой  и музееведческой составляющих курса. Осуществление такого подхода создаёт условия для комплексного изучения истории края в период Великой Отечественной войны     музейно-краеведческими средствами. Подобное построение занятий позволяет дать учащимся знания, необходимые  для</w:t>
      </w:r>
    </w:p>
    <w:p>
      <w:pPr>
        <w:pStyle w:val="Normal"/>
        <w:jc w:val="both"/>
        <w:rPr/>
      </w:pPr>
      <w:r>
        <w:rPr>
          <w:sz w:val="28"/>
          <w:szCs w:val="28"/>
        </w:rPr>
        <w:t>-  реализации регионального компонента по различным предметам основного курса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я музейно-краеведческих исследований как формы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истематической деятельности школьного музея как учебно-воспитательного и досугового центра учреждения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Школьный музей» предполагает не только обучение детей теоретическим основам краеведения и музееведения, но и включение их в конкретную музейно-краеведческую деятельность, что позволяет активу школьного музея принимать участие в научно-практических конференциях, краеведческих олимпиадах и других мероприятиях, предусмотренных программой «Школьный музей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содержание курса «Школьный му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зее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оптимизация деятельности музеев в русле основного направления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2)  совершенствование содержания деятельности музеев;</w:t>
      </w:r>
    </w:p>
    <w:p>
      <w:pPr>
        <w:pStyle w:val="Normal"/>
        <w:jc w:val="both"/>
        <w:rPr/>
      </w:pPr>
      <w:r>
        <w:rPr>
          <w:sz w:val="28"/>
          <w:szCs w:val="28"/>
        </w:rPr>
        <w:t>3)  рост профессионального мастерства юных экскурсоводов;</w:t>
      </w:r>
    </w:p>
    <w:p>
      <w:pPr>
        <w:pStyle w:val="Normal"/>
        <w:jc w:val="both"/>
        <w:rPr/>
      </w:pPr>
      <w:r>
        <w:rPr>
          <w:sz w:val="28"/>
          <w:szCs w:val="28"/>
        </w:rPr>
        <w:t>4)  укрепление материальной базы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оспитательном плане предполагаются позитивные изменения духовно – нравственного развития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ходе реализации программ у учащихся будет целенаправленно формироваться историческое созн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«Школьный музей»</w:t>
      </w:r>
    </w:p>
    <w:p>
      <w:pPr>
        <w:pStyle w:val="Normal"/>
        <w:tabs>
          <w:tab w:val="clear" w:pos="708"/>
          <w:tab w:val="left" w:pos="43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988"/>
        <w:gridCol w:w="1891"/>
        <w:gridCol w:w="104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 Содержание программ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етические заня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л-во часо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л-во часов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ледие в школьном муз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и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едческое направл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фондов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Великой Отечественной вой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ёт и хранение краеведческих материалов 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емориальные акци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нды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работы в школьном муз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торическое  наследие родного кр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ёт и описание музейных предм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озиция школьного музе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ы в музейной экспози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Экскурсионная работа в школьном музе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музея в Месячнике военно-патриотического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едание Совета музе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header">
    <w:name w:val="top_header"/>
    <w:basedOn w:val="Normal"/>
    <w:qFormat/>
    <w:pPr>
      <w:spacing w:before="280" w:after="280"/>
    </w:pPr>
    <w:rPr>
      <w:color w:val="20205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0:00Z</dcterms:created>
  <dc:creator>USER5</dc:creator>
  <dc:description/>
  <cp:keywords/>
  <dc:language>en-US</dc:language>
  <cp:lastModifiedBy>user</cp:lastModifiedBy>
  <cp:lastPrinted>2012-11-12T15:08:00Z</cp:lastPrinted>
  <dcterms:modified xsi:type="dcterms:W3CDTF">2021-09-14T09:48:00Z</dcterms:modified>
  <cp:revision>4</cp:revision>
  <dc:subject/>
  <dc:title>Программа «Школьный музей»</dc:title>
</cp:coreProperties>
</file>