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autoSpaceDE w:val="false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ГО ЗАДАНИЯ № 907202106001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  <w:lang w:val="en-US" w:eastAsia="en-US"/>
        </w:rPr>
      </w:pPr>
      <w:r>
        <w:rPr>
          <w:bCs/>
          <w:color w:val="000000"/>
          <w:kern w:val="2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32370</wp:posOffset>
                </wp:positionH>
                <wp:positionV relativeFrom="paragraph">
                  <wp:posOffset>115570</wp:posOffset>
                </wp:positionV>
                <wp:extent cx="1762125" cy="263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.0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.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07.65pt;mso-wrap-distance-left:9.05pt;mso-wrap-distance-right:9.05pt;mso-wrap-distance-top:0pt;mso-wrap-distance-bottom:0pt;margin-top:9.1pt;mso-position-vertical-relative:text;margin-left:593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.01.2022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.1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.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.1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.4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на 2021 год и плановый период 2022 и 2023 годов</w:t>
      </w:r>
    </w:p>
    <w:p>
      <w:pPr>
        <w:pStyle w:val="Normal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от «27» января 2022 г.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Наименование муниципального учреждения Кашарского района (обособленного подразделения)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 xml:space="preserve">Муниципальное бюджетное общеобразовательное учреждение Индустриальная средняя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общеобразовательная школа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Виды деятельности муниципального учреждения </w:t>
      </w:r>
      <w:bookmarkStart w:id="0" w:name="_GoBack"/>
      <w:bookmarkEnd w:id="0"/>
      <w:r>
        <w:rPr>
          <w:bCs/>
          <w:color w:val="000000"/>
          <w:kern w:val="2"/>
          <w:sz w:val="28"/>
          <w:szCs w:val="28"/>
          <w:shd w:fill="FFFFFF" w:val="clear"/>
        </w:rPr>
        <w:t>Кашарского района (обособленного подразделения) 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 xml:space="preserve">образовательная организация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kern w:val="2"/>
          <w:sz w:val="28"/>
          <w:szCs w:val="28"/>
        </w:rPr>
        <w:t xml:space="preserve">Периодичность                                         </w:t>
      </w:r>
      <w:r>
        <w:rPr>
          <w:bCs/>
          <w:kern w:val="2"/>
          <w:sz w:val="28"/>
          <w:szCs w:val="28"/>
          <w:u w:val="single"/>
        </w:rPr>
        <w:t xml:space="preserve"> годовая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1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  <w:lang w:val="en-US" w:eastAsia="en-US"/>
        </w:rPr>
      </w:pPr>
      <w:r>
        <w:rPr>
          <w:bCs/>
          <w:color w:val="000000"/>
          <w:kern w:val="2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61810</wp:posOffset>
                </wp:positionH>
                <wp:positionV relativeFrom="paragraph">
                  <wp:posOffset>15875</wp:posOffset>
                </wp:positionV>
                <wp:extent cx="2352675" cy="1171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34Д 39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92.25pt;mso-wrap-distance-left:9.05pt;mso-wrap-distance-right:9.05pt;mso-wrap-distance-top:0pt;mso-wrap-distance-bottom:0pt;margin-top:1.25pt;mso-position-vertical-relative:text;margin-left:540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  <w:t>34Д 39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Наименование муниципальной услуги: 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 xml:space="preserve">реализация адаптированных основных 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общеобразовательных программ  для детей с умственной отсталостью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Категории потребителей муниципальной услуги:  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физические лица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муниципальной услуги </w:t>
      </w:r>
    </w:p>
    <w:p>
      <w:pPr>
        <w:pStyle w:val="Normal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1405"/>
        <w:gridCol w:w="982"/>
        <w:gridCol w:w="846"/>
        <w:gridCol w:w="843"/>
        <w:gridCol w:w="843"/>
        <w:gridCol w:w="3093"/>
        <w:gridCol w:w="1125"/>
        <w:gridCol w:w="840"/>
        <w:gridCol w:w="982"/>
        <w:gridCol w:w="986"/>
        <w:gridCol w:w="850"/>
        <w:gridCol w:w="846"/>
        <w:gridCol w:w="962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80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тимые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</w:t>
            </w:r>
            <w:r>
              <w:rPr>
                <w:color w:val="000000"/>
                <w:kern w:val="2"/>
                <w:sz w:val="24"/>
                <w:szCs w:val="24"/>
              </w:rPr>
              <w:t>ные) отклонения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 установленных показателей качества муниципальной услуги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1012О.9.0.БА90АА0000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</w:rPr>
              <w:t>Обучающиеся с ограниченными возможностями здоровья (ОВЗ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чна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 места и условий оказания услуг требованиям безопасности (ГПН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 места и условий оказания услуг требованиям СанПи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Укомплектованность учреждения педагогическими работниками и специалистами, их образовательный ценз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педагогов, своевременно прошедших курсы повышения квалифик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 учебного плана общеобразовательного учреждения требованиям ФГО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довлетворенность потребителей условиями, качеством предоставленной услуг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сутствие жало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сутствие жал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сутствие жало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3.2. Показатели, характеризующие объем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826"/>
        <w:gridCol w:w="984"/>
        <w:gridCol w:w="984"/>
        <w:gridCol w:w="983"/>
        <w:gridCol w:w="984"/>
        <w:gridCol w:w="983"/>
        <w:gridCol w:w="1124"/>
        <w:gridCol w:w="844"/>
        <w:gridCol w:w="1124"/>
        <w:gridCol w:w="1124"/>
        <w:gridCol w:w="983"/>
        <w:gridCol w:w="983"/>
        <w:gridCol w:w="1001"/>
        <w:gridCol w:w="809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тимые (возможные) отклонения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 установленных показателей объема муниципальной услуги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5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</w:rPr>
              <w:t>801012О.99.0.БА90АА0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учающиеся с ограниченными возможностями здоровья (ОВЗ)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ч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01 число обучающихс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155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1417"/>
        <w:gridCol w:w="1701"/>
        <w:gridCol w:w="7025"/>
      </w:tblGrid>
      <w:tr>
        <w:trPr/>
        <w:tc>
          <w:tcPr>
            <w:tcW w:w="1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 xml:space="preserve">Ви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Принявши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 xml:space="preserve">Номер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 xml:space="preserve">Наименование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5. Порядок оказания муниципальной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5.1. Нормативные правовые акты, регулирующие порядок оказания муниципальной услуги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лицензия серия 61 № 001254 регистрационный номер № 2204 от 22.03.2012, выдана региональной службой по надзору и контролю в сфере образования Ростовской области, бессрочно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 xml:space="preserve">Свидетельство о государственной аккредитации серия 61 А01 № 0000113, регистрационный номер № 2047от 11.12.2012, выдано региональной службой по надзору и контролю в сфере образования Ростовской области , действительно до 11.12.2024 года, постановление Администрации Кашарского района Ростовской области об утверждении новой редакции Устава Муниципального бюджетного общеобразовательного учреждения Индустриальной средней   общеобразовательной  школы от 22.07.2015 №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5.2. Порядок информирования потенциальных потребителей муниципальной услуги.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4"/>
        <w:gridCol w:w="5024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Способ информирования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Состав размещаемой информаци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Частота обновления информации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3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Информационный стенд в образовательной организаци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Правоустанавливающие документы, порядок оказания муниципальной услуг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При внесении изменений в правоустанавливающие документы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 xml:space="preserve">Официальный Интернет-сайт по размещению информации о государственных и муниципальных учреждениях: </w:t>
            </w:r>
            <w:hyperlink r:id="rId5">
              <w:r>
                <w:rPr>
                  <w:rStyle w:val="InternetLink"/>
                  <w:bCs/>
                  <w:kern w:val="2"/>
                  <w:sz w:val="24"/>
                  <w:szCs w:val="24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bCs/>
                  <w:kern w:val="2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bCs/>
                  <w:kern w:val="2"/>
                  <w:sz w:val="24"/>
                  <w:szCs w:val="24"/>
                  <w:shd w:fill="FFFFFF" w:val="clear"/>
                  <w:lang w:val="en-US"/>
                </w:rPr>
                <w:t>bus</w:t>
              </w:r>
              <w:r>
                <w:rPr>
                  <w:rStyle w:val="InternetLink"/>
                  <w:bCs/>
                  <w:kern w:val="2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bCs/>
                  <w:kern w:val="2"/>
                  <w:sz w:val="24"/>
                  <w:szCs w:val="24"/>
                  <w:shd w:fill="FFFFFF" w:val="clear"/>
                  <w:lang w:val="en-US"/>
                </w:rPr>
                <w:t>goy</w:t>
              </w:r>
              <w:r>
                <w:rPr>
                  <w:rStyle w:val="InternetLink"/>
                  <w:bCs/>
                  <w:kern w:val="2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bCs/>
                  <w:kern w:val="2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  <w:r>
              <w:rPr>
                <w:bCs/>
                <w:color w:val="000000"/>
                <w:kern w:val="2"/>
                <w:sz w:val="24"/>
                <w:szCs w:val="24"/>
                <w:u w:val="single"/>
                <w:shd w:fill="FFFFFF" w:val="clear"/>
              </w:rPr>
              <w:t xml:space="preserve"> Сайт учреждения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Отчеты о выполнении муниципального задания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 раз в год (календарный год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2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9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Наименование муниципальной услуги: 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 xml:space="preserve">реализация адаптированных  основ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13245</wp:posOffset>
                </wp:positionH>
                <wp:positionV relativeFrom="paragraph">
                  <wp:posOffset>173355</wp:posOffset>
                </wp:positionV>
                <wp:extent cx="2444115" cy="989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98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34.787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77.9pt;mso-wrap-distance-left:9.05pt;mso-wrap-distance-right:9.05pt;mso-wrap-distance-top:0pt;mso-wrap-distance-bottom:0pt;margin-top:13.65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  <w:t>34.787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hanging="0"/>
        <w:outlineLvl w:val="3"/>
        <w:rPr/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общеобразовательных программ  начального общего образова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Категории потребителей муниципальной услуги:  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физические лица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1405"/>
        <w:gridCol w:w="982"/>
        <w:gridCol w:w="846"/>
        <w:gridCol w:w="843"/>
        <w:gridCol w:w="843"/>
        <w:gridCol w:w="3093"/>
        <w:gridCol w:w="1125"/>
        <w:gridCol w:w="840"/>
        <w:gridCol w:w="982"/>
        <w:gridCol w:w="986"/>
        <w:gridCol w:w="850"/>
        <w:gridCol w:w="846"/>
        <w:gridCol w:w="962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80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тимые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</w:t>
            </w:r>
            <w:r>
              <w:rPr>
                <w:color w:val="000000"/>
                <w:kern w:val="2"/>
                <w:sz w:val="24"/>
                <w:szCs w:val="24"/>
              </w:rPr>
              <w:t>ные) отклонения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 установленных показателей качества муниципальной услуги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1012О.99.0.БА82АЛ78001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 задержкой психического развит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чна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 места и условий оказания услуг требованиям безопасности (ГПН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 места и условий оказания услуг требованиям СанПи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Укомплектованность учреждения педагогическими работниками и специалистами, их образовательный ценз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педагогов, своевременно прошедших курсы повышения квалифик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 учебного плана общеобразовательного учреждения требованиям ФГО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довлетворенность потребителей условиями, качеством предоставленной услуг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сутствие жало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сутствие жал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сутствие жало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2. Показатели, характеризующие объем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826"/>
        <w:gridCol w:w="984"/>
        <w:gridCol w:w="984"/>
        <w:gridCol w:w="983"/>
        <w:gridCol w:w="984"/>
        <w:gridCol w:w="983"/>
        <w:gridCol w:w="1124"/>
        <w:gridCol w:w="844"/>
        <w:gridCol w:w="1124"/>
        <w:gridCol w:w="1124"/>
        <w:gridCol w:w="983"/>
        <w:gridCol w:w="983"/>
        <w:gridCol w:w="1001"/>
        <w:gridCol w:w="809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тимые (возможные) отклонения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 установленных показателей объема муниципальной услуги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5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1012О.99.0.БА82АЛ780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 задержкой психического развит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ч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исло обучающихс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155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1417"/>
        <w:gridCol w:w="1701"/>
        <w:gridCol w:w="7025"/>
      </w:tblGrid>
      <w:tr>
        <w:trPr/>
        <w:tc>
          <w:tcPr>
            <w:tcW w:w="1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 xml:space="preserve">Ви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Принявши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 xml:space="preserve">Номер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 xml:space="preserve">Наименование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5. Порядок оказания муниципальной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5.1 Нормативные правовые акты, регулирующие порядок оказания муниципальной услуги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лицензия серия 61 № 001254 регистрационный номер № 2204 от 22.03.2012, выдана региональной службой по надзору и контролю в сфере образования Ростовской области, бессрочно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 xml:space="preserve">Свидетельство о государственной аккредитации серия 61 А01 № 0000113, регистрационный номер № 2047от 11.12.2012, выдано региональной службой по надзору и контролю в сфере образования Ростовской области , действительно до 11.12.2024 года, постановление Администрации Кашарского района Ростовской области об утверждении новой редакции Устава Муниципального бюджетного общеобразовательного учреждения Индустриальной средней   общеобразовательной  школы от 22.07.2015 №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5.2. Порядок информирования потенциальных потребителей муниципальной услуги.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4"/>
        <w:gridCol w:w="5024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Способ информирования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Состав размещаемой информаци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Частота обновления информации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3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Информационный стенд в образовательной организаци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Правоустанавливающие документы, порядок оказания муниципальной услуг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При внесении изменений в правоустанавливающие документы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 xml:space="preserve">Официальный Интернет-сайт по размещению информации о государственных и муниципальных учреждениях: </w:t>
            </w:r>
            <w:hyperlink r:id="rId8">
              <w:r>
                <w:rPr>
                  <w:rStyle w:val="InternetLink"/>
                  <w:bCs/>
                  <w:kern w:val="2"/>
                  <w:sz w:val="24"/>
                  <w:szCs w:val="24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bCs/>
                  <w:kern w:val="2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bCs/>
                  <w:kern w:val="2"/>
                  <w:sz w:val="24"/>
                  <w:szCs w:val="24"/>
                  <w:shd w:fill="FFFFFF" w:val="clear"/>
                  <w:lang w:val="en-US"/>
                </w:rPr>
                <w:t>bus</w:t>
              </w:r>
              <w:r>
                <w:rPr>
                  <w:rStyle w:val="InternetLink"/>
                  <w:bCs/>
                  <w:kern w:val="2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bCs/>
                  <w:kern w:val="2"/>
                  <w:sz w:val="24"/>
                  <w:szCs w:val="24"/>
                  <w:shd w:fill="FFFFFF" w:val="clear"/>
                  <w:lang w:val="en-US"/>
                </w:rPr>
                <w:t>goy</w:t>
              </w:r>
              <w:r>
                <w:rPr>
                  <w:rStyle w:val="InternetLink"/>
                  <w:bCs/>
                  <w:kern w:val="2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bCs/>
                  <w:kern w:val="2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  <w:r>
              <w:rPr>
                <w:bCs/>
                <w:color w:val="000000"/>
                <w:kern w:val="2"/>
                <w:sz w:val="24"/>
                <w:szCs w:val="24"/>
                <w:u w:val="single"/>
                <w:shd w:fill="FFFFFF" w:val="clear"/>
              </w:rPr>
              <w:t xml:space="preserve"> Сайт учреждения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Отчеты о выполнении муниципального задания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 раз в год (календарный год)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3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Наименование муниципальной услуги: 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 xml:space="preserve">реализация  основ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9893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98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34.787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77.9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  <w:t>34.787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hanging="0"/>
        <w:outlineLvl w:val="3"/>
        <w:rPr/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общеобразовательных программ начального  общего образова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Категории потребителей муниципальной услуги:  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физические лица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1405"/>
        <w:gridCol w:w="982"/>
        <w:gridCol w:w="846"/>
        <w:gridCol w:w="843"/>
        <w:gridCol w:w="843"/>
        <w:gridCol w:w="3093"/>
        <w:gridCol w:w="1125"/>
        <w:gridCol w:w="840"/>
        <w:gridCol w:w="982"/>
        <w:gridCol w:w="986"/>
        <w:gridCol w:w="850"/>
        <w:gridCol w:w="846"/>
        <w:gridCol w:w="962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80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тимые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</w:t>
            </w:r>
            <w:r>
              <w:rPr>
                <w:color w:val="000000"/>
                <w:kern w:val="2"/>
                <w:sz w:val="24"/>
                <w:szCs w:val="24"/>
              </w:rPr>
              <w:t>ные) отклонения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 установленных показателей качества муниципальной услуги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9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801012О.99.0.БА81АЦ60001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учающиеся с ограниченными возможностями здоровья (ОВЗ) и детей инвалидов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чна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 места и условий оказания услуг требованиям безопасности (ГПН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 места и условий оказания услуг требованиям СанПи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Укомплектованность учреждения педагогическими работниками и специалистами, их образовательный ценз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педагогов, своевременно прошедших курсы повышения квалифик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освоения обучающимися основной общеобразовательной программы основного общего образования и получивших документ государственного образца об усвоении основных образовательных программ основного общего образ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 учебного плана общеобразовательного учреждения требованиям ФГО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довлетворенность потребителей условиями, качеством предоставленной услуг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сутствие жало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сутствие жал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сутствие жало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2. Показатели, характеризующие объем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826"/>
        <w:gridCol w:w="984"/>
        <w:gridCol w:w="984"/>
        <w:gridCol w:w="983"/>
        <w:gridCol w:w="984"/>
        <w:gridCol w:w="983"/>
        <w:gridCol w:w="1124"/>
        <w:gridCol w:w="844"/>
        <w:gridCol w:w="1124"/>
        <w:gridCol w:w="1124"/>
        <w:gridCol w:w="983"/>
        <w:gridCol w:w="983"/>
        <w:gridCol w:w="1001"/>
        <w:gridCol w:w="809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тимые (возможные) отклонения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 установленных показателей объема муниципальной услуги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10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5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1012О.99.0.БА81АЦ600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учающиеся с ограниченными возможностями здоровья (ОВЗ) и детей инвалид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ч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исло обучающихс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155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1417"/>
        <w:gridCol w:w="1701"/>
        <w:gridCol w:w="7025"/>
      </w:tblGrid>
      <w:tr>
        <w:trPr/>
        <w:tc>
          <w:tcPr>
            <w:tcW w:w="1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 xml:space="preserve">Ви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Принявши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 xml:space="preserve">Номер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 xml:space="preserve">Наименование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5. Порядок оказания муниципальной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5.1. Нормативные правовые акты, регулирующие порядок оказания муниципальной услуги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лицензия серия 61 № 001254 регистрационный номер № 2204 от 22.03.2012, выдана региональной службой по надзору и контролю в сфере образования Ростовской области, бессрочно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 xml:space="preserve">Свидетельство о государственной аккредитации серия 61 А01 № 0000113, регистрационный номер № 2047от 11.12.2012, выдано региональной службой по надзору и контролю в сфере образования Ростовской области , действительно до 11.12.2024 года, постановление Администрации Кашарского района Ростовской области об утверждении новой редакции Устава Муниципального бюджетного общеобразовательного учреждения Индустриальной средней   общеобразовательной  школы от 22.07.2015 №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5.2. Порядок информирования потенциальных потребителей муниципальной услуги.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4"/>
        <w:gridCol w:w="5024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Способ информирования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Состав размещаемой информаци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Частота обновления информации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3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Информационный стенд в образовательной организаци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Правоустанавливающие документы, порядок оказания муниципальной услуг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При внесении изменений в правоустанавливающие документы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 xml:space="preserve">Официальный Интернет-сайт по размещению информации о государственных и муниципальных учреждениях: </w:t>
            </w:r>
            <w:hyperlink r:id="rId11">
              <w:r>
                <w:rPr>
                  <w:rStyle w:val="InternetLink"/>
                  <w:bCs/>
                  <w:kern w:val="2"/>
                  <w:sz w:val="24"/>
                  <w:szCs w:val="24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bCs/>
                  <w:kern w:val="2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bCs/>
                  <w:kern w:val="2"/>
                  <w:sz w:val="24"/>
                  <w:szCs w:val="24"/>
                  <w:shd w:fill="FFFFFF" w:val="clear"/>
                  <w:lang w:val="en-US"/>
                </w:rPr>
                <w:t>bus</w:t>
              </w:r>
              <w:r>
                <w:rPr>
                  <w:rStyle w:val="InternetLink"/>
                  <w:bCs/>
                  <w:kern w:val="2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bCs/>
                  <w:kern w:val="2"/>
                  <w:sz w:val="24"/>
                  <w:szCs w:val="24"/>
                  <w:shd w:fill="FFFFFF" w:val="clear"/>
                  <w:lang w:val="en-US"/>
                </w:rPr>
                <w:t>goy</w:t>
              </w:r>
              <w:r>
                <w:rPr>
                  <w:rStyle w:val="InternetLink"/>
                  <w:bCs/>
                  <w:kern w:val="2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bCs/>
                  <w:kern w:val="2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  <w:r>
              <w:rPr>
                <w:bCs/>
                <w:color w:val="000000"/>
                <w:kern w:val="2"/>
                <w:sz w:val="24"/>
                <w:szCs w:val="24"/>
                <w:u w:val="single"/>
                <w:shd w:fill="FFFFFF" w:val="clear"/>
              </w:rPr>
              <w:t xml:space="preserve"> Сайт учреждения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Отчеты о выполнении муниципального задания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 раз в год (календарный год)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4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Наименование муниципальной услуги: 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 xml:space="preserve">реализация  основ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9893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98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77.9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  <w:t>35.791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общеобразовательных программ основного общего образова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Категории потребителей муниципальной услуги:  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физические лица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1405"/>
        <w:gridCol w:w="982"/>
        <w:gridCol w:w="846"/>
        <w:gridCol w:w="843"/>
        <w:gridCol w:w="843"/>
        <w:gridCol w:w="3093"/>
        <w:gridCol w:w="1125"/>
        <w:gridCol w:w="840"/>
        <w:gridCol w:w="982"/>
        <w:gridCol w:w="986"/>
        <w:gridCol w:w="850"/>
        <w:gridCol w:w="846"/>
        <w:gridCol w:w="962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80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тимые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</w:t>
            </w:r>
            <w:r>
              <w:rPr>
                <w:color w:val="000000"/>
                <w:kern w:val="2"/>
                <w:sz w:val="24"/>
                <w:szCs w:val="24"/>
              </w:rPr>
              <w:t>ные) отклонения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 установленных показателей качества муниципальной услуги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12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2111О.99.0.БА96АЧ08001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 инвалидов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чна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 места и условий оказания услуг требованиям безопасности (ГПН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 места и условий оказания услуг требованиям СанПи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Укомплектованность учреждения педагогическими работниками и специалистами, их образовательный ценз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педагогов, своевременно прошедших курсы повышения квалифик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освоения обучающимися основной общеобразовательной программы основного общего образования и получивших документ государственного образца об усвоении основных образовательных программ основного общего образ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2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 учебного плана общеобразовательного учреждения требованиям ФГО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довлетворенность потребителей условиями, качеством предоставленной услуг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сутствие жало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сутствие жал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сутствие жало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2. Показатели, характеризующие объем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826"/>
        <w:gridCol w:w="984"/>
        <w:gridCol w:w="984"/>
        <w:gridCol w:w="983"/>
        <w:gridCol w:w="984"/>
        <w:gridCol w:w="983"/>
        <w:gridCol w:w="1124"/>
        <w:gridCol w:w="844"/>
        <w:gridCol w:w="1124"/>
        <w:gridCol w:w="1124"/>
        <w:gridCol w:w="983"/>
        <w:gridCol w:w="983"/>
        <w:gridCol w:w="1001"/>
        <w:gridCol w:w="809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тимые (возможные) отклонения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 установленных показателей объема муниципальной услуги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13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5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2111О.99.0.БА96АЧ080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 инвалид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ч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исло обучающихс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155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1417"/>
        <w:gridCol w:w="1701"/>
        <w:gridCol w:w="7025"/>
      </w:tblGrid>
      <w:tr>
        <w:trPr/>
        <w:tc>
          <w:tcPr>
            <w:tcW w:w="1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 xml:space="preserve">Ви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Принявши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 xml:space="preserve">Номер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 xml:space="preserve">Наименование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5. Порядок оказания муниципальной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5.1. Нормативные правовые акты, регулирующие порядок оказания муниципальной услуги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лицензия серия 61 № 001254 регистрационный номер № 2204 от 22.03.2012, выдана региональной службой по надзору и контролю в сфере образования Ростовской области, бессрочно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 xml:space="preserve">Свидетельство о государственной аккредитации серия 61 А01 № 0000113, регистрационный номер № 2047от 11.12.2012, выдано региональной службой по надзору и контролю в сфере образования Ростовской области , действительно до 11.12.2024 года, постановление Администрации Кашарского района Ростовской области об утверждении новой редакции Устава Муниципального бюджетного общеобразовательного учреждения Индустриальной средней   общеобразовательной  школы от 22.07.2015 №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5.2. Порядок информирования потенциальных потребителей муниципальной услуги.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4"/>
        <w:gridCol w:w="5024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Способ информирования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Состав размещаемой информаци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Частота обновления информации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3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Информационный стенд в образовательной организаци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Правоустанавливающие документы, порядок оказания муниципальной услуг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При внесении изменений в правоустанавливающие документы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 xml:space="preserve">Официальный Интернет-сайт по размещению информации о государственных и муниципальных учреждениях: </w:t>
            </w:r>
            <w:hyperlink r:id="rId14">
              <w:r>
                <w:rPr>
                  <w:rStyle w:val="InternetLink"/>
                  <w:bCs/>
                  <w:kern w:val="2"/>
                  <w:sz w:val="24"/>
                  <w:szCs w:val="24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bCs/>
                  <w:kern w:val="2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bCs/>
                  <w:kern w:val="2"/>
                  <w:sz w:val="24"/>
                  <w:szCs w:val="24"/>
                  <w:shd w:fill="FFFFFF" w:val="clear"/>
                  <w:lang w:val="en-US"/>
                </w:rPr>
                <w:t>bus</w:t>
              </w:r>
              <w:r>
                <w:rPr>
                  <w:rStyle w:val="InternetLink"/>
                  <w:bCs/>
                  <w:kern w:val="2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bCs/>
                  <w:kern w:val="2"/>
                  <w:sz w:val="24"/>
                  <w:szCs w:val="24"/>
                  <w:shd w:fill="FFFFFF" w:val="clear"/>
                  <w:lang w:val="en-US"/>
                </w:rPr>
                <w:t>goy</w:t>
              </w:r>
              <w:r>
                <w:rPr>
                  <w:rStyle w:val="InternetLink"/>
                  <w:bCs/>
                  <w:kern w:val="2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bCs/>
                  <w:kern w:val="2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  <w:r>
              <w:rPr>
                <w:bCs/>
                <w:color w:val="000000"/>
                <w:kern w:val="2"/>
                <w:sz w:val="24"/>
                <w:szCs w:val="24"/>
                <w:u w:val="single"/>
                <w:shd w:fill="FFFFFF" w:val="clear"/>
              </w:rPr>
              <w:t xml:space="preserve"> Сайт учреждения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Отчеты о выполнении муниципального задания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 раз в год (календарный год)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5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Наименование муниципальной услуги: 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 xml:space="preserve">реализация  основ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9893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98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36.794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77.9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  <w:t>36.794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общеобразовательных программ среднего  общего образова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Категории потребителей муниципальной услуги:  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физические лица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1405"/>
        <w:gridCol w:w="982"/>
        <w:gridCol w:w="846"/>
        <w:gridCol w:w="843"/>
        <w:gridCol w:w="843"/>
        <w:gridCol w:w="3093"/>
        <w:gridCol w:w="1125"/>
        <w:gridCol w:w="840"/>
        <w:gridCol w:w="982"/>
        <w:gridCol w:w="986"/>
        <w:gridCol w:w="850"/>
        <w:gridCol w:w="846"/>
        <w:gridCol w:w="962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80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тимые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</w:t>
            </w:r>
            <w:r>
              <w:rPr>
                <w:color w:val="000000"/>
                <w:kern w:val="2"/>
                <w:sz w:val="24"/>
                <w:szCs w:val="24"/>
              </w:rPr>
              <w:t>ные) отклонения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 установленных показателей качества муниципальной услуги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15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802112О.99.0.ББ11АЧ08001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 инвалидов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чна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 места и условий оказания услуг требованиям безопасности (ГПН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 места и условий оказания услуг требованиям СанПи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Укомплектованность учреждения педагогическими работниками и специалистами, их образовательный ценз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педагогов, своевременно прошедших курсы повышения квалифик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освоения обучающимися основной общеобразовательной программы основного общего образования и получивших документ государственного образца об усвоении основных образовательных программ основного общего образ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2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 учебного плана общеобразовательного учреждения требованиям ФГО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довлетворенность потребителей условиями, качеством предоставленной услуг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сутствие жало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сутствие жал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сутствие жало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2. Показатели, характеризующие объем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826"/>
        <w:gridCol w:w="984"/>
        <w:gridCol w:w="984"/>
        <w:gridCol w:w="983"/>
        <w:gridCol w:w="984"/>
        <w:gridCol w:w="983"/>
        <w:gridCol w:w="1124"/>
        <w:gridCol w:w="844"/>
        <w:gridCol w:w="1124"/>
        <w:gridCol w:w="1124"/>
        <w:gridCol w:w="983"/>
        <w:gridCol w:w="983"/>
        <w:gridCol w:w="1001"/>
        <w:gridCol w:w="809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тимые (возможные) отклонения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 установленных показателей объема муниципальной услуги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16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5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2112О.99.0.ББ11АЧ080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 инвалид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ч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исло обучающихс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155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1417"/>
        <w:gridCol w:w="1701"/>
        <w:gridCol w:w="7025"/>
      </w:tblGrid>
      <w:tr>
        <w:trPr/>
        <w:tc>
          <w:tcPr>
            <w:tcW w:w="1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 xml:space="preserve">Ви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Принявши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 xml:space="preserve">Номер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 xml:space="preserve">Наименование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5. Порядок оказания муниципальной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5.1. Нормативные правовые акты, регулирующие порядок оказания муниципальной услуги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лицензия серия 61 № 001254 регистрационный номер № 2204 от 22.03.2012, выдана региональной службой по надзору и контролю в сфере образования Ростовской области, бессрочно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 xml:space="preserve">Свидетельство о государственной аккредитации серия 61 А01 № 0000113, регистрационный номер № 2047от 11.12.2012, выдано региональной службой по надзору и контролю в сфере образования Ростовской области , действительно до 11.12.2024 года, постановление Администрации Кашарского района Ростовской области об утверждении новой редакции Устава Муниципального бюджетного общеобразовательного учреждения Индустриальной средней   общеобразовательной  школы от 22.07.2015 №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5.2. Порядок информирования потенциальных потребителей муниципальной услуги.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4"/>
        <w:gridCol w:w="5024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Способ информирования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Состав размещаемой информаци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Частота обновления информации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3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Информационный стенд в образовательной организаци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Правоустанавливающие документы, порядок оказания муниципальной услуг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При внесении изменений в правоустанавливающие документы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 xml:space="preserve">Официальный Интернет-сайт по размещению информации о государственных и муниципальных учреждениях: </w:t>
            </w:r>
            <w:hyperlink r:id="rId17">
              <w:r>
                <w:rPr>
                  <w:rStyle w:val="InternetLink"/>
                  <w:bCs/>
                  <w:kern w:val="2"/>
                  <w:sz w:val="24"/>
                  <w:szCs w:val="24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bCs/>
                  <w:kern w:val="2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bCs/>
                  <w:kern w:val="2"/>
                  <w:sz w:val="24"/>
                  <w:szCs w:val="24"/>
                  <w:shd w:fill="FFFFFF" w:val="clear"/>
                  <w:lang w:val="en-US"/>
                </w:rPr>
                <w:t>bus</w:t>
              </w:r>
              <w:r>
                <w:rPr>
                  <w:rStyle w:val="InternetLink"/>
                  <w:bCs/>
                  <w:kern w:val="2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bCs/>
                  <w:kern w:val="2"/>
                  <w:sz w:val="24"/>
                  <w:szCs w:val="24"/>
                  <w:shd w:fill="FFFFFF" w:val="clear"/>
                  <w:lang w:val="en-US"/>
                </w:rPr>
                <w:t>goy</w:t>
              </w:r>
              <w:r>
                <w:rPr>
                  <w:rStyle w:val="InternetLink"/>
                  <w:bCs/>
                  <w:kern w:val="2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bCs/>
                  <w:kern w:val="2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  <w:r>
              <w:rPr>
                <w:bCs/>
                <w:color w:val="000000"/>
                <w:kern w:val="2"/>
                <w:sz w:val="24"/>
                <w:szCs w:val="24"/>
                <w:u w:val="single"/>
                <w:shd w:fill="FFFFFF" w:val="clear"/>
              </w:rPr>
              <w:t xml:space="preserve"> Сайт учреждения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Отчеты о выполнении муниципального задания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 раз в год (календарный год)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6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6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Наименование муниципальной услуги: 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 xml:space="preserve">реализация дополнитель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9893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98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42Г4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77.9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  <w:t>42Г4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 xml:space="preserve">общеразвивающих программ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Категории потребителей муниципальной услуги:  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физические лица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1405"/>
        <w:gridCol w:w="982"/>
        <w:gridCol w:w="846"/>
        <w:gridCol w:w="843"/>
        <w:gridCol w:w="843"/>
        <w:gridCol w:w="3093"/>
        <w:gridCol w:w="1125"/>
        <w:gridCol w:w="840"/>
        <w:gridCol w:w="982"/>
        <w:gridCol w:w="986"/>
        <w:gridCol w:w="850"/>
        <w:gridCol w:w="846"/>
        <w:gridCol w:w="962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80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тимые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</w:t>
            </w:r>
            <w:r>
              <w:rPr>
                <w:color w:val="000000"/>
                <w:kern w:val="2"/>
                <w:sz w:val="24"/>
                <w:szCs w:val="24"/>
              </w:rPr>
              <w:t>ные) отклонения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 установленных показателей качества муниципальной услуги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18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4200О.99.0.ББ52АЖ2400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чна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 места и условий оказания услуг требованиям безопасности (ГПН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 места и условий оказания услуг требованиям СанПи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Укомплектованность учреждения педагогическими работниками и специалистами, их образовательный ценз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педагогов, своевременно прошедших курсы повышения квалифик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лнота реализации образовательных програм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хват детей в возрасте 5-18 лет, проживающих на территории района, услугами дополнительного образ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1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сохранности контингента обучающихся от первоначального комплект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1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довлетворенность потребителей условиями, качеством предоставленной услуг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сутствие жало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сутствие жал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сутствие жало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2. Показатели, характеризующие объем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826"/>
        <w:gridCol w:w="984"/>
        <w:gridCol w:w="984"/>
        <w:gridCol w:w="983"/>
        <w:gridCol w:w="984"/>
        <w:gridCol w:w="983"/>
        <w:gridCol w:w="1124"/>
        <w:gridCol w:w="844"/>
        <w:gridCol w:w="1124"/>
        <w:gridCol w:w="1124"/>
        <w:gridCol w:w="983"/>
        <w:gridCol w:w="983"/>
        <w:gridCol w:w="1001"/>
        <w:gridCol w:w="809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тимые (возможные) отклонения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 установленных показателей объема муниципальной услуги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19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5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4200О.99.0.ББ52АЖ24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циально-гуманитарно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ч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01 число человеко-часов пребы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еловеко-ч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155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1417"/>
        <w:gridCol w:w="1701"/>
        <w:gridCol w:w="7025"/>
      </w:tblGrid>
      <w:tr>
        <w:trPr/>
        <w:tc>
          <w:tcPr>
            <w:tcW w:w="1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 xml:space="preserve">Ви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Принявши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 xml:space="preserve">Номер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 xml:space="preserve">Наименование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5. Порядок оказания муниципальной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5.1 Нормативные правовые акты, регулирующие порядок оказания муниципальной услуги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лицензия серия 61 № 001254 регистрационный номер № 2204 от 22.03.2012, выдана региональной службой по надзору и контролю в сфере образования Ростовской области, бессрочно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 xml:space="preserve">Свидетельство о государственной аккредитации серия 61 А01 № 0000113, регистрационный номер № 2047от 11.12.2012, выдано региональной службой по надзору и контролю в сфере образования Ростовской области , действительно до 11.12.2024 года, постановление Администрации Кашарского района Ростовской области об утверждении новой редакции Устава Муниципального бюджетного общеобразовательного учреждения Индустриальной средней   общеобразовательной  школы от 22.07.2015 №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5.2. Порядок информирования потенциальных потребителей муниципальной услуги.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4"/>
        <w:gridCol w:w="5024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Способ информирования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Состав размещаемой информаци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Частота обновления информации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3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Информационный стенд в образовательной организаци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Правоустанавливающие документы, порядок оказания муниципальной услуг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При внесении изменений в правоустанавливающие документы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 xml:space="preserve">Официальный Интернет-сайт по размещению информации о государственных и муниципальных учреждениях: </w:t>
            </w:r>
            <w:hyperlink r:id="rId20">
              <w:r>
                <w:rPr>
                  <w:rStyle w:val="InternetLink"/>
                  <w:bCs/>
                  <w:kern w:val="2"/>
                  <w:sz w:val="24"/>
                  <w:szCs w:val="24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bCs/>
                  <w:kern w:val="2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bCs/>
                  <w:kern w:val="2"/>
                  <w:sz w:val="24"/>
                  <w:szCs w:val="24"/>
                  <w:shd w:fill="FFFFFF" w:val="clear"/>
                  <w:lang w:val="en-US"/>
                </w:rPr>
                <w:t>bus</w:t>
              </w:r>
              <w:r>
                <w:rPr>
                  <w:rStyle w:val="InternetLink"/>
                  <w:bCs/>
                  <w:kern w:val="2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bCs/>
                  <w:kern w:val="2"/>
                  <w:sz w:val="24"/>
                  <w:szCs w:val="24"/>
                  <w:shd w:fill="FFFFFF" w:val="clear"/>
                  <w:lang w:val="en-US"/>
                </w:rPr>
                <w:t>goy</w:t>
              </w:r>
              <w:r>
                <w:rPr>
                  <w:rStyle w:val="InternetLink"/>
                  <w:bCs/>
                  <w:kern w:val="2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bCs/>
                  <w:kern w:val="2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  <w:r>
              <w:rPr>
                <w:bCs/>
                <w:color w:val="000000"/>
                <w:kern w:val="2"/>
                <w:sz w:val="24"/>
                <w:szCs w:val="24"/>
                <w:u w:val="single"/>
                <w:shd w:fill="FFFFFF" w:val="clear"/>
              </w:rPr>
              <w:t xml:space="preserve"> Сайт учреждения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Отчеты о выполнении муниципального задания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 раз в год (календарный год)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6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Наименование муниципальной услуги: 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 xml:space="preserve">реализация дополнитель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9893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98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42Г4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77.9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  <w:t>42Г4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 xml:space="preserve">общеразвивающих программ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Категории потребителей муниципальной услуги:  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физические лица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1405"/>
        <w:gridCol w:w="982"/>
        <w:gridCol w:w="846"/>
        <w:gridCol w:w="843"/>
        <w:gridCol w:w="843"/>
        <w:gridCol w:w="3093"/>
        <w:gridCol w:w="1125"/>
        <w:gridCol w:w="840"/>
        <w:gridCol w:w="982"/>
        <w:gridCol w:w="986"/>
        <w:gridCol w:w="850"/>
        <w:gridCol w:w="846"/>
        <w:gridCol w:w="962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80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тимые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</w:t>
            </w:r>
            <w:r>
              <w:rPr>
                <w:color w:val="000000"/>
                <w:kern w:val="2"/>
                <w:sz w:val="24"/>
                <w:szCs w:val="24"/>
              </w:rPr>
              <w:t>ные) отклонения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 установленных показателей качества муниципальной услуги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21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4200О.99.0.ББ52АЖ0000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чна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 места и условий оказания услуг требованиям безопасности (ГПН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 места и условий оказания услуг требованиям СанПи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Укомплектованность учреждения педагогическими работниками и специалистами, их образовательный ценз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педагогов, своевременно прошедших курсы повышения квалифик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лнота реализации образовательных програм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хват детей в возрасте 5-18 лет, проживающих на территории района, услугами дополнительного образ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5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сохранности контингента обучающихся от первоначального комплект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5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довлетворенность потребителей условиями, качеством предоставленной услуг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сутствие жало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сутствие жал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сутствие жало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2. Показатели, характеризующие объем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826"/>
        <w:gridCol w:w="984"/>
        <w:gridCol w:w="984"/>
        <w:gridCol w:w="983"/>
        <w:gridCol w:w="984"/>
        <w:gridCol w:w="983"/>
        <w:gridCol w:w="1124"/>
        <w:gridCol w:w="844"/>
        <w:gridCol w:w="1124"/>
        <w:gridCol w:w="1124"/>
        <w:gridCol w:w="983"/>
        <w:gridCol w:w="983"/>
        <w:gridCol w:w="1001"/>
        <w:gridCol w:w="809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тимые (возможные) отклонения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 установленных показателей объема муниципальной услуги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22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5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2"/>
                <w:szCs w:val="23"/>
              </w:rPr>
              <w:t>804200О.99.0.ББ52АЖ0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ч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01 число человеко-часов пребы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еловеко-ч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4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5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155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1417"/>
        <w:gridCol w:w="1701"/>
        <w:gridCol w:w="7025"/>
      </w:tblGrid>
      <w:tr>
        <w:trPr/>
        <w:tc>
          <w:tcPr>
            <w:tcW w:w="1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 xml:space="preserve">Ви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Принявши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 xml:space="preserve">Номер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 xml:space="preserve">Наименование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5. Порядок оказания муниципальной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5.1. Нормативные правовые акты, регулирующие порядок оказания муниципальной услуги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лицензия серия 61 № 001254 регистрационный номер № 2204 от 22.03.2012, выдана региональной службой по надзору и контролю в сфере образования Ростовской области, бессрочно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 xml:space="preserve">Свидетельство о государственной аккредитации серия 61 А01 № 0000113, регистрационный номер № 2047от 11.12.2012, выдано региональной службой по надзору и контролю в сфере образования Ростовской области , действительно до 11.12.2024 года, постановление Администрации Кашарского района Ростовской области об утверждении новой редакции Устава Муниципального бюджетного общеобразовательного учреждения Индустриальной средней   общеобразовательной  школы от 22.07.2015 №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5.2. Порядок информирования потенциальных потребителей муниципальной услуги.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4"/>
        <w:gridCol w:w="5024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Способ информирования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Состав размещаемой информаци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Частота обновления информации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3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Информационный стенд в образовательной организаци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Правоустанавливающие документы, порядок оказания муниципальной услуг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При внесении изменений в правоустанавливающие документы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 xml:space="preserve">Официальный Интернет-сайт по размещению информации о государственных и муниципальных учреждениях: </w:t>
            </w:r>
            <w:hyperlink r:id="rId23">
              <w:r>
                <w:rPr>
                  <w:rStyle w:val="InternetLink"/>
                  <w:bCs/>
                  <w:kern w:val="2"/>
                  <w:sz w:val="24"/>
                  <w:szCs w:val="24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bCs/>
                  <w:kern w:val="2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bCs/>
                  <w:kern w:val="2"/>
                  <w:sz w:val="24"/>
                  <w:szCs w:val="24"/>
                  <w:shd w:fill="FFFFFF" w:val="clear"/>
                  <w:lang w:val="en-US"/>
                </w:rPr>
                <w:t>bus</w:t>
              </w:r>
              <w:r>
                <w:rPr>
                  <w:rStyle w:val="InternetLink"/>
                  <w:bCs/>
                  <w:kern w:val="2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bCs/>
                  <w:kern w:val="2"/>
                  <w:sz w:val="24"/>
                  <w:szCs w:val="24"/>
                  <w:shd w:fill="FFFFFF" w:val="clear"/>
                  <w:lang w:val="en-US"/>
                </w:rPr>
                <w:t>goy</w:t>
              </w:r>
              <w:r>
                <w:rPr>
                  <w:rStyle w:val="InternetLink"/>
                  <w:bCs/>
                  <w:kern w:val="2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bCs/>
                  <w:kern w:val="2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  <w:r>
              <w:rPr>
                <w:bCs/>
                <w:color w:val="000000"/>
                <w:kern w:val="2"/>
                <w:sz w:val="24"/>
                <w:szCs w:val="24"/>
                <w:u w:val="single"/>
                <w:shd w:fill="FFFFFF" w:val="clear"/>
              </w:rPr>
              <w:t xml:space="preserve"> Сайт учреждения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Отчеты о выполнении муниципального задания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 раз в год (календарный год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7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8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Наименование муниципальной услуги: 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 xml:space="preserve">реализация дополнитель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9893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98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42Г4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77.9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  <w:t>42Г4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 xml:space="preserve">общеразвивающих программ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Категории потребителей муниципальной услуги:  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физические лица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1405"/>
        <w:gridCol w:w="982"/>
        <w:gridCol w:w="846"/>
        <w:gridCol w:w="843"/>
        <w:gridCol w:w="843"/>
        <w:gridCol w:w="3093"/>
        <w:gridCol w:w="1125"/>
        <w:gridCol w:w="840"/>
        <w:gridCol w:w="982"/>
        <w:gridCol w:w="986"/>
        <w:gridCol w:w="850"/>
        <w:gridCol w:w="846"/>
        <w:gridCol w:w="962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80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тимые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</w:t>
            </w:r>
            <w:r>
              <w:rPr>
                <w:color w:val="000000"/>
                <w:kern w:val="2"/>
                <w:sz w:val="24"/>
                <w:szCs w:val="24"/>
              </w:rPr>
              <w:t>ные) отклонения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 установленных показателей качества муниципальной услуги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24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sz w:val="22"/>
                <w:szCs w:val="23"/>
              </w:rPr>
              <w:t>804200О.99.0.ББ52АЕ2800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Естественнонаучная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чна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 места и условий оказания услуг требованиям безопасности (ГПН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 места и условий оказания услуг требованиям СанПи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Укомплектованность учреждения педагогическими работниками и специалистами, их образовательный ценз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педагогов, своевременно прошедших курсы повышения квалифик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лнота реализации образовательных програм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хват детей в возрасте 5-18 лет, проживающих на территории района, услугами дополнительного образ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сохранности контингента обучающихся от первоначального комплект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довлетворенность потребителей условиями, качеством предоставленной услуг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сутствие жало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сутствие жал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сутствие жало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2. Показатели, характеризующие объем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826"/>
        <w:gridCol w:w="984"/>
        <w:gridCol w:w="984"/>
        <w:gridCol w:w="983"/>
        <w:gridCol w:w="984"/>
        <w:gridCol w:w="983"/>
        <w:gridCol w:w="1124"/>
        <w:gridCol w:w="844"/>
        <w:gridCol w:w="1124"/>
        <w:gridCol w:w="1124"/>
        <w:gridCol w:w="983"/>
        <w:gridCol w:w="983"/>
        <w:gridCol w:w="1001"/>
        <w:gridCol w:w="809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тимые (возможные) отклонения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 установленных показателей объема муниципальной услуги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25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5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804200О.99.0.ББ52АЕ28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стественнонаучна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ч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01 число человеко-часов пребы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еловеко-ч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5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155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1417"/>
        <w:gridCol w:w="1701"/>
        <w:gridCol w:w="7025"/>
      </w:tblGrid>
      <w:tr>
        <w:trPr/>
        <w:tc>
          <w:tcPr>
            <w:tcW w:w="1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 xml:space="preserve">Ви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Принявши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 xml:space="preserve">Номер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 xml:space="preserve">Наименование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5. Порядок оказания муниципальной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5.1. Нормативные правовые акты, регулирующие порядок оказания муниципальной услуги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лицензия серия 61 № 001254 регистрационный номер № 2204 от 22.03.2012, выдана региональной службой по надзору и контролю в сфере образования Ростовской области, бессрочно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 xml:space="preserve">Свидетельство о государственной аккредитации серия 61 А01 № 0000113, регистрационный номер № 2047от 11.12.2012, выдано региональной службой по надзору и контролю в сфере образования Ростовской области , действительно до 11.12.2024 года, постановление Администрации Кашарского района Ростовской области об утверждении новой редакции Устава Муниципального бюджетного общеобразовательного учреждения Индустриальной средней   общеобразовательной  школы от 22.07.2015 №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5.2. Порядок информирования потенциальных потребителей муниципальной услуги.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4"/>
        <w:gridCol w:w="5024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Способ информирования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Состав размещаемой информаци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Частота обновления информации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3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Информационный стенд в образовательной организаци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Правоустанавливающие документы, порядок оказания муниципальной услуг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При внесении изменений в правоустанавливающие документы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 xml:space="preserve">Официальный Интернет-сайт по размещению информации о государственных и муниципальных учреждениях: </w:t>
            </w:r>
            <w:hyperlink r:id="rId26">
              <w:r>
                <w:rPr>
                  <w:rStyle w:val="InternetLink"/>
                  <w:bCs/>
                  <w:kern w:val="2"/>
                  <w:sz w:val="24"/>
                  <w:szCs w:val="24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bCs/>
                  <w:kern w:val="2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bCs/>
                  <w:kern w:val="2"/>
                  <w:sz w:val="24"/>
                  <w:szCs w:val="24"/>
                  <w:shd w:fill="FFFFFF" w:val="clear"/>
                  <w:lang w:val="en-US"/>
                </w:rPr>
                <w:t>bus</w:t>
              </w:r>
              <w:r>
                <w:rPr>
                  <w:rStyle w:val="InternetLink"/>
                  <w:bCs/>
                  <w:kern w:val="2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bCs/>
                  <w:kern w:val="2"/>
                  <w:sz w:val="24"/>
                  <w:szCs w:val="24"/>
                  <w:shd w:fill="FFFFFF" w:val="clear"/>
                  <w:lang w:val="en-US"/>
                </w:rPr>
                <w:t>goy</w:t>
              </w:r>
              <w:r>
                <w:rPr>
                  <w:rStyle w:val="InternetLink"/>
                  <w:bCs/>
                  <w:kern w:val="2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bCs/>
                  <w:kern w:val="2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  <w:r>
              <w:rPr>
                <w:bCs/>
                <w:color w:val="000000"/>
                <w:kern w:val="2"/>
                <w:sz w:val="24"/>
                <w:szCs w:val="24"/>
                <w:u w:val="single"/>
                <w:shd w:fill="FFFFFF" w:val="clear"/>
              </w:rPr>
              <w:t xml:space="preserve"> Сайт учреждения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Отчеты о выполнении муниципального задания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 раз в год (календарный год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РАЗДЕЛ 8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  <w:lang w:val="en-US" w:eastAsia="en-US"/>
        </w:rPr>
      </w:pPr>
      <w:r>
        <w:rPr>
          <w:bCs/>
          <w:color w:val="000000"/>
          <w:kern w:val="2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65620</wp:posOffset>
                </wp:positionH>
                <wp:positionV relativeFrom="paragraph">
                  <wp:posOffset>121285</wp:posOffset>
                </wp:positionV>
                <wp:extent cx="2444115" cy="9893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98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42Г4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77.9pt;mso-wrap-distance-left:9.05pt;mso-wrap-distance-right:9.05pt;mso-wrap-distance-top:0pt;mso-wrap-distance-bottom:0pt;margin-top:9.55pt;mso-position-vertical-relative:text;margin-left:540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  <w:t>42Г4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2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Наименование муниципальной услуги: 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 xml:space="preserve">реализация дополнительных 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 xml:space="preserve">общеразвивающих программ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Категории потребителей муниципальной услуги:  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физические лица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1405"/>
        <w:gridCol w:w="982"/>
        <w:gridCol w:w="846"/>
        <w:gridCol w:w="843"/>
        <w:gridCol w:w="843"/>
        <w:gridCol w:w="3093"/>
        <w:gridCol w:w="1125"/>
        <w:gridCol w:w="840"/>
        <w:gridCol w:w="982"/>
        <w:gridCol w:w="986"/>
        <w:gridCol w:w="850"/>
        <w:gridCol w:w="846"/>
        <w:gridCol w:w="962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80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тимые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</w:t>
            </w:r>
            <w:r>
              <w:rPr>
                <w:color w:val="000000"/>
                <w:kern w:val="2"/>
                <w:sz w:val="24"/>
                <w:szCs w:val="24"/>
              </w:rPr>
              <w:t>ные) отклонения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 установленных показателей качества муниципальной услуги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27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4200О.99.0.ББ52АЕ5200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изкультурно-спортивно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чна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 места и условий оказания услуг требованиям безопасности (ГПН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 места и условий оказания услуг требованиям СанПи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Укомплектованность учреждения педагогическими работниками и специалистами, их образовательный ценз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педагогов, своевременно прошедших курсы повышения квалифик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лнота реализации образовательных програм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хват детей в возрасте 5-18 лет, проживающих на территории района, услугами дополнительного образ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сохранности контингента обучающихся от первоначального комплект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довлетворенность потребителей условиями, качеством предоставленной услуг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сутствие жало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сутствие жал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сутствие жало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2. Показатели, характеризующие объем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826"/>
        <w:gridCol w:w="984"/>
        <w:gridCol w:w="984"/>
        <w:gridCol w:w="983"/>
        <w:gridCol w:w="984"/>
        <w:gridCol w:w="983"/>
        <w:gridCol w:w="1124"/>
        <w:gridCol w:w="844"/>
        <w:gridCol w:w="1124"/>
        <w:gridCol w:w="1124"/>
        <w:gridCol w:w="983"/>
        <w:gridCol w:w="983"/>
        <w:gridCol w:w="1001"/>
        <w:gridCol w:w="809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тимые (возможные) отклонения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 установленных показателей объема муниципальной услуги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28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5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</w:rPr>
              <w:t>804200О.99.0.ББ52АЕ52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изкультурно-спортивно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ч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01 число человеко-часов пребы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еловеко-ч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2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2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2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155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1417"/>
        <w:gridCol w:w="1701"/>
        <w:gridCol w:w="7025"/>
      </w:tblGrid>
      <w:tr>
        <w:trPr/>
        <w:tc>
          <w:tcPr>
            <w:tcW w:w="1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 xml:space="preserve">Ви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Принявши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 xml:space="preserve">Номер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 xml:space="preserve">Наименование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5. Порядок оказания муниципальной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5.1. Нормативные правовые акты, регулирующие порядок оказания муниципальной услуги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лицензия серия 61 № 001254 регистрационный номер № 2204 от 22.03.2012, выдана региональной службой по надзору и контролю в сфере образования Ростовской области, бессрочно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 xml:space="preserve">Свидетельство о государственной аккредитации серия 61 А01 № 0000113, регистрационный номер № 2047от 11.12.2012, выдано региональной службой по надзору и контролю в сфере образования Ростовской области , действительно до 11.12.2024 года, постановление Администрации Кашарского района Ростовской области об утверждении новой редакции Устава Муниципального бюджетного общеобразовательного учреждения Индустриальной средней   общеобразовательной  школы от 22.07.2015 №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5.2. Порядок информирования потенциальных потребителей муниципальной услуги.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4"/>
        <w:gridCol w:w="5024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Способ информирования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Состав размещаемой информаци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Частота обновления информации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3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Информационный стенд в образовательной организаци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Правоустанавливающие документы, порядок оказания муниципальной услуг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При внесении изменений в правоустанавливающие документы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 xml:space="preserve">Официальный Интернет-сайт по размещению информации о государственных и муниципальных учреждениях: </w:t>
            </w:r>
            <w:hyperlink r:id="rId29">
              <w:r>
                <w:rPr>
                  <w:rStyle w:val="InternetLink"/>
                  <w:bCs/>
                  <w:kern w:val="2"/>
                  <w:sz w:val="24"/>
                  <w:szCs w:val="24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bCs/>
                  <w:kern w:val="2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bCs/>
                  <w:kern w:val="2"/>
                  <w:sz w:val="24"/>
                  <w:szCs w:val="24"/>
                  <w:shd w:fill="FFFFFF" w:val="clear"/>
                  <w:lang w:val="en-US"/>
                </w:rPr>
                <w:t>bus</w:t>
              </w:r>
              <w:r>
                <w:rPr>
                  <w:rStyle w:val="InternetLink"/>
                  <w:bCs/>
                  <w:kern w:val="2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bCs/>
                  <w:kern w:val="2"/>
                  <w:sz w:val="24"/>
                  <w:szCs w:val="24"/>
                  <w:shd w:fill="FFFFFF" w:val="clear"/>
                  <w:lang w:val="en-US"/>
                </w:rPr>
                <w:t>goy</w:t>
              </w:r>
              <w:r>
                <w:rPr>
                  <w:rStyle w:val="InternetLink"/>
                  <w:bCs/>
                  <w:kern w:val="2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bCs/>
                  <w:kern w:val="2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  <w:r>
              <w:rPr>
                <w:bCs/>
                <w:color w:val="000000"/>
                <w:kern w:val="2"/>
                <w:sz w:val="24"/>
                <w:szCs w:val="24"/>
                <w:u w:val="single"/>
                <w:shd w:fill="FFFFFF" w:val="clear"/>
              </w:rPr>
              <w:t xml:space="preserve"> Сайт учреждения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Отчеты о выполнении муниципального задания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 раз в год (календарный год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9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Наименование муниципальной услуги: 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 xml:space="preserve">реализация дополнитель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9893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98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42Г4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77.9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  <w:t>42Г4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 xml:space="preserve">общеразвивающих программ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Категории потребителей муниципальной услуги:  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физические лица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1405"/>
        <w:gridCol w:w="982"/>
        <w:gridCol w:w="846"/>
        <w:gridCol w:w="843"/>
        <w:gridCol w:w="843"/>
        <w:gridCol w:w="3093"/>
        <w:gridCol w:w="1125"/>
        <w:gridCol w:w="840"/>
        <w:gridCol w:w="982"/>
        <w:gridCol w:w="986"/>
        <w:gridCol w:w="850"/>
        <w:gridCol w:w="846"/>
        <w:gridCol w:w="962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80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тимые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</w:t>
            </w:r>
            <w:r>
              <w:rPr>
                <w:color w:val="000000"/>
                <w:kern w:val="2"/>
                <w:sz w:val="24"/>
                <w:szCs w:val="24"/>
              </w:rPr>
              <w:t>ные) отклонения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 установленных показателей качества муниципальной услуги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30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4200О.99.0.ББ52АЕ7600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Художественная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чна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 места и условий оказания услуг требованиям безопасности (ГПН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 места и условий оказания услуг требованиям СанПи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Укомплектованность учреждения педагогическими работниками и специалистами, их образовательный ценз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педагогов, своевременно прошедших курсы повышения квалифик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лнота реализации образовательных програм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хват детей в возрасте 5-18 лет, проживающих на территории района, услугами дополнительного образ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сохранности контингента обучающихся от первоначального комплект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довлетворенность потребителей условиями, качеством предоставленной услуг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сутствие жало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сутствие жал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сутствие жало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2. Показатели, характеризующие объем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826"/>
        <w:gridCol w:w="984"/>
        <w:gridCol w:w="984"/>
        <w:gridCol w:w="983"/>
        <w:gridCol w:w="984"/>
        <w:gridCol w:w="983"/>
        <w:gridCol w:w="1124"/>
        <w:gridCol w:w="844"/>
        <w:gridCol w:w="1124"/>
        <w:gridCol w:w="1124"/>
        <w:gridCol w:w="983"/>
        <w:gridCol w:w="983"/>
        <w:gridCol w:w="1001"/>
        <w:gridCol w:w="809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тимые (возможные) отклонения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 установленных показателей объема муниципальной услуги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31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5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2"/>
                <w:szCs w:val="23"/>
              </w:rPr>
              <w:t>804200О.99.0.ББ52АЕ76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удожественна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ч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01 число человеко-часов пребы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еловеко-ч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6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6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6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155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1417"/>
        <w:gridCol w:w="1701"/>
        <w:gridCol w:w="7025"/>
      </w:tblGrid>
      <w:tr>
        <w:trPr/>
        <w:tc>
          <w:tcPr>
            <w:tcW w:w="1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 xml:space="preserve">Ви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Принявши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 xml:space="preserve">Номер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 xml:space="preserve">Наименование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5. Порядок оказания муниципальной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5.1. Нормативные правовые акты, регулирующие порядок оказания муниципальной услуги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лицензия серия 61 № 001254 регистрационный номер № 2204 от 22.03.2012, выдана региональной службой по надзору и контролю в сфере образования Ростовской области, бессрочно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 xml:space="preserve">Свидетельство о государственной аккредитации серия 61 А01 № 0000113, регистрационный номер № 2047от 11.12.2012, выдано региональной службой по надзору и контролю в сфере образования Ростовской области , действительно до 11.12.2024 года, постановление Администрации Кашарского района Ростовской области об утверждении новой редакции Устава Муниципального бюджетного общеобразовательного учреждения Индустриальной средней   общеобразовательной  школы от 22.07.2015 №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5.2. Порядок информирования потенциальных потребителей муниципальной услуги.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4"/>
        <w:gridCol w:w="5024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Способ информирования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Состав размещаемой информаци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Частота обновления информации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3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Информационный стенд в образовательной организаци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Правоустанавливающие документы, порядок оказания муниципальной услуг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При внесении изменений в правоустанавливающие документы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 xml:space="preserve">Официальный Интернет-сайт по размещению информации о государственных и муниципальных учреждениях: </w:t>
            </w:r>
            <w:hyperlink r:id="rId32">
              <w:r>
                <w:rPr>
                  <w:rStyle w:val="InternetLink"/>
                  <w:bCs/>
                  <w:kern w:val="2"/>
                  <w:sz w:val="24"/>
                  <w:szCs w:val="24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bCs/>
                  <w:kern w:val="2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bCs/>
                  <w:kern w:val="2"/>
                  <w:sz w:val="24"/>
                  <w:szCs w:val="24"/>
                  <w:shd w:fill="FFFFFF" w:val="clear"/>
                  <w:lang w:val="en-US"/>
                </w:rPr>
                <w:t>bus</w:t>
              </w:r>
              <w:r>
                <w:rPr>
                  <w:rStyle w:val="InternetLink"/>
                  <w:bCs/>
                  <w:kern w:val="2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bCs/>
                  <w:kern w:val="2"/>
                  <w:sz w:val="24"/>
                  <w:szCs w:val="24"/>
                  <w:shd w:fill="FFFFFF" w:val="clear"/>
                  <w:lang w:val="en-US"/>
                </w:rPr>
                <w:t>goy</w:t>
              </w:r>
              <w:r>
                <w:rPr>
                  <w:rStyle w:val="InternetLink"/>
                  <w:bCs/>
                  <w:kern w:val="2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bCs/>
                  <w:kern w:val="2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  <w:r>
              <w:rPr>
                <w:bCs/>
                <w:color w:val="000000"/>
                <w:kern w:val="2"/>
                <w:sz w:val="24"/>
                <w:szCs w:val="24"/>
                <w:u w:val="single"/>
                <w:shd w:fill="FFFFFF" w:val="clear"/>
              </w:rPr>
              <w:t xml:space="preserve"> Сайт учреждения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Отчеты о выполнении муниципального задания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 раз в год (календарный год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10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Наименование муниципальной услуги: 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 xml:space="preserve">реализация дополнитель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9893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98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42Г4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77.9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  <w:t>42Г4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 xml:space="preserve">общеразвивающих программ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Категории потребителей муниципальной услуги:  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физические лица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1405"/>
        <w:gridCol w:w="982"/>
        <w:gridCol w:w="846"/>
        <w:gridCol w:w="843"/>
        <w:gridCol w:w="843"/>
        <w:gridCol w:w="3093"/>
        <w:gridCol w:w="1125"/>
        <w:gridCol w:w="840"/>
        <w:gridCol w:w="982"/>
        <w:gridCol w:w="986"/>
        <w:gridCol w:w="850"/>
        <w:gridCol w:w="846"/>
        <w:gridCol w:w="962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80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тимые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</w:t>
            </w:r>
            <w:r>
              <w:rPr>
                <w:color w:val="000000"/>
                <w:kern w:val="2"/>
                <w:sz w:val="24"/>
                <w:szCs w:val="24"/>
              </w:rPr>
              <w:t>ные) отклонения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 установленных показателей качества муниципальной услуги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33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sz w:val="22"/>
                <w:szCs w:val="23"/>
              </w:rPr>
              <w:t>804200О.99.0.ББ52АЕ0400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техническая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чна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 места и условий оказания услуг требованиям безопасности (ГПН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 места и условий оказания услуг требованиям СанПи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Укомплектованность учреждения педагогическими работниками и специалистами, их образовательный ценз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педагогов, своевременно прошедших курсы повышения квалифик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лнота реализации образовательных програм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хват детей в возрасте 5-18 лет, проживающих на территории района, услугами дополнительного образ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сохранности контингента обучающихся от первоначального комплект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довлетворенность потребителей условиями, качеством предоставленной услуг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сутствие жало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сутствие жал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сутствие жало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2. Показатели, характеризующие объем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826"/>
        <w:gridCol w:w="984"/>
        <w:gridCol w:w="984"/>
        <w:gridCol w:w="983"/>
        <w:gridCol w:w="984"/>
        <w:gridCol w:w="983"/>
        <w:gridCol w:w="1124"/>
        <w:gridCol w:w="844"/>
        <w:gridCol w:w="1124"/>
        <w:gridCol w:w="1124"/>
        <w:gridCol w:w="983"/>
        <w:gridCol w:w="983"/>
        <w:gridCol w:w="1001"/>
        <w:gridCol w:w="809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тимые (возможные) отклонения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 установленных показателей объема муниципальной услуги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34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5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2"/>
                <w:szCs w:val="23"/>
              </w:rPr>
              <w:t>804200О.99.0.ББ52АЕ04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ехническа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ч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01 число человеко-часов пребы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еловеко-ч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155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1417"/>
        <w:gridCol w:w="1701"/>
        <w:gridCol w:w="7025"/>
      </w:tblGrid>
      <w:tr>
        <w:trPr/>
        <w:tc>
          <w:tcPr>
            <w:tcW w:w="1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 xml:space="preserve">Ви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Принявши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 xml:space="preserve">Номер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 xml:space="preserve">Наименование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5. Порядок оказания муниципальной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5.1. Нормативные правовые акты, регулирующие порядок оказания муниципальной услуги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лицензия серия 61 № 001254 регистрационный номер № 2204 от 22.03.2012, выдана региональной службой по надзору и контролю в сфере образования Ростовской области, бессрочно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 xml:space="preserve">Свидетельство о государственной аккредитации серия 61 А01 № 0000113, регистрационный номер № 2047от 11.12.2012, выдано региональной службой по надзору и контролю в сфере образования Ростовской области , действительно до 11.12.2024 года, постановление Администрации Кашарского района Ростовской области об утверждении новой редакции Устава Муниципального бюджетного общеобразовательного учреждения Индустриальной средней   общеобразовательной  школы от 22.07.2015 №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5.2. Порядок информирования потенциальных потребителей муниципальной услуги.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4"/>
        <w:gridCol w:w="5024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Способ информирования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Состав размещаемой информаци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Частота обновления информации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3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Информационный стенд в образовательной организаци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Правоустанавливающие документы, порядок оказания муниципальной услуги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При внесении изменений в правоустанавливающие документы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 xml:space="preserve">Официальный Интернет-сайт по размещению информации о государственных и муниципальных учреждениях: </w:t>
            </w:r>
            <w:hyperlink r:id="rId35">
              <w:r>
                <w:rPr>
                  <w:rStyle w:val="InternetLink"/>
                  <w:bCs/>
                  <w:kern w:val="2"/>
                  <w:sz w:val="24"/>
                  <w:szCs w:val="24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bCs/>
                  <w:kern w:val="2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bCs/>
                  <w:kern w:val="2"/>
                  <w:sz w:val="24"/>
                  <w:szCs w:val="24"/>
                  <w:shd w:fill="FFFFFF" w:val="clear"/>
                  <w:lang w:val="en-US"/>
                </w:rPr>
                <w:t>bus</w:t>
              </w:r>
              <w:r>
                <w:rPr>
                  <w:rStyle w:val="InternetLink"/>
                  <w:bCs/>
                  <w:kern w:val="2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bCs/>
                  <w:kern w:val="2"/>
                  <w:sz w:val="24"/>
                  <w:szCs w:val="24"/>
                  <w:shd w:fill="FFFFFF" w:val="clear"/>
                  <w:lang w:val="en-US"/>
                </w:rPr>
                <w:t>goy</w:t>
              </w:r>
              <w:r>
                <w:rPr>
                  <w:rStyle w:val="InternetLink"/>
                  <w:bCs/>
                  <w:kern w:val="2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bCs/>
                  <w:kern w:val="2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  <w:r>
              <w:rPr>
                <w:bCs/>
                <w:color w:val="000000"/>
                <w:kern w:val="2"/>
                <w:sz w:val="24"/>
                <w:szCs w:val="24"/>
                <w:u w:val="single"/>
                <w:shd w:fill="FFFFFF" w:val="clear"/>
              </w:rPr>
              <w:t xml:space="preserve"> Сайт учреждения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Отчеты о выполнении муниципального задания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 раз в год (календарный год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ЧАСТЬ 3. Прочие сведения о муниципальном задании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Основания (условия и порядок) для досрочного прекращения выполнения муниципального задания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Реорганизация учреждения. Ликвидация учреждения. Исключение муниципальной услуги из ведомственного перечня муниципальных услуг и работ, оказываемых и выполняемых муниципальными бюджетными учреждениями, подведомственными Кашарскому отделу образования администрации Кашарского района.</w:t>
      </w:r>
    </w:p>
    <w:p>
      <w:pPr>
        <w:pStyle w:val="Normal"/>
        <w:numPr>
          <w:ilvl w:val="0"/>
          <w:numId w:val="2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Иная информация, необходимая для выполнения (контроля за выполнением) муниципального задания _____________</w:t>
      </w:r>
    </w:p>
    <w:p>
      <w:pPr>
        <w:pStyle w:val="Normal"/>
        <w:numPr>
          <w:ilvl w:val="0"/>
          <w:numId w:val="2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Порядок контроля за выполнением муниципального зада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2"/>
        <w:gridCol w:w="6331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ормы контрол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ичность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рганы местного самоуправления, структурные подразделения Администрации Кашарского района,</w:t>
              <w:br/>
              <w:t>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кументарная проверка. Отчет о выполнении муниципального здания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 раз в год (календарный год)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ашарский отдел администрации Кашарского района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кументарная проверка. Оценка выполнения показателей качества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 раз в год (календарный год)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ашарский отдел администрации Кашарского района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ездная проверка. По вопросам рассмотрения жалоб потребителями муниципальной услуги по качеству выполнения муниципальной услуги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мере необходимости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ашарский отдел администрации Кашарского района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8"/>
          <w:shd w:fill="FFFFFF" w:val="clear"/>
        </w:rPr>
        <w:t>4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. Требования к отчетности о выполнении муниципального зада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4.1. Периодичность представления отчетов о выполнении муниципального задания 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год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4.2. Сроки представления отчетов о выполнении муниципального задания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4.2.1. Сроки представления предварительного отчета о выполнении муниципального задания  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за год, в срок до 31 числа месяца, следующего за отчетным периодом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3. Иные требования к отчетности о выполнении муниципального задания 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14"/>
          <w:szCs w:val="16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10</w:t>
      </w:r>
    </w:p>
    <w:p>
      <w:pPr>
        <w:pStyle w:val="Normal"/>
        <w:spacing w:lineRule="auto" w:line="228"/>
        <w:ind w:left="709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оводитель (уполномоченное лицо)          директор          ____________________                    Скосарева М.В.</w:t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</w:t>
      </w:r>
      <w:r>
        <w:rPr>
          <w:kern w:val="2"/>
          <w:sz w:val="24"/>
          <w:szCs w:val="24"/>
        </w:rPr>
        <w:t>(должность)                             (подпись)                             (расшифровка подписи)</w:t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134" w:right="851" w:gutter="0" w:header="720" w:top="993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 27»   января  2022 г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38"/>
      <w:footerReference w:type="default" r:id="rId39"/>
      <w:type w:val="nextPage"/>
      <w:pgSz w:orient="landscape" w:w="16838" w:h="11906"/>
      <w:pgMar w:left="851" w:right="851" w:gutter="0" w:header="720" w:top="776" w:footer="72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7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hd w:fill="FFFFFF" w:val="clear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81754344CAAA8739E0F851D8D964BC9B43C94135344D6399E73A2414466964C30600E60156D58599y7p8P" TargetMode="External"/><Relationship Id="rId4" Type="http://schemas.openxmlformats.org/officeDocument/2006/relationships/hyperlink" Target="consultantplus://offline/ref=81754344CAAA8739E0F851D8D964BC9B43C94135344D6399E73A2414466964C30600E60156D58599y7p8P" TargetMode="External"/><Relationship Id="rId5" Type="http://schemas.openxmlformats.org/officeDocument/2006/relationships/hyperlink" Target="http://www.bus.goy.ru/" TargetMode="External"/><Relationship Id="rId6" Type="http://schemas.openxmlformats.org/officeDocument/2006/relationships/hyperlink" Target="consultantplus://offline/ref=81754344CAAA8739E0F851D8D964BC9B43C94135344D6399E73A2414466964C30600E60156D58599y7p8P" TargetMode="External"/><Relationship Id="rId7" Type="http://schemas.openxmlformats.org/officeDocument/2006/relationships/hyperlink" Target="consultantplus://offline/ref=81754344CAAA8739E0F851D8D964BC9B43C94135344D6399E73A2414466964C30600E60156D58599y7p8P" TargetMode="External"/><Relationship Id="rId8" Type="http://schemas.openxmlformats.org/officeDocument/2006/relationships/hyperlink" Target="http://www.bus.goy.ru/" TargetMode="External"/><Relationship Id="rId9" Type="http://schemas.openxmlformats.org/officeDocument/2006/relationships/hyperlink" Target="consultantplus://offline/ref=81754344CAAA8739E0F851D8D964BC9B43C94135344D6399E73A2414466964C30600E60156D58599y7p8P" TargetMode="External"/><Relationship Id="rId10" Type="http://schemas.openxmlformats.org/officeDocument/2006/relationships/hyperlink" Target="consultantplus://offline/ref=81754344CAAA8739E0F851D8D964BC9B43C94135344D6399E73A2414466964C30600E60156D58599y7p8P" TargetMode="External"/><Relationship Id="rId11" Type="http://schemas.openxmlformats.org/officeDocument/2006/relationships/hyperlink" Target="http://www.bus.goy.ru/" TargetMode="External"/><Relationship Id="rId12" Type="http://schemas.openxmlformats.org/officeDocument/2006/relationships/hyperlink" Target="consultantplus://offline/ref=81754344CAAA8739E0F851D8D964BC9B43C94135344D6399E73A2414466964C30600E60156D58599y7p8P" TargetMode="External"/><Relationship Id="rId13" Type="http://schemas.openxmlformats.org/officeDocument/2006/relationships/hyperlink" Target="consultantplus://offline/ref=81754344CAAA8739E0F851D8D964BC9B43C94135344D6399E73A2414466964C30600E60156D58599y7p8P" TargetMode="External"/><Relationship Id="rId14" Type="http://schemas.openxmlformats.org/officeDocument/2006/relationships/hyperlink" Target="http://www.bus.goy.ru/" TargetMode="External"/><Relationship Id="rId15" Type="http://schemas.openxmlformats.org/officeDocument/2006/relationships/hyperlink" Target="consultantplus://offline/ref=81754344CAAA8739E0F851D8D964BC9B43C94135344D6399E73A2414466964C30600E60156D58599y7p8P" TargetMode="External"/><Relationship Id="rId16" Type="http://schemas.openxmlformats.org/officeDocument/2006/relationships/hyperlink" Target="consultantplus://offline/ref=81754344CAAA8739E0F851D8D964BC9B43C94135344D6399E73A2414466964C30600E60156D58599y7p8P" TargetMode="External"/><Relationship Id="rId17" Type="http://schemas.openxmlformats.org/officeDocument/2006/relationships/hyperlink" Target="http://www.bus.goy.ru/" TargetMode="External"/><Relationship Id="rId18" Type="http://schemas.openxmlformats.org/officeDocument/2006/relationships/hyperlink" Target="consultantplus://offline/ref=81754344CAAA8739E0F851D8D964BC9B43C94135344D6399E73A2414466964C30600E60156D58599y7p8P" TargetMode="External"/><Relationship Id="rId19" Type="http://schemas.openxmlformats.org/officeDocument/2006/relationships/hyperlink" Target="consultantplus://offline/ref=81754344CAAA8739E0F851D8D964BC9B43C94135344D6399E73A2414466964C30600E60156D58599y7p8P" TargetMode="External"/><Relationship Id="rId20" Type="http://schemas.openxmlformats.org/officeDocument/2006/relationships/hyperlink" Target="http://www.bus.goy.ru/" TargetMode="External"/><Relationship Id="rId21" Type="http://schemas.openxmlformats.org/officeDocument/2006/relationships/hyperlink" Target="consultantplus://offline/ref=81754344CAAA8739E0F851D8D964BC9B43C94135344D6399E73A2414466964C30600E60156D58599y7p8P" TargetMode="External"/><Relationship Id="rId22" Type="http://schemas.openxmlformats.org/officeDocument/2006/relationships/hyperlink" Target="consultantplus://offline/ref=81754344CAAA8739E0F851D8D964BC9B43C94135344D6399E73A2414466964C30600E60156D58599y7p8P" TargetMode="External"/><Relationship Id="rId23" Type="http://schemas.openxmlformats.org/officeDocument/2006/relationships/hyperlink" Target="http://www.bus.goy.ru/" TargetMode="External"/><Relationship Id="rId24" Type="http://schemas.openxmlformats.org/officeDocument/2006/relationships/hyperlink" Target="consultantplus://offline/ref=81754344CAAA8739E0F851D8D964BC9B43C94135344D6399E73A2414466964C30600E60156D58599y7p8P" TargetMode="External"/><Relationship Id="rId25" Type="http://schemas.openxmlformats.org/officeDocument/2006/relationships/hyperlink" Target="consultantplus://offline/ref=81754344CAAA8739E0F851D8D964BC9B43C94135344D6399E73A2414466964C30600E60156D58599y7p8P" TargetMode="External"/><Relationship Id="rId26" Type="http://schemas.openxmlformats.org/officeDocument/2006/relationships/hyperlink" Target="http://www.bus.goy.ru/" TargetMode="External"/><Relationship Id="rId27" Type="http://schemas.openxmlformats.org/officeDocument/2006/relationships/hyperlink" Target="consultantplus://offline/ref=81754344CAAA8739E0F851D8D964BC9B43C94135344D6399E73A2414466964C30600E60156D58599y7p8P" TargetMode="External"/><Relationship Id="rId28" Type="http://schemas.openxmlformats.org/officeDocument/2006/relationships/hyperlink" Target="consultantplus://offline/ref=81754344CAAA8739E0F851D8D964BC9B43C94135344D6399E73A2414466964C30600E60156D58599y7p8P" TargetMode="External"/><Relationship Id="rId29" Type="http://schemas.openxmlformats.org/officeDocument/2006/relationships/hyperlink" Target="http://www.bus.goy.ru/" TargetMode="External"/><Relationship Id="rId30" Type="http://schemas.openxmlformats.org/officeDocument/2006/relationships/hyperlink" Target="consultantplus://offline/ref=81754344CAAA8739E0F851D8D964BC9B43C94135344D6399E73A2414466964C30600E60156D58599y7p8P" TargetMode="External"/><Relationship Id="rId31" Type="http://schemas.openxmlformats.org/officeDocument/2006/relationships/hyperlink" Target="consultantplus://offline/ref=81754344CAAA8739E0F851D8D964BC9B43C94135344D6399E73A2414466964C30600E60156D58599y7p8P" TargetMode="External"/><Relationship Id="rId32" Type="http://schemas.openxmlformats.org/officeDocument/2006/relationships/hyperlink" Target="http://www.bus.goy.ru/" TargetMode="External"/><Relationship Id="rId33" Type="http://schemas.openxmlformats.org/officeDocument/2006/relationships/hyperlink" Target="consultantplus://offline/ref=81754344CAAA8739E0F851D8D964BC9B43C94135344D6399E73A2414466964C30600E60156D58599y7p8P" TargetMode="External"/><Relationship Id="rId34" Type="http://schemas.openxmlformats.org/officeDocument/2006/relationships/hyperlink" Target="consultantplus://offline/ref=81754344CAAA8739E0F851D8D964BC9B43C94135344D6399E73A2414466964C30600E60156D58599y7p8P" TargetMode="External"/><Relationship Id="rId35" Type="http://schemas.openxmlformats.org/officeDocument/2006/relationships/hyperlink" Target="http://www.bus.goy.ru/" TargetMode="Externa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header" Target="header3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6:34:00Z</dcterms:created>
  <dc:creator>1</dc:creator>
  <dc:description/>
  <cp:keywords/>
  <dc:language>en-US</dc:language>
  <cp:lastModifiedBy>Пользователь</cp:lastModifiedBy>
  <cp:lastPrinted>2022-11-08T15:07:00Z</cp:lastPrinted>
  <dcterms:modified xsi:type="dcterms:W3CDTF">2022-11-22T16:34:00Z</dcterms:modified>
  <cp:revision>2</cp:revision>
  <dc:subject/>
  <dc:title> </dc:title>
</cp:coreProperties>
</file>