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шарский отдел образования администрации Кашар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 июля 2016 года                                                            №  25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 Кашар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ашарского отдела образова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№1479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Кашарского района от 29.09.2015 года № 571 «О порядке 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 а также в целях обеспечения мониторинга и контроля исполнения муниципального задания образовательными учреждениями Кашарского района и муниципальным бюджетным учреждением «Расчётный центр образования Кашарского района» (далее - МБУ РЦО), </w:t>
      </w:r>
    </w:p>
    <w:p>
      <w:pPr>
        <w:pStyle w:val="Style19"/>
        <w:spacing w:lineRule="auto" w:line="276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spacing w:lineRule="auto" w:line="276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Кашарского отдела образования от 31.12.2015 №1479 «О порядке проведения мониторинга и контроля исполнения муниципальных заданий и корректировке параметров муниципального зада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ункт 2.2.1. дополнить абзацем следующего содержания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По муниципальным услугам, где в качестве единицы измерения объема услуги используется показатель число человеко-дней (человеко-часов),  при формировании отчета за 1 полугодие, для реальной оценки данного показателя, при заполнении  таблицы 3.2. отчета «Сведения о фактическом достижении показателей, характеризующих объем муниципальной услуги» в столбце 10, необходимо указывать плановое количество человеко-дней  (человеко-часов), приходящихся на 1 полугодие.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 возложить на заместителя по финансово-экономическим вопросам В.М. Кузьмину.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заведующего                                         И.В.Бондаренко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6:00Z</dcterms:created>
  <dc:creator>Альпер Екатерина Сергеевна</dc:creator>
  <dc:description/>
  <cp:keywords/>
  <dc:language>en-US</dc:language>
  <cp:lastModifiedBy>1</cp:lastModifiedBy>
  <cp:lastPrinted>2016-07-05T15:42:00Z</cp:lastPrinted>
  <dcterms:modified xsi:type="dcterms:W3CDTF">2016-07-05T11:45:00Z</dcterms:modified>
  <cp:revision>67</cp:revision>
  <dc:subject/>
  <dc:title> </dc:title>
</cp:coreProperties>
</file>