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7.06.2016 </w:t>
        <w:tab/>
        <w:tab/>
        <w:tab/>
        <w:tab/>
        <w:t>сл. Кашары                          №214.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Кашарского отдела образова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5 №1476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-28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становления Администрации Кашарского района от 29.09.2015 года № 571 «О порядке 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, а также в целях приведения в соответств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телей качества выполнения муниципального задания муниципальными бюджетными образовательными организациями дополнительного образования физкультурно-спортивной направленности </w:t>
      </w:r>
    </w:p>
    <w:p>
      <w:pPr>
        <w:pStyle w:val="Style18"/>
        <w:spacing w:lineRule="auto" w:line="276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8"/>
        <w:spacing w:lineRule="auto" w:line="276" w:before="0" w:after="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Приложение №1 к приказу Кашарского отдела образования от 31.12.2015 №1476 «</w:t>
      </w:r>
      <w:r>
        <w:rPr>
          <w:bCs/>
          <w:sz w:val="28"/>
          <w:szCs w:val="28"/>
        </w:rPr>
        <w:t xml:space="preserve">О мониторинге выполнения муниципального задания муниципальными бюджетными образовательными организациями Кашарского района и МБУ РЦО» </w:t>
      </w:r>
      <w:r>
        <w:rPr>
          <w:sz w:val="28"/>
          <w:szCs w:val="28"/>
        </w:rPr>
        <w:t>читать в редакции согласно приложению.</w:t>
      </w:r>
    </w:p>
    <w:p>
      <w:pPr>
        <w:pStyle w:val="Style18"/>
        <w:spacing w:lineRule="auto" w:line="276" w:before="0" w:after="0"/>
        <w:ind w:left="-284" w:firstLine="851"/>
        <w:jc w:val="both"/>
        <w:rPr/>
      </w:pPr>
      <w:r>
        <w:rPr>
          <w:sz w:val="28"/>
          <w:szCs w:val="28"/>
        </w:rPr>
        <w:t>2.Контроль за исполнением настоящего приказа  возложить на заместителя заведующего И.В. Бондаренко.</w:t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</w:t>
        <w:tab/>
        <w:t xml:space="preserve">                                                                   В.И. Колес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к приказу по Кашарскому отделу образования от 07.06.2016 3 241.1</w:t>
      </w:r>
    </w:p>
    <w:p>
      <w:pPr>
        <w:pStyle w:val="Normal"/>
        <w:ind w:left="-567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Приложение №1 к приказу Кашарского отдела образования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от 31.12.2015 №147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казатели качества выполнения муниципального задания муниципальными бюджетными образовательными организациями Кашарского 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03"/>
        <w:gridCol w:w="795"/>
        <w:gridCol w:w="1819"/>
        <w:gridCol w:w="1140"/>
        <w:gridCol w:w="1816"/>
        <w:gridCol w:w="2376"/>
        <w:gridCol w:w="1353"/>
        <w:gridCol w:w="1442"/>
        <w:gridCol w:w="2870"/>
      </w:tblGrid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азовой услуги или работы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азовой услуги или работ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каче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а расче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 кач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Допустимые (возможные) отклонения от установленных показателей качества </w:t>
            </w:r>
            <w:r>
              <w:rPr>
                <w:color w:val="000000"/>
                <w:sz w:val="16"/>
                <w:szCs w:val="16"/>
              </w:rPr>
              <w:t>муниципальн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ой услуги, в пределах которых </w:t>
            </w:r>
            <w:r>
              <w:rPr>
                <w:color w:val="000000"/>
                <w:sz w:val="16"/>
                <w:szCs w:val="16"/>
              </w:rPr>
              <w:t>муниципальн</w:t>
            </w:r>
            <w:r>
              <w:rPr>
                <w:bCs/>
                <w:color w:val="000000"/>
                <w:sz w:val="16"/>
                <w:szCs w:val="16"/>
                <w:shd w:fill="FFFFFF" w:val="clear"/>
              </w:rPr>
              <w:t>ое задание считается выполненным, (процентов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информ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значении показателя (исходные дан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его расчета)</w:t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400030                                                           100020100                                                             2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1 года до 3 ле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Количество дней пропусков  по болезни на одного ребё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Полнота реализации общеобразовательных программ дошкольного образования - 100%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ичест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оличество детодней в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Фактическое количество занятий по отдельным направлениям /плановое количество занятий (объем недельной образовательной нагрузки) по отдельным направлениям ×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Аналитические материалы по итогам каждого полугодия, учебный план, годовой план, сетка занятий, ООП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400030                                                           100030100                                                             1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4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 от 3 лет до 8 лет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 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.Количество дней пропусков  по болезни на одного ребён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Полнота реализации общеобразовательных программ дошкольного образования - 100%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Количество детодней в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Фактическое количество занятий по отдельным направлениям /плановое количество занятий (объем недельной образовательной нагрузки) по отдельным направлениям ×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Аналитические материалы по итогам каждого полугодия, учебный план, годовой план, сетка занятий, ООП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500430                                                           040000900                                                             0100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5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мотр и ух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учающиеся за исключением детей-инвалидов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комплектованность учреждения работникам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дней пропусков  по болезни на одного ребё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Доля занятых ставок, от общего количества×100%;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ичество детодней в го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 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более 14 детодней в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Табель посещаемости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Наличие зарегистрированных обращений граждан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30                                                           050010100                                                              0101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Соответствие/несоответств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Соответствие/несоответств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30                                                           100010100                                                             0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 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10                                                           040010100                                                              5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8700010                                                           040020100 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87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 на дому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ровень освоения обучающимися основной общеобразова тельной программы началь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лнота реализации основной общеобразова тельной программы началь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Количество обучающихся, имеющих итоговые оценки в 4 классах выше «2» /Количество обучающихся 4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;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1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30                                                           050010100 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10                                                           040010100                                                              9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10                                                           040020100                                                              8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 ( на дому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Уровень освоения обучающимися основной общеобразова тельной программы основного общего образован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(Количество обучающихся, получивших документы государственного образца  об освоении основных образовательных программ основного общего образования /Количество обучающихся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;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100030                                                           100010100                                                             4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1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основно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основно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основно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9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3111171                                                                       179400030                                                           050010100                                                              110110101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400030                                                           100010100                                                             1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79400020                                                           100010100                                                             21011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94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Уровень освоения обучающимися основной общеобразова тельной программы среднего общего образования </w:t>
            </w:r>
            <w:r>
              <w:rPr>
                <w:sz w:val="16"/>
                <w:szCs w:val="16"/>
              </w:rPr>
              <w:t>и получивших документы государственного образца  об освоении основных образовательных программ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лнота реализации основной общеобразова тельной программы среднего обще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Соответствие учебного плана общеобразовательного учреждения требованиям ФГО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5.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учающихся, получивших документы государственного образца  об освоении основных образовательных программ среднего общего образов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количество выпускников 11 классов всего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(Фактическое количество учебных часов/количество учебных часов по плану)*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Соответствие/несоответств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Соответств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Нет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Аналитические данные по освоению програм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Учебный план, годовой календарный учебный график, рабочие программы учебных предметов, дисциплин, курсов,  классные журна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Учебный план</w:t>
            </w:r>
          </w:p>
          <w:p>
            <w:pPr>
              <w:pStyle w:val="Normal"/>
              <w:ind w:left="33" w:firstLine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Наличие зарегистрированных обращений гражда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Г4200100                                                           0300701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обучающихся/общее количество детей в возрасте от 5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75 % (для МБОУ ДО ЦВР 20 %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9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5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5%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хвату детей услугами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Г4200100                                                           030030100                                                             1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Г42.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общеразвивающих програм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й направленн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обучающихся/общее количество детей в возрасте от 5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6. 5 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9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5%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хвату детей услугами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 1Д4200030                                                           1300401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Д42.0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Соответствие места и условий оказания услуг требованиям безопасности (ГПН).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Соответствие места и условий оказания услуг требованиям СанПиН. . 3.Укомплектованность учреждения педагогическими работниками и специалистами,</w:t>
            </w:r>
            <w:r>
              <w:rPr>
                <w:sz w:val="16"/>
                <w:szCs w:val="16"/>
              </w:rPr>
              <w:t xml:space="preserve"> их образовательный цен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Доля педагогов, своевременно прошедших курсы повышения квалификации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Полнота реализации образовательных программ  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7. Уровень сохранности контингента обучающихся от первоначального комплект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sz w:val="16"/>
                <w:szCs w:val="16"/>
              </w:rPr>
              <w:t>Удовлетворенность потребителей  условиями, качеством предоставленной услуг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/ несоответствие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/несоответст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Доля занятых ставок, от общего количества×100%; количество педработников, имеющих высшее или сренеспециальное образование от общего количества ×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ол-во педагогов, своевременно прошедших КПК /кол-во педагогов, которые должны пройти КПК  в соответствии с перспективным планом-графиком×100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Фактическое количество занятий по отдельным направлениям /плановое количество занятий *100%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оличество обучающихся/общее количество детей в возрасте от 5до 18 л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10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Фактическая численность обучающихся на отчетную дату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первоначальное комплектование *100%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Количество обоснованных жалоб родителей (законных представителей) по вопросам организации образовательного процесса и его результатов (ед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оответствие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оответствие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100%; 100%.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00 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16"/>
                <w:szCs w:val="16"/>
              </w:rPr>
              <w:t>7. 8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16"/>
                <w:szCs w:val="16"/>
              </w:rPr>
              <w:t>8.Отсутствие жалоб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ет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Н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Нет;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Нет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4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5%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.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Данные по наличию предписаний контролирующих органов и их исполению</w:t>
            </w:r>
          </w:p>
          <w:p>
            <w:pPr>
              <w:pStyle w:val="Normal"/>
              <w:ind w:left="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Штатное распис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Исполнение перспективного плана-графика прохождения курсовой подготов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своению программ, учебный план, ООП, рабочие программ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</w:t>
            </w:r>
            <w:r>
              <w:rPr>
                <w:color w:val="000000"/>
                <w:sz w:val="16"/>
                <w:szCs w:val="16"/>
              </w:rPr>
              <w:t xml:space="preserve"> Аналитические данные по охвату детей услугами дополните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Приказы по образовательному учреждению по движению 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 Наличие зарегистрированных обращений гражд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3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111171                                                                      300610030                                                           240030200                                                             71001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финансовой (бухгалтерской) отчетности бюджетных и автономных учрежд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вая, внутригодовая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sz w:val="16"/>
                <w:szCs w:val="16"/>
              </w:rPr>
              <w:t>1.Доля учреждений образования, пользующихся услугами МБУ РЦО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Удельный вес сотрудников с высшим профессиональным образованием в общей численности сотрудников.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во используемых информационно-справочных систем</w:t>
            </w:r>
          </w:p>
          <w:p>
            <w:pPr>
              <w:pStyle w:val="Normal"/>
              <w:tabs>
                <w:tab w:val="clear" w:pos="708"/>
                <w:tab w:val="left" w:pos="-110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тво используемых программ в бухгалтерском  учете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5. Соблюдение объемов и сроков сдачи бухгалтерской, финансовой, статистической и налоговой отчетности в строгом соответствии с действующим законодательством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Соблюдение сроков выплаты заработной платы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110" w:hanging="0"/>
              <w:rPr/>
            </w:pPr>
            <w:r>
              <w:rPr>
                <w:color w:val="000000"/>
                <w:sz w:val="16"/>
                <w:szCs w:val="16"/>
              </w:rPr>
              <w:t>7. Соблюдение сроков перечисления налогов и сборов в бюджеты всех уровней и внебюджетные фонд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обслуживаемых образовательных учреждений/ общее количество учреждений образования)*10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(Количество сотрудников с высшим профессиональным образованием/общее количество  сотрудников)*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используемых информационно-справочных сист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оличество используемых программ в бухгалтерском  уче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оличество отчетов, сданных после установленного срока сдачи отчетност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Отсутствие просроченной кредиторской задолженности по выплате заработной пла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тсутствие просроченной кредиторской задолженности по уплате</w:t>
            </w:r>
            <w:r>
              <w:rPr>
                <w:color w:val="000000"/>
                <w:sz w:val="16"/>
                <w:szCs w:val="16"/>
              </w:rPr>
              <w:t xml:space="preserve"> налогов и сборов в бюджеты всех уровней и внебюджетные фон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8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не менее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не менее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00%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5%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Нет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Не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Количество заключенных договоров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Информация учрежде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По отчетным данным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9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По отчетным данным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lang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7:00Z</dcterms:created>
  <dc:creator>Светлана</dc:creator>
  <dc:description/>
  <cp:keywords/>
  <dc:language>en-US</dc:language>
  <cp:lastModifiedBy>Ирина Васильевна Бондаренко</cp:lastModifiedBy>
  <cp:lastPrinted>2016-07-08T10:22:00Z</cp:lastPrinted>
  <dcterms:modified xsi:type="dcterms:W3CDTF">2016-07-08T06:25:00Z</dcterms:modified>
  <cp:revision>8</cp:revision>
  <dc:subject/>
  <dc:title>Среднее общее образование</dc:title>
</cp:coreProperties>
</file>