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12.2015 </w:t>
        <w:tab/>
        <w:tab/>
        <w:tab/>
        <w:tab/>
        <w:t>сл. Кашары                          №147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ониторинге выполнения муниципального </w:t>
      </w:r>
    </w:p>
    <w:p>
      <w:pPr>
        <w:pStyle w:val="Normal"/>
        <w:ind w:lef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я муниципальными бюджетными </w:t>
      </w:r>
    </w:p>
    <w:p>
      <w:pPr>
        <w:pStyle w:val="Normal"/>
        <w:ind w:lef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ми организациями </w:t>
      </w:r>
    </w:p>
    <w:p>
      <w:pPr>
        <w:pStyle w:val="Normal"/>
        <w:ind w:left="-284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ашарского района и МБУ РЦ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3"/>
        <w:ind w:left="-284" w:right="-286" w:firstLine="851"/>
        <w:jc w:val="both"/>
        <w:rPr>
          <w:color w:val="000000"/>
          <w:kern w:val="2"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Кашарского района от 29.09.2015 № 571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left="-284" w:firstLine="851"/>
        <w:jc w:val="both"/>
        <w:rPr/>
      </w:pPr>
      <w:r>
        <w:rPr>
          <w:bCs/>
          <w:sz w:val="28"/>
          <w:szCs w:val="28"/>
        </w:rPr>
        <w:t>1.Утвердить показатели качества выполнения муниципального задания (далее – показатели качества) муниципальными бюджетными образовательными организациями Кашарского района и МБУ РЦО согласно приложению №1.</w:t>
      </w:r>
    </w:p>
    <w:p>
      <w:pPr>
        <w:pStyle w:val="Normal"/>
        <w:ind w:left="-284" w:firstLine="851"/>
        <w:jc w:val="both"/>
        <w:rPr/>
      </w:pPr>
      <w:r>
        <w:rPr>
          <w:bCs/>
          <w:sz w:val="28"/>
          <w:szCs w:val="28"/>
        </w:rPr>
        <w:t>2.Утвердить</w:t>
      </w:r>
      <w:r>
        <w:rPr>
          <w:sz w:val="28"/>
          <w:szCs w:val="28"/>
        </w:rPr>
        <w:t xml:space="preserve"> форму информации о муниципальных бюджетных образовательных организациях и МБУ РЦО, имеющих отклонения от утвержденных значений показателей качества, по результатам мониторинга </w:t>
      </w:r>
      <w:r>
        <w:rPr>
          <w:bCs/>
          <w:sz w:val="28"/>
          <w:szCs w:val="28"/>
        </w:rPr>
        <w:t>выполнения муниципального задания муниципальными бюджетными образовательными организациями Кашарского района и МБУ РЦО согласно приложению №2.</w:t>
      </w:r>
    </w:p>
    <w:p>
      <w:pPr>
        <w:pStyle w:val="Normal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каз Кашарского отдела образования от 31.12.2014 №1066 «О муниципальном задании» считать утратившим силу.</w:t>
      </w:r>
    </w:p>
    <w:p>
      <w:pPr>
        <w:pStyle w:val="Normal"/>
        <w:ind w:left="-284" w:firstLine="851"/>
        <w:jc w:val="both"/>
        <w:rPr/>
      </w:pPr>
      <w:r>
        <w:rPr>
          <w:bCs/>
          <w:sz w:val="28"/>
          <w:szCs w:val="28"/>
        </w:rPr>
        <w:t>4. Контроль исполнения настоящего приказа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</w:t>
        <w:tab/>
        <w:t xml:space="preserve">                                                                   В.И. Колес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Приложение №1 к приказу Кашарского отдела образования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31.12.2015 №147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казатели качества выполнения муниципального задания муниципальными бюджетными образовательными организациями Кашарского 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3"/>
        <w:gridCol w:w="795"/>
        <w:gridCol w:w="1819"/>
        <w:gridCol w:w="1140"/>
        <w:gridCol w:w="1816"/>
        <w:gridCol w:w="2376"/>
        <w:gridCol w:w="1353"/>
        <w:gridCol w:w="1442"/>
        <w:gridCol w:w="2870"/>
      </w:tblGrid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кач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sz w:val="16"/>
                <w:szCs w:val="16"/>
              </w:rPr>
              <w:t>муниципальн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ой услуги, в пределах которых </w:t>
            </w:r>
            <w:r>
              <w:rPr>
                <w:color w:val="000000"/>
                <w:sz w:val="16"/>
                <w:szCs w:val="16"/>
              </w:rPr>
              <w:t>муниципальн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ое задание считается выполненным, (процент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значении показателя (исходные да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его расчета)</w:t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400030                                                           100020100                                                             2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1 года до 3 ле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Количество дней пропусков  по болезни на одного ребё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Полнота реализации общеобразовательных программ дошкольного образования - 100%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ичест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оличество детодней в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Фактическое количество занятий по отдельным направлениям /плановое количество занятий (объем недельной образовательной нагрузки) по отдельным направлениям ×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Аналитические материалы по итогам каждого полугодия, учебный план, годовой план, сетка занятий, ООП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400030                                                           100030100                                                             1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3 лет до 8 ле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Количество дней пропусков  по болезни на одного ребё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Полнота реализации общеобразовательных программ дошкольного образования - 100%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оличество детодней в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Фактическое количество занятий по отдельным направлениям /плановое количество занятий (объем недельной образовательной нагрузки) по отдельным направлениям ×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Аналитические материалы по итогам каждого полугодия, учебный план, годовой план, сетка занятий, ООП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500430                                                           040000900                                                             010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5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детей-инвалидо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комплектованность учреждения работника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дней пропусков  по болезни на одного ребё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Доля занятых ставок, от общего количества×100%;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ичество детодней в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 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30                                                           050010100                                                              0101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30                                                           100010100                                                             0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10                                                           040010100                                                              5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10                                                           040020100 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 на дому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;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30                                                           050010100 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10                                                           040010100                                                              9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10                                                           040020100                                                              8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 ( на дому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ровень освоения обучающимися основной общеобразова тельной программы основ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Количество обучающихся, получивших документы государственного образца  об освоении основных образовательных программ основного общего образования /Количество обучающихся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;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30                                                           100010100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11171                                                                       179400030                                                           050010100                                                              11011010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400030                                                           100010100                                                             1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400020                                                           100010100                                                             2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Г4200100                                                           0300701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обучающихся/общее количество детей в возрасте от 5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75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9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5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5%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хвату детей услугами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Г4200100                                                           030030100                                                             1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 направлен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обучающихся/общее количество детей в возрасте от 5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2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9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5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5%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хвату детей услугами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Д4200030                                                           1300401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2.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8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5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300610030                                                           2400302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, внутригодов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sz w:val="16"/>
                <w:szCs w:val="16"/>
              </w:rPr>
              <w:t>1.Доля учреждений образования, пользующихся услугами МБУ РЦО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Удельный вес сотрудников с высшим профессиональным образованием в общей численности сотрудников.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используемых информационно-справочных систем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используемых программ в бухгалтерском  учете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5. Соблюдение объемов и сроков сдачи бухгалтерской, финансовой, статистической и налоговой отчетности в строгом соответствии с действующим законодательством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Соблюдение сроков выплаты заработной платы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>7. Соблюдение сроков перечисления налогов и сборов в бюджеты всех уровней и внебюджетные фон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обслуживаемых образовательных учреждений/ общее количество учреждений образования)*1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(Количество сотрудников с высшим профессиональным образованием/общее количество  сотрудников)*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используемых информационно-справочных сис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используемых программ в бухгалтерском  уч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оличество отчетов, сданных после установленного срока сдачи отчет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Отсутствие просроченной кредиторской задолженности по выплате заработной пл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просроченной кредиторской задолженности по уплате</w:t>
            </w:r>
            <w:r>
              <w:rPr>
                <w:color w:val="000000"/>
                <w:sz w:val="16"/>
                <w:szCs w:val="16"/>
              </w:rPr>
              <w:t xml:space="preserve"> налогов и сборов в бюджеты всех уровней и внебюджетные фон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8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менее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менее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5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о заключенных договор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 отчетным данны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о отчетным данным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70" w:leader="none"/>
        </w:tabs>
        <w:ind w:firstLine="10632"/>
        <w:jc w:val="both"/>
        <w:rPr/>
      </w:pPr>
      <w:r>
        <w:rPr>
          <w:sz w:val="16"/>
          <w:szCs w:val="16"/>
        </w:rPr>
        <w:t xml:space="preserve">Приложение№ 2 </w:t>
      </w:r>
    </w:p>
    <w:p>
      <w:pPr>
        <w:pStyle w:val="Normal"/>
        <w:tabs>
          <w:tab w:val="clear" w:pos="708"/>
          <w:tab w:val="left" w:pos="8970" w:leader="none"/>
        </w:tabs>
        <w:ind w:firstLine="10632"/>
        <w:jc w:val="both"/>
        <w:rPr/>
      </w:pPr>
      <w:r>
        <w:rPr>
          <w:sz w:val="16"/>
          <w:szCs w:val="16"/>
        </w:rPr>
        <w:t xml:space="preserve">к приказу Кашарского отдела образования </w:t>
      </w:r>
    </w:p>
    <w:p>
      <w:pPr>
        <w:pStyle w:val="Normal"/>
        <w:ind w:firstLine="1063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 31.12.2015 №1476</w:t>
      </w:r>
    </w:p>
    <w:p>
      <w:pPr>
        <w:pStyle w:val="Normal"/>
        <w:tabs>
          <w:tab w:val="clear" w:pos="708"/>
          <w:tab w:val="left" w:pos="8970" w:leader="none"/>
        </w:tabs>
        <w:ind w:firstLine="10632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970" w:leader="none"/>
        </w:tabs>
        <w:ind w:firstLine="106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Cs/>
        </w:rPr>
      </w:pPr>
      <w:r>
        <w:rPr/>
        <w:t xml:space="preserve">Информация о муниципальных бюджетных образовательных организациях и МБУ РЦО, </w:t>
      </w:r>
      <w:r>
        <w:rPr>
          <w:b/>
        </w:rPr>
        <w:t>имеющих отклонения от утвержденных значений показателей качества,</w:t>
      </w:r>
      <w:r>
        <w:rPr/>
        <w:t xml:space="preserve"> по результатам мониторинга </w:t>
      </w:r>
      <w:r>
        <w:rPr>
          <w:bCs/>
        </w:rPr>
        <w:t>выполнения муниципального задания муниципальными бюджетными образовательными организациями Кашарского района и МБУ РЦО.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bCs/>
        </w:rPr>
        <w:t>за______ полугодие 20___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33"/>
        <w:gridCol w:w="1739"/>
        <w:gridCol w:w="1481"/>
        <w:gridCol w:w="1883"/>
        <w:gridCol w:w="2085"/>
        <w:gridCol w:w="1601"/>
        <w:gridCol w:w="2114"/>
        <w:gridCol w:w="140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бюдже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ое значение показателя каче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клонения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__________________ ____________________________</w:t>
      </w:r>
    </w:p>
    <w:sectPr>
      <w:footerReference w:type="default" r:id="rId3"/>
      <w:type w:val="nextPage"/>
      <w:pgSz w:orient="landscape" w:w="16838" w:h="11906"/>
      <w:pgMar w:left="1134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lang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16:00Z</dcterms:created>
  <dc:creator>Светлана</dc:creator>
  <dc:description/>
  <cp:keywords/>
  <dc:language>en-US</dc:language>
  <cp:lastModifiedBy>1</cp:lastModifiedBy>
  <cp:lastPrinted>2016-02-03T16:00:00Z</cp:lastPrinted>
  <dcterms:modified xsi:type="dcterms:W3CDTF">2016-02-15T07:54:00Z</dcterms:modified>
  <cp:revision>24</cp:revision>
  <dc:subject/>
  <dc:title>Среднее общее образование</dc:title>
</cp:coreProperties>
</file>