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городских округов и муниципальных район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/>
        <w:t xml:space="preserve">С 1 января 2016 года вступил в силу </w:t>
      </w:r>
      <w:r>
        <w:rPr>
          <w:szCs w:val="28"/>
        </w:rPr>
        <w:t>Федеральный закон от 01.12.2014   № 419-ФЗ 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станавливает требования к доступности для инвалидов объектов, услуг и необходимой помощи, а также определяет обязанность организаций (независимо от их организационно-правовых форм) обеспечивать выполнение указа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ручить направить содержащуюся в приложении информацию в общественный совет (общественную палату) при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поли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 Правительства Ростов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Олекси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31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щественных советов при органах местного самоуправления Рост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ям общественных палат муниципальных районов и городских округов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рес управления социально-политических коммуникаций Правительства Ростовской области поступило письмо заместителя министра труда и социального развития Ростовской области Исаенко О.В. о вступлении в силу отдельных законодательных актов Российской Федерации, определяющих </w:t>
      </w:r>
      <w:r>
        <w:rPr>
          <w:rFonts w:cs="Times New Roman" w:ascii="Times New Roman" w:hAnsi="Times New Roman"/>
          <w:sz w:val="24"/>
          <w:szCs w:val="24"/>
        </w:rPr>
        <w:t>требования к доступности для инвалидов предоставляемых услуг, объектов на которых они предоставляются, а также к оказанию инвалидам помощи в преодолении мешающих им при этом барьеров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соответствии с пунктом 12 статьи 5 Федерального закона от 01.12.2014 № 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uto" w:line="240" w:before="0" w:after="0"/>
        <w:ind w:left="11" w:right="8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кретные обязательны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для приме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рмативы и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доступности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алидов объектов и услуг, гарантирующ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ыполнение требований статьи 15 Федерального закона от 30.12.2009 № 384-ФЗ «Технический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регламент безопасности зданий и сооружений», определ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12.2014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№ 15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 территории Ростовской области доступности для инвалидов объектов и услуг осуществляется в соответствии с Областным законом от 05.07.2013 № 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 (далее – Областно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м законом определены общие требования по обеспечению доступности объектов социальной, инженерной и транспортной инфраструктур для инвалидов с учетом всех форм инвалидности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2 статьи 6 Областного закона предусмотрено, что организациями, предоставляющими услуги населению, в пределах установленных полномочий, осуществляется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, транспортной инфраструктур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мероприятия по обучению (инструктированию) сотрудников негосударственных организаций по вопросам обеспечения доступности для инвалидов услуг и объектов, на которых они предоставляются, Министерством труда и социальной защиты Российской Федерации рекомендовано использовать в работе методическое пособие, размещенное на официальном сайте министерства в сети «Интернет» (ссылка: http://www.rosmintrud.ru/docs/mintrud/handicapped/1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екомендовать общественным организациям, осуществляющим деятельность на территории муниципального образования, использовать вышеуказанную информацию в целях организации повседневной жизнедеятельности с учетом установленных законодательством требований по обеспечению доступности объектов недвижимости для инвалидов, и оказанию инвалидам помощи в преодолении мешающих им при этом барь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оли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 Правительства Ростов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Олекси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Андрей Александрович Грибанов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863) 240 50 79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7:00Z</dcterms:created>
  <dc:creator>gribanov</dc:creator>
  <dc:description/>
  <cp:keywords/>
  <dc:language>en-US</dc:language>
  <cp:lastModifiedBy>Сергей </cp:lastModifiedBy>
  <cp:lastPrinted>2016-08-01T11:33:00Z</cp:lastPrinted>
  <dcterms:modified xsi:type="dcterms:W3CDTF">2017-04-23T02:17:00Z</dcterms:modified>
  <cp:revision>4</cp:revision>
  <dc:subject/>
  <dc:title/>
</cp:coreProperties>
</file>