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  <w:t>Ростовской области</w:t>
      </w:r>
    </w:p>
    <w:p>
      <w:pPr>
        <w:pStyle w:val="Normal"/>
        <w:widowControl w:val="false"/>
        <w:shd w:fill="FFFFFF" w:val="clear"/>
        <w:suppressAutoHyphens w:val="true"/>
        <w:spacing w:lineRule="atLeast" w:line="200" w:before="269" w:after="0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  <w:t>Государственное бюджетное учреждение Ростовской области центр психолого-педагогической, медицинской и социальной помощи</w:t>
      </w:r>
    </w:p>
    <w:p>
      <w:pPr>
        <w:pStyle w:val="Normal"/>
        <w:widowControl w:val="false"/>
        <w:shd w:fill="FFFFFF" w:val="clear"/>
        <w:suppressAutoHyphens w:val="true"/>
        <w:spacing w:lineRule="atLeast" w:line="200" w:before="269" w:after="0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00" w:before="269" w:after="0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00" w:before="269" w:after="0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00" w:before="269" w:after="0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1140"/>
        <w:jc w:val="right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Автор-составитель — педагог-психолог ГБУ РО ЦППМ и СП Бейсова В.Е.</w:t>
      </w:r>
    </w:p>
    <w:p>
      <w:pPr>
        <w:pStyle w:val="Normal"/>
        <w:widowControl w:val="false"/>
        <w:suppressAutoHyphens w:val="true"/>
        <w:spacing w:lineRule="auto" w:line="360"/>
        <w:ind w:firstLine="1140"/>
        <w:jc w:val="right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1140"/>
        <w:jc w:val="both"/>
        <w:rPr/>
      </w:pPr>
      <w:r>
        <w:rPr>
          <w:rFonts w:eastAsia="Andale Sans UI;Arial Unicode MS"/>
          <w:b/>
          <w:bCs/>
          <w:kern w:val="2"/>
        </w:rPr>
        <w:t xml:space="preserve">Вступление. </w:t>
      </w:r>
      <w:r>
        <w:rPr>
          <w:rFonts w:eastAsia="Andale Sans UI;Arial Unicode MS"/>
          <w:kern w:val="2"/>
        </w:rPr>
        <w:t xml:space="preserve">В настоящее время в отечественной и зарубежной статистике отмечается устойчиво высокий показатель числа детско-юношеских суицидов. </w:t>
      </w:r>
    </w:p>
    <w:p>
      <w:pPr>
        <w:pStyle w:val="Normal"/>
        <w:widowControl w:val="false"/>
        <w:suppressAutoHyphens w:val="true"/>
        <w:spacing w:lineRule="auto" w:line="360"/>
        <w:ind w:firstLine="1150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По данным многочисленных исследований ведущая роль в формировании суицидального поведения у детей и подростков принадлежит семье. Различные факторы семейного неблагополучия затрудняют продуктивное переживание подросткового и других типов кризиса или создают риск того, что подросток будет переживать кризисное состояние при столкновении с обычными (с точки зрения взрослых) жизненными трудностями. </w:t>
      </w:r>
    </w:p>
    <w:p>
      <w:pPr>
        <w:pStyle w:val="Normal"/>
        <w:widowControl w:val="false"/>
        <w:suppressAutoHyphens w:val="true"/>
        <w:spacing w:lineRule="auto" w:line="360"/>
        <w:ind w:firstLine="1150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Концептуальной основой модели профилактики является социально-психологический подход к проблеме суицида.  С этой точки зрения любой психологических кризис, учитывая специфику подросткового возраста, следует рассматривать как суицидоопасный. Таким образом, профилактика суицидов в конечном счете является профилактикой развития психологического кризиса.</w:t>
      </w:r>
    </w:p>
    <w:p>
      <w:pPr>
        <w:pStyle w:val="Normal"/>
        <w:widowControl w:val="false"/>
        <w:suppressAutoHyphens w:val="true"/>
        <w:spacing w:lineRule="auto" w:line="360"/>
        <w:ind w:firstLine="1150"/>
        <w:jc w:val="both"/>
        <w:rPr/>
      </w:pPr>
      <w:r>
        <w:rPr>
          <w:rFonts w:eastAsia="Andale Sans UI;Arial Unicode MS"/>
          <w:kern w:val="2"/>
        </w:rPr>
        <w:t>Модель профилактики основана на идее раннего выявления детей и подростков</w:t>
      </w:r>
      <w:r>
        <w:rPr>
          <w:rFonts w:eastAsia="Andale Sans UI;Arial Unicode MS"/>
          <w:color w:val="FF0000"/>
          <w:kern w:val="2"/>
        </w:rPr>
        <w:t xml:space="preserve"> </w:t>
      </w:r>
      <w:r>
        <w:rPr>
          <w:rFonts w:eastAsia="Andale Sans UI;Arial Unicode MS"/>
          <w:kern w:val="2"/>
        </w:rPr>
        <w:t xml:space="preserve">с высокой степенью риска суицида и своевременном оказании им комплексной помощи; повышения уровня информированности педагогов, в первую очередь классных руководителей о факторах риска, что помогает им распознавать предупреждающие признаки суицида. Классные руководители, учителя-предметники являются значимым звеном в системе профилактики суицидов обучающихся. Поэтому компетентность педагогов в вопросах распознавания факторов психологического неблагополучия играет важную роль в раннем выявлении детей и подростков с риском суицидоопасных действий.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онное сообщение: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среди основных причин потенциальной потери жизни. В Ростовской области (слайд № 2 презентации)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7 году было совершено 20 суицидов детей и подростков и 24 суицидальных попытки; в 2018 году: 15 суицидов и 35 суицидальных попыток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ьчики чаще совершают суицид (60% от общего числа суицидов детей и подростков), чем девочки (40%); девочки чаще совершают суицидальные попытки (70%), чем мальчики (30%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ый «опасный» возраст - 13,15,17 лет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большее количество несчастных случаев с несовершеннолетними в 2018 году произошло зимой (наиболее депрессивное время года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ами в 42-48% случаев явились нарушения детско-родительских взаимоотношений; далее следует: расставание с близким человеком, депрессивные состояния, неустановленные причины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инство учащихся не состояли ни на каких видах учета и, на первый взгляд, не вызывали у педагогов никаких опасений. Поэтому одна из задач нашего семинара: познакомиться с факторами риска, при наличии которых может произойти несчастный случай.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лайд №3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4474845" cy="25241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лайд № 4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4541520" cy="25514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лайд № 5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4669790" cy="26200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лайд № 6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4657725" cy="26200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лайд № 7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4754880" cy="23901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Слайд №8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4864735" cy="27432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онное сообщение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Ведущий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«Кроме того, уважаемые коллеги, нам всем необходимо знать: какие же бывают виды суицидов». 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емонстрировать и пояснить слайд №9</w:t>
      </w:r>
    </w:p>
    <w:p>
      <w:pPr>
        <w:pStyle w:val="Normal"/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val="en-US" w:eastAsia="en-US"/>
        </w:rPr>
        <w:drawing>
          <wp:inline distT="0" distB="0" distL="0" distR="0">
            <wp:extent cx="4791710" cy="26955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u w:val="single"/>
          <w:lang w:eastAsia="en-US"/>
        </w:rPr>
        <w:t xml:space="preserve">Рефлексия </w:t>
      </w:r>
      <w:r>
        <w:rPr>
          <w:rFonts w:eastAsia="Calibri"/>
          <w:lang w:eastAsia="en-US"/>
        </w:rPr>
        <w:t xml:space="preserve">(возможный вариант): </w:t>
      </w:r>
      <w:r>
        <w:rPr>
          <w:rFonts w:eastAsia="Calibri"/>
          <w:i/>
          <w:lang w:eastAsia="en-US"/>
        </w:rPr>
        <w:t>«Итак, мы познакомились с видами суицидов (истинный, скрытый, демонстративно-шантажный), причинами и признаками готовящегося самоубийства, особенностями детей и подростков, подверженных самоубийству.  И нам необходимо четко представлять порядок наших действий, чтобы не «просмотреть» ребенка, нуждающегося в помощи»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онное сообщение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lang w:eastAsia="en-US"/>
        </w:rPr>
        <w:t>В 2018 году Министерство образования Ростовской области издало приказ № 533 от    12.07.2018 г. «О порядке выявления и сопровождения обучающихся группы суицидального риска в Ростовской области» и на основании которого, администрация нашего образовательного учреждения издала приказ № ____ от ____2018г. «_____» (указать номер, дату и название приказа своей образовательной организации). В соответствии с этими документами специалисты нашей образовательной организации выстраивают свои действия следующим образом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два раза в год (в октябре и марте) педагоги заполняют «</w:t>
      </w:r>
      <w:r>
        <w:rPr>
          <w:rFonts w:eastAsia="Calibri"/>
          <w:bCs/>
          <w:lang w:eastAsia="en-US"/>
        </w:rPr>
        <w:t>Таблицу факторов риска развития кризисных состояний и наличия суицидальных знаков</w:t>
      </w:r>
      <w:r>
        <w:rPr>
          <w:rFonts w:eastAsia="Calibri"/>
          <w:lang w:eastAsia="en-US"/>
        </w:rPr>
        <w:t>» (Приложение 2). Очень важно внести все известные сведения об обучающихся, несмотря на то, что на первый взгляд какой-то из факторов не вызывает у вас опасений. Очень важно чтобы педагог получил дополнительную информацию о ребенке и его семье из беседы с ним или его родителями, особенно если обучающийся перешел из другого образовательного учреждения. В срок до ____ (в соответствии с приказом учреждения) заполненные таблицы передаются педагогу-психологу для анализа и составления первичного списка группы риска. Незаполненных таблиц не может быть. В каждом классе есть дети, проживающие в неполной семье, с низким материальным достатком (даже если он не принес официальной справки), имеющие трудности в усвоении основной образовательной программы и др. При этом, как только появляется фактор, вызывающий опасение, педагог обязан поставить в известность администрацию, не ожидая октября или марта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ив заполненные таблицы, педагог-психолог вместе с классным руководителем обсуждает результаты и принимает решение о проведении углубленной психолого-педагогической диагностики обучающегося с целью выяснения причин, которые могут привести к несчастному случаю и формирует список обучающихся, нуждающихся в срочной поддержке и помощи (в том числе медицинском обследовании и лечении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полученные списки (ноябрь, апрель) передаются директору и председателю ПМПк образовательной организации с целью актуализации проблемы и для дальнейшего составления и утверждения индивидуальных комплексных коррекционно-реабилитационных программ. Председателем ПМПк определяется график промежуточного и итогового контроля реализации программ, ответственные исполнители, куратор программы (им может быть классный руководитель).</w:t>
      </w:r>
    </w:p>
    <w:p>
      <w:pPr>
        <w:pStyle w:val="Normal"/>
        <w:tabs>
          <w:tab w:val="clear" w:pos="708"/>
          <w:tab w:val="left" w:pos="3090" w:leader="none"/>
        </w:tabs>
        <w:spacing w:lineRule="auto" w:line="256" w:before="0" w:after="160"/>
        <w:ind w:left="107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3090" w:leader="none"/>
        </w:tabs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ведение итогов семинара.</w:t>
      </w:r>
    </w:p>
    <w:p>
      <w:pPr>
        <w:pStyle w:val="Normal"/>
        <w:tabs>
          <w:tab w:val="clear" w:pos="708"/>
          <w:tab w:val="left" w:pos="3090" w:leader="none"/>
        </w:tabs>
        <w:spacing w:lineRule="auto" w:line="256" w:before="0" w:after="160"/>
        <w:jc w:val="both"/>
        <w:rPr/>
      </w:pPr>
      <w:r>
        <w:rPr>
          <w:rFonts w:eastAsia="Calibri"/>
          <w:u w:val="single"/>
          <w:lang w:eastAsia="en-US"/>
        </w:rPr>
        <w:t>Ведущий:</w:t>
      </w:r>
      <w:r>
        <w:rPr>
          <w:rFonts w:eastAsia="Calibri"/>
          <w:lang w:eastAsia="en-US"/>
        </w:rPr>
        <w:t xml:space="preserve"> «Уважаемые коллеги! Наш семинар завершен. Прошу задать вопросы. Пожалуйста, в анкете (Приложение 3) оцените полезность семинара, напишите ваши предложения по совершенствованию выявления обучающихся группы суицидального риска нашего образовательного учреждения.</w:t>
      </w:r>
    </w:p>
    <w:p>
      <w:pPr>
        <w:pStyle w:val="Normal"/>
        <w:tabs>
          <w:tab w:val="clear" w:pos="708"/>
          <w:tab w:val="left" w:pos="3090" w:leader="none"/>
        </w:tabs>
        <w:spacing w:lineRule="auto" w:line="256" w:before="0" w:after="160"/>
        <w:ind w:left="107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56" w:before="0" w:after="160"/>
        <w:ind w:left="1070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пасибо за внимание!</w:t>
      </w:r>
    </w:p>
    <w:p>
      <w:pPr>
        <w:pStyle w:val="Normal"/>
        <w:tabs>
          <w:tab w:val="clear" w:pos="708"/>
          <w:tab w:val="left" w:pos="3090" w:leader="none"/>
        </w:tabs>
        <w:spacing w:lineRule="auto" w:line="256" w:before="0" w:after="160"/>
        <w:ind w:left="107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tLeast" w:line="270" w:before="0" w:after="255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.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center"/>
        <w:outlineLvl w:val="1"/>
        <w:rPr/>
      </w:pPr>
      <w:r>
        <w:rPr>
          <w:b/>
          <w:bCs/>
        </w:rPr>
        <w:t xml:space="preserve">Информация для ведущего семинара «Факторы семейной ситуаци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center"/>
        <w:outlineLvl w:val="1"/>
        <w:rPr/>
      </w:pPr>
      <w:r>
        <w:rPr>
          <w:b/>
          <w:bCs/>
        </w:rPr>
        <w:t>Как развод родителей влияет на психику детей»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center"/>
        <w:outlineLvl w:val="1"/>
        <w:rPr>
          <w:bCs/>
        </w:rPr>
      </w:pPr>
      <w:r>
        <w:rPr>
          <w:bCs/>
        </w:rPr>
        <w:t>Семья ― это самое важное, что есть у ребёнка. Ребёнок на примере родителей учится строить дальнейшие взаимоотношения, воспринимать хорошее, переживать кризисные ситуации. Поэтому развод родителей может очень сильно повлиять на психологическое состояние ребёнка и его дальнейшую жизнь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вод касается всех членов семьи, но по-разному воспринимается родителями и детьми. Для родителей развод ― это решение каких-либо своих безвыходных ситуаций, бытовых вопросов, психологической несовместимости. А для подростков ― это крушение картины мира, потеря безопасности и любви.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сследованиям, чем старше ребенок, тем более болезненно переживает он развод родителей. Вот как влияет развод родителей на ребенка согласно статистике: у 31,1% детей снижается школьная успеваемость; у 19,6% нарушается дисциплина дома; 17,4% детей требуют повышенного внимания; 8,7% убегают из дома; у 6,5% возникают конфликты с друзья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течение первого года после развода как мальчики, так и девочки демонстрируют более тревожное, агрессивное и непослушное поведение в отношениях со сверстниками и взрослыми по сравнению с детьми из не распавшихся семей. Реакция на развод родителей может выражаться в бунте против условностей, школы, против самих родителей. Подростки часто становятся неуправляемыми, агрессивными, проявляют несамостоятельность и тревожность, теряют самоконтроль, устраивают истерики и сцены, плачут, страдают бессонницей, делают попытки суицида либо «уходят» в постоянные контакты со сверстниками. По мнению психологов, психика мальчиков при разводе родителей страдает больше, чем психика девочек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илу эгоцентрического восприятия мира подростка пугают возможные перемены, которые могут произойти в его личной жизни: необходимость перемены места жительства, школы, круга общения, перемены в материальном положении. Также он может испытывать гнев и враждебность по отношению к тому из родителей, на которого возлагается вина за развод или по отношению к обоим. Подросток может обвинять отца или мать в том, что они бросили семью, заявлять, что он их «ненавидит, никогда не простит»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 подростка может быть и самообвинение. Некоторые подростки решают, что ответственность за расставание взрослых лежит на них, поскольку они должны были ему воспрепятствовать, или что отец (мать) уходит потому, что дети не оправдали их ожиданий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Чаще всего, после развода, ребенок остается жить с матерью. Рано или поздно в жизни матери может появится новый мужчина. И здесь ее ждет приступ ревности. Ведь теперь он заберет ее внимание или родившиеся брат или сестра. В такие моменты подросток стремится сбежать из дома к друзьям, чтобы там находиться в атмосфере полноценной семьи. Или начинает вести себя асоциально и проводить время в дурной компании, чтобы обратить на себя внимание. </w:t>
      </w:r>
    </w:p>
    <w:p>
      <w:pPr>
        <w:pStyle w:val="Normal"/>
        <w:shd w:fill="FFFFFF" w:val="clear"/>
        <w:ind w:firstLine="708"/>
        <w:jc w:val="both"/>
        <w:rPr/>
      </w:pPr>
      <w:r>
        <w:rPr/>
        <w:t>Душевная травма, полученная после развода родителей, у подростков проявляется иначе, чем у детей других возрастных групп. Наиболее тяжело развод родителей переживают именно подростки.</w:t>
      </w:r>
    </w:p>
    <w:p>
      <w:pPr>
        <w:pStyle w:val="Normal"/>
        <w:shd w:fill="FFFFFF" w:val="clear"/>
        <w:ind w:firstLine="300"/>
        <w:jc w:val="both"/>
        <w:rPr/>
      </w:pPr>
      <w:r>
        <w:rPr/>
        <w:t>Таким образом, можно подвести итог: «развод родителей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160"/>
        <w:jc w:val="both"/>
        <w:rPr/>
      </w:pPr>
      <w:r>
        <w:rPr/>
        <w:t>это крушение картины мира, потеря безопас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jc w:val="both"/>
        <w:rPr/>
      </w:pPr>
      <w:r>
        <w:rPr/>
        <w:t>Дети испытывают огромный стресс. Ведь основа их жизни - их семья — распадает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jc w:val="both"/>
        <w:rPr/>
      </w:pPr>
      <w:r>
        <w:rPr/>
        <w:t xml:space="preserve">У детей отмечается агрессия, непослушание, начинаются проблемы с дисциплиной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jc w:val="both"/>
        <w:rPr/>
      </w:pPr>
      <w:r>
        <w:rPr/>
        <w:t>Некоторые дети, наоборот, начинают испытывать стыд перед окружающими за неполную семью и замыкаются в себ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jc w:val="both"/>
        <w:rPr/>
      </w:pPr>
      <w:r>
        <w:rPr/>
        <w:t>Бывает, что дети начинают винить себя в разводе родителей. Они испытывают вину за расставание родителей. Это отмечается у очень ответственных и целеустремленных д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jc w:val="both"/>
        <w:rPr/>
      </w:pPr>
      <w:r>
        <w:rPr/>
        <w:t>У детей появляется страх потерять любовь отца, если они остались с мамой. А маме следует готовиться к всплеску агрессии в свой адре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jc w:val="both"/>
        <w:rPr/>
      </w:pPr>
      <w:r>
        <w:rPr/>
        <w:t xml:space="preserve">Из-за стресса может ухудшиться общее здоровье ребенка, ухудшится самочувствие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Факторы семейной ситуации: опекунская семья</w:t>
      </w:r>
    </w:p>
    <w:p>
      <w:pPr>
        <w:pStyle w:val="Normal"/>
        <w:spacing w:before="280" w:after="0"/>
        <w:ind w:firstLine="708"/>
        <w:jc w:val="both"/>
        <w:rPr/>
      </w:pPr>
      <w:r>
        <w:rPr/>
        <w:t>Дети из неблагополучных семей, помещаемые на воспитание в новые семьи, в отличие от своих благополучных сверстников проходят совершенно иной путь развития. Их жизнь полна лишений, психотравмирующих ситуаций, стрессов, недетских забот, насилия и пренебрежения.</w:t>
      </w:r>
    </w:p>
    <w:p>
      <w:pPr>
        <w:pStyle w:val="Normal"/>
        <w:ind w:firstLine="708"/>
        <w:jc w:val="both"/>
        <w:rPr/>
      </w:pPr>
      <w:r>
        <w:rPr/>
        <w:t>Одной из наиболее заметных среди множества других аномалий родительского отношения к детям является материнская депривация. Материнская депривация возникает из-за недополучения материнской любви и ведет к утрате ребенком базового доверия к миру, в основе которого лежит потеря привязанности, т.е. защищенности и безопасности человека.</w:t>
      </w:r>
    </w:p>
    <w:p>
      <w:pPr>
        <w:pStyle w:val="Normal"/>
        <w:ind w:firstLine="708"/>
        <w:jc w:val="both"/>
        <w:rPr/>
      </w:pPr>
      <w:r>
        <w:rPr/>
        <w:t>На этой деформированной основе типы искаженного развития личности ребенка приобретают черты невротичности, которая проявляется в повышенной тревожности, неуверенности, зависимости, и черты “эмоциональной тупости”, показателями которой зачастую являются неспособность к привязанности и любви, отсутствие чувства общности с другими людьми, отвержение себя и других, что в свою очередь, может находить выражение в агрессии, направленной вовне или на собственную личность.</w:t>
      </w:r>
    </w:p>
    <w:p>
      <w:pPr>
        <w:pStyle w:val="Normal"/>
        <w:ind w:firstLine="708"/>
        <w:jc w:val="both"/>
        <w:rPr/>
      </w:pPr>
      <w:r>
        <w:rPr/>
        <w:t xml:space="preserve">Попыткой справиться с травмирующей (даже в прошлом) ситуацией становится намеренная провокация опасной ситуации, напоминающей травматическую, так называемое виктимное поведение. Например, ребенок провоцирует взрослого на физическое наказание вызывающим поведением, или </w:t>
      </w:r>
      <w:r>
        <w:rPr>
          <w:u w:val="single"/>
        </w:rPr>
        <w:t>демонстрирует парасуицидальное поведение</w:t>
      </w:r>
      <w:r>
        <w:rPr/>
        <w:t xml:space="preserve"> (порезы на теле и т.д.). Подобное поведение (симптом), также, как и повторное проигрывание, направлено на стремление разрешить травмирующую ситуацию. Душевная боль бывает настолько сильна, что для ее прерывания хотя бы на некоторое время ребенок может использовать аутоагрессивные действия.</w:t>
      </w:r>
    </w:p>
    <w:p>
      <w:pPr>
        <w:pStyle w:val="Normal"/>
        <w:jc w:val="both"/>
        <w:rPr/>
      </w:pPr>
      <w:r>
        <w:rPr/>
        <w:t>Необходимо учитывать тот факт, что дети из опекунских семей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это дети, пережившие материнскую депривацию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дети, пережившие последствия жестокого обращения (</w:t>
      </w:r>
      <w:r>
        <w:rPr>
          <w:rFonts w:eastAsia="Calibri"/>
          <w:lang w:eastAsia="en-US"/>
        </w:rPr>
        <w:t>физического, сексуального, психического насилия, пренебрежения основными нуждами ребенка (моральной жестокости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не всегда могут адаптироваться, особенно на начальном этапе включения  в опекунскую семью, что сказывается на их эмоциональном состоянии («меня никто не любит, я какой-то плохой») и его негативных проявлениях в социуме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имеют глубокие психологические травмы (потеря родителей), которые могут актуализироваться при возникновении малейших стрессовых ситуаций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часто за свою короткую жизнь меняют несколько опекунских семей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опекуны могут быть людьми пожилого возраста, зачастую это кровные бабушки и дедушки. Характерными особенностями пожилых опекунов является снижение темпа психической активности, повышенная ранимость, обидчивость, раздражительность. Отмечается неадекватность реакции на внешние и внутренние раздражители. Многие из кровных опекунов тяжело переносят возвращение «родительских функций», что сказывается на взаимоотношениях с детьм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имеют психологические проблемы, которые выходят далеко за пределы школьной проблематики и являются чаще всего частью комплексных семейных проблем, которые необходимо решать вместе со взрослыми, особенно если это ребенок подросткового возраста.</w:t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2.</w:t>
      </w:r>
    </w:p>
    <w:p>
      <w:pPr>
        <w:pStyle w:val="Normal"/>
        <w:spacing w:lineRule="auto" w:line="256"/>
        <w:ind w:left="-851" w:firstLine="15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аблица факторов риска развития кризисных состояний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наличия суицидальных знаков у обучающихся*</w:t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Укажите, пожалуйста, напротив каждого фактора фамилию или код</w:t>
      </w:r>
      <w:r>
        <w:rPr>
          <w:rStyle w:val="FootnoteAnchor"/>
          <w:rFonts w:eastAsia="Calibri"/>
          <w:spacing w:val="-4"/>
          <w:vertAlign w:val="superscript"/>
          <w:lang w:eastAsia="en-US"/>
        </w:rPr>
        <w:footnoteReference w:id="2"/>
      </w:r>
      <w:r>
        <w:rPr>
          <w:rFonts w:eastAsia="Calibri"/>
          <w:spacing w:val="-4"/>
          <w:lang w:eastAsia="en-US"/>
        </w:rPr>
        <w:t xml:space="preserve"> обучающегося, у которых было или Вы замечали: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666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bCs/>
                <w:spacing w:val="-4"/>
                <w:w w:val="79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w w:val="79"/>
                <w:lang w:eastAsia="en-US"/>
              </w:rPr>
              <w:t>Фа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.И./код</w:t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оры социаль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pacing w:val="-5"/>
                <w:lang w:eastAsia="en-US"/>
              </w:rPr>
              <w:t xml:space="preserve">Изменение места учебы </w:t>
            </w:r>
            <w:r>
              <w:rPr>
                <w:rFonts w:eastAsia="Calibri"/>
                <w:lang w:eastAsia="en-US"/>
              </w:rPr>
              <w:t xml:space="preserve">в течение учебного года или смена двух или более школ за весь период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едавняя перемена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Стойкое отвержение сверстниками, отсутствие др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Хроническая неуспеваемость по учебным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Негативные переживания, связанные с результатами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 xml:space="preserve">Разрыв отношений с близким другом, парнем / </w:t>
            </w:r>
            <w:r>
              <w:rPr>
                <w:rFonts w:eastAsia="Calibri"/>
                <w:spacing w:val="-7"/>
                <w:lang w:eastAsia="en-US"/>
              </w:rPr>
              <w:t>девуш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еприятности с законом, унижение, физическое или сексуальное насилие.</w:t>
            </w:r>
            <w:r>
              <w:rPr>
                <w:rFonts w:eastAsia="Calibri"/>
                <w:spacing w:val="-5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егативная стигматизация со стороны окружающих (позорные клички, прозв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Чувство стыда, связанное с нежелательной беременностью, раскрытием факта мастурбации или гомосексуальных контактов.</w:t>
            </w:r>
            <w:r>
              <w:rPr>
                <w:rFonts w:eastAsia="Calibri"/>
                <w:spacing w:val="-5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еудачные попытки стать лидером или удержать позицию лид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Участие в сектах, идеологических дви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оры семей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 xml:space="preserve">Резкое снижение социального или материального статуса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Тяжелое заболевание близких родств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аличие тяжелых или хронических заболеваний у ребенка, в том числе проявляющихся во внеш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Распад семейного очага (развод, измены, сожи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Хронические конфликты между супругами, враждебность между членами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Непол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pacing w:val="-6"/>
                <w:lang w:eastAsia="en-US"/>
              </w:rPr>
              <w:t>Опекунская семья.</w:t>
            </w:r>
            <w:r>
              <w:rPr>
                <w:rFonts w:eastAsia="Calibri"/>
                <w:spacing w:val="-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spacing w:val="-6"/>
                <w:vertAlign w:val="superscript"/>
                <w:lang w:eastAsia="en-US"/>
              </w:rPr>
            </w:pPr>
            <w:r>
              <w:rPr>
                <w:rFonts w:eastAsia="Calibri"/>
                <w:spacing w:val="-6"/>
                <w:vertAlign w:val="superscript"/>
                <w:lang w:eastAsia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Высокий уровень требований и санкций в отношении ребенка наряду с отсутствием эмоциональной поддержки со стороны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Алкоголизм или наркомания родителей, асоциаль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>
                <w:rFonts w:eastAsia="Calibri"/>
                <w:spacing w:val="-5"/>
                <w:vertAlign w:val="superscript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 xml:space="preserve">Ранняя потери матери или обоих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spacing w:val="-5"/>
                <w:vertAlign w:val="superscript"/>
                <w:lang w:eastAsia="en-US"/>
              </w:rPr>
            </w:pPr>
            <w:r>
              <w:rPr>
                <w:rFonts w:eastAsia="Calibri"/>
                <w:spacing w:val="-5"/>
                <w:vertAlign w:val="superscript"/>
                <w:lang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едавняя смерть близкого родстве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аличие в семье психически б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Суициды (суицидальные попытки) родственников</w:t>
            </w:r>
            <w:r>
              <w:rPr>
                <w:rFonts w:eastAsia="Calibri"/>
                <w:spacing w:val="-5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ицидальные зн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Стремление к изоляции, уединению, под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Возбуждение, гиперактивность, нетерпеливость, озлоб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Потеря интереса к увлечениям, спорту, развлеч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ерегулярный прием пищи - потеря аппетита и веса, или обжо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арушение режима сна - бессонница, часто с ранним пробуждением или, наоборот, подъем позже обы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Резкое изменение в соблюдении правил личной гиги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Резкое изменение стиля поведения и способов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240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Резкое снижение успевае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емление к рискованным действ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ые случаи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требление наркотиков, алк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 к литературе, музыке, связанной с темой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ение темы смерти в собственной твор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Прямые или косвенные высказывания о возможности суицидальных действий (жизнь надоела, скорее бы все закончилось, вам без меня будет лучше и т.п.)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волическое прощание обучающегося с ближайшим окружением (отказ от личных вещей, приведение дел в порядок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на аватара или ника - имени в социальных сетях интернета с нейтрального или позитивного на негатив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Интерес, проявляющийся косвенно или прямо к возмож</w:t>
              <w:softHyphen/>
              <w:t>ным средствам самоубийства (отравляющие вещества, возмож</w:t>
              <w:softHyphen/>
              <w:t>ности приобретения оружия и т. п.)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фекционистские установки подростка, обуславливающие страх неу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Является участником «группы смерти» в сети Интернет.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56" w:before="0" w:after="160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Суицидальные попытки в прош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Достаточно одного фактора (сигнала) для включения обучающегося в первичный список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ный руководитель_________________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__________подпись____________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b/>
          <w:lang w:eastAsia="en-US"/>
        </w:rPr>
        <w:t>*</w:t>
      </w:r>
      <w:r>
        <w:rPr>
          <w:rFonts w:eastAsia="Calibri"/>
          <w:lang w:eastAsia="en-US"/>
        </w:rPr>
        <w:t xml:space="preserve"> Критерием включения обучающегося в первичный список является наличие в его жизненной ситуации двух факторов риска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развития кризисных состояний</w:t>
      </w:r>
      <w:r>
        <w:rPr>
          <w:rFonts w:eastAsia="Calibri"/>
          <w:lang w:eastAsia="en-US"/>
        </w:rPr>
        <w:t xml:space="preserve"> /суицидального знака, указанных в таблице или же наличие одного из следующих факторов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уицид (суицидальные попытки) близких родственников;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spacing w:val="-5"/>
          <w:lang w:eastAsia="en-US"/>
        </w:rPr>
        <w:t>неприятности с законом, унижение, физическое или сексуальное насилие;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pacing w:val="-5"/>
          <w:lang w:eastAsia="en-US"/>
        </w:rPr>
      </w:pPr>
      <w:r>
        <w:rPr>
          <w:rFonts w:eastAsia="Calibri"/>
          <w:spacing w:val="-5"/>
          <w:lang w:eastAsia="en-US"/>
        </w:rPr>
        <w:t>- чувство стыда, связанное с нежелательной беременностью, раскрытием факта мастурбации или гомосексуальных контактов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pacing w:val="-5"/>
          <w:lang w:eastAsia="en-US"/>
        </w:rPr>
      </w:pPr>
      <w:r>
        <w:rPr>
          <w:rFonts w:eastAsia="Calibri"/>
          <w:spacing w:val="-5"/>
          <w:lang w:eastAsia="en-US"/>
        </w:rPr>
        <w:t>Если у обучающегося не выявлено факторов риска, но выражен хотя бы один из следующих суицидальных знаков он также включается в первичный список: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pacing w:val="-5"/>
          <w:lang w:eastAsia="en-US"/>
        </w:rPr>
        <w:t>-</w:t>
      </w:r>
      <w:r>
        <w:rPr>
          <w:rFonts w:eastAsia="Calibri"/>
          <w:lang w:eastAsia="en-US"/>
        </w:rPr>
        <w:t xml:space="preserve"> прямые или косвенные высказывания о возможности суицидальных действий («жизнь надоела», «скорее бы все закончилось», «вам без меня будет лучше» и т.п.);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ерес, проявляющийся косвенно или прямо к возмож</w:t>
        <w:softHyphen/>
        <w:t>ным средствам самоубийства (отравляющие вещества, возмож</w:t>
        <w:softHyphen/>
        <w:t>ности приобретения оружия и т. п.)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является участником «группы смерти» в сети Интернет.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ind w:left="1070" w:hanging="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ind w:left="1070" w:hanging="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ind w:left="1070" w:hanging="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ind w:left="1070" w:hanging="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ind w:left="1070" w:hanging="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.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ind w:left="107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нкета обратной связи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ind w:left="107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проведения семинара</w:t>
      </w:r>
    </w:p>
    <w:p>
      <w:pPr>
        <w:pStyle w:val="Normal"/>
        <w:tabs>
          <w:tab w:val="clear" w:pos="708"/>
          <w:tab w:val="left" w:pos="3090" w:leader="none"/>
        </w:tabs>
        <w:spacing w:lineRule="auto" w:line="256" w:before="0" w:after="160"/>
        <w:ind w:left="107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Выявление обучающихся группы суицидального риска и находящихся в кризисном состоянии»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проведения ____________ 201__ г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Оцените полезность семинара по 5-бальной шкале:                            </w:t>
      </w:r>
      <w:r>
        <w:rPr>
          <w:rFonts w:eastAsia="Calibri"/>
          <w:b/>
          <w:lang w:eastAsia="en-US"/>
        </w:rPr>
        <w:t>1  2  3  4  5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было для Вас наиболее полезным?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совершенствования выявления обучающихся группы суицидального риска, напишите Ваши пожелания специалистам образовательного учреждения: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          Спасибо за сотрудничество!</w:t>
      </w:r>
    </w:p>
    <w:p>
      <w:pPr>
        <w:pStyle w:val="Normal"/>
        <w:widowControl w:val="false"/>
        <w:shd w:fill="FFFFFF" w:val="clear"/>
        <w:suppressAutoHyphens w:val="true"/>
        <w:spacing w:lineRule="atLeast" w:line="200" w:before="269" w:after="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00" w:before="269" w:after="0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Код обучающегося может быть у каждого обучающихся данной образовательной организации свой, или использован следующий: Литера, класс, № обучающегося по  прилагаемому списку. Например: А.10.05 (учащийся 10 класса «А» Овечкин И.И., в списке учащихся, представленных учителем записан под номером 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5:00Z</dcterms:created>
  <dc:creator>123</dc:creator>
  <dc:description/>
  <cp:keywords/>
  <dc:language>en-US</dc:language>
  <cp:lastModifiedBy>user</cp:lastModifiedBy>
  <dcterms:modified xsi:type="dcterms:W3CDTF">2019-04-08T09:05:00Z</dcterms:modified>
  <cp:revision>2</cp:revision>
  <dc:subject/>
  <dc:title/>
</cp:coreProperties>
</file>