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на тему «Я и мир вокруг нас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чить детей жить по определённым правилам безопасности – дома, на улице, в транспорте, в непредвиденных ситуациях, формировать навыки безопасного пове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детей принимать решения в опасных ситуация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знания детей о предметах, представляющих опасность для жизни и здоровь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оказывать первую помощ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резентация по ПДД, видеозапись обучающего мультфильма об оказании первой мед помощ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Учитель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360"/>
        <w:jc w:val="both"/>
        <w:rPr/>
      </w:pPr>
      <w:r>
        <w:rPr/>
        <w:t>Люди обучаются в разных школах, получая разного рода знания. Мы побываем сегод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ычной школе -«Школе выживания».  Наши уроки будут посвящены теме «Я и мир вокруг нас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Что для человека самое ценное?</w:t>
      </w:r>
      <w:r>
        <w:rPr>
          <w:rFonts w:cs="Times New Roman" w:ascii="Times New Roman" w:hAnsi="Times New Roman"/>
          <w:i/>
          <w:sz w:val="24"/>
          <w:szCs w:val="24"/>
        </w:rPr>
        <w:t>( жизнь, здоровь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, очень важно научиться беречь свою жизнь и свое здоровье. Ведь у здорового человека больше сил и времени для учебы, работы, путешествий, других важных и интересных дел, то есть для всего того, из чего состоит нормальная жизн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Как укрепить свое здоровье? Что надо знать и уметь, чтобы избежать болезней и несчастных случаев? Как помочь себе и другим в беде? Всему этому и научимся, посетив несколько уроков в нашей школе – «Школе выживания»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Урок 1. «Правила движения – достойны уважения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 городу ид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беду не попад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твердо знаю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я выполня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правила таки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, в общем – то, просты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будет жизнь прекрас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а и безопасна!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авила дорожного движения – закон для улиц и дорог. Без них из-за беспорядка находиться на лицах стало бы опасно. Соблюдать правила дорожного движения обязаны и водители, и пешеходы.</w:t>
      </w:r>
    </w:p>
    <w:p>
      <w:pPr>
        <w:pStyle w:val="Normal"/>
        <w:spacing w:lineRule="auto" w:line="360"/>
        <w:jc w:val="both"/>
        <w:rPr/>
      </w:pPr>
      <w:r>
        <w:rPr/>
        <w:t>Конкурсы по ПДД. (презентация)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Почему нельзя появляться внезапно перед близко идущим транспортом?</w:t>
      </w:r>
    </w:p>
    <w:p>
      <w:pPr>
        <w:pStyle w:val="Normal"/>
        <w:numPr>
          <w:ilvl w:val="0"/>
          <w:numId w:val="35"/>
        </w:numPr>
        <w:spacing w:before="0" w:after="0"/>
        <w:contextualSpacing/>
        <w:rPr/>
      </w:pPr>
      <w:r>
        <w:rPr>
          <w:b/>
          <w:b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Потому что  автомобиль не успеет затормозить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>
          <w:b/>
          <w:b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Потому что  водитель будет ругаться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Потому что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Где нужно ждать троллейбус, автобус?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b/>
          <w:b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В любом месте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>
          <w:b/>
          <w:b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На обочине дороги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В специально оборудованных местах, на остановках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Как нужно обходить машины, стоящие у тротуара??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b/>
          <w:b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В любом месте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b/>
          <w:b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Спереди на большом расстоянии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сзади на большом расстоянии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 Какую форму и цвет имеют запрещающие знаки?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b/>
          <w:b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Синий квадрат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/>
      </w:pPr>
      <w:r>
        <w:rPr>
          <w:b/>
          <w:b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Красный круг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Красный  треугольни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 По какому номеру телефона вызывают милицию?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b/>
          <w:b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01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b/>
          <w:b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02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03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6. По какой стороне улицы у нас принято движение?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>
          <w:b/>
          <w:b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 xml:space="preserve">По любой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/>
          <w:b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По правой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По левой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7. С какого возраста разрешается ездить детям на велосипедах по дороге?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>
          <w:b/>
          <w:b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С 7 лет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b/>
          <w:b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С 14 лет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С 18 лет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8. Сколько сигналов у пешеходного светофора?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/>
      </w:pPr>
      <w:r>
        <w:rPr>
          <w:b/>
          <w:b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1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>
          <w:b/>
          <w:b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2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3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9. Где можно переходить проезжую часть автомобильной дороги , если нет пешеходного перехода?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>
          <w:b/>
          <w:b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В любом месте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/>
      </w:pPr>
      <w:r>
        <w:rPr>
          <w:b/>
          <w:b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Нигде нельзя переходить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 xml:space="preserve"> 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0. Как безопасно переходить дорогу, выйдя из автобуса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/>
          <w:b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Перед автобусом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Сзади автобуса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1. Два мальчика и три девочки вышли из школы. Когда они подошли к пешеходному переходу, зелёный свет уже начал мигать. Мальчики побежали через дорогу бегом, а девочки остались дожидаться следующего сигнала. Сколько ребят правильно перешли дорогу?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b/>
          <w:b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5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>
          <w:b/>
          <w:b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2 мальчика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3 девочки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2. Семеро ребят играли в мяч на проезжей части дороги. Двое ушли домой. Остальные остались играть на дороге. Сколько ребят вели себя правильно?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/>
      </w:pPr>
      <w:r>
        <w:rPr>
          <w:b/>
          <w:b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 xml:space="preserve">Никто себя правильно не вёл 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>
          <w:b/>
          <w:b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Двое (кто ушёл домой)</w:t>
      </w:r>
    </w:p>
    <w:p>
      <w:pPr>
        <w:pStyle w:val="Normal"/>
        <w:numPr>
          <w:ilvl w:val="0"/>
          <w:numId w:val="32"/>
        </w:numPr>
        <w:spacing w:before="0" w:after="0"/>
        <w:contextualSpacing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Трое ( кто остался играть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Урок 2. «Безопасность в доме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вой везде и всюд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я не забуд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же заблужусь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спомню адрес и найдусь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</w:t>
      </w:r>
      <w:r>
        <w:rPr/>
        <w:t>Вы, конечно, думаете, что дом – самое безопасное место на свете. Но это не совсем так! Человек изобрел различные приборы, научился пользоваться электричеством, газом, приручил огонь и воду. Все эти полезные изобретения не только облегчают и делают удобной жизнь людей, но и требуют от них аккуратности и осторожности, соблюдения определенных прави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гра «Почему?»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>- Каждая вещь в доме должна иметь свое место. Почему?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>- Не принимай никаких лекарств самостоятельно. Почему?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>- Не оставляй включенной незажженную газовую горелку. Почему?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>- Не засовывай посторонние предметы в розетку. Почему?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>- Уходя из дома, не забывай выключать все электроприборы. Почему?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>- Не играй со спичками и зажигалками. Почему?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- Все острые, колющие, режущие предметы надо класть на свои места. Почему? 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Урок 3. «Не каждый встречный – друг сердечный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бывать нельзя ника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вой друг, а кто твой враг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ты один остал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в двери звонок раздал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комцам ты не верь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ять не надо двер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все не пустя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за дверью враг!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аже взрослым людям милиция советует быть осторожным и не пускать к себе в дом незнакомых людей. И при разговоре по телефону существуют важные правила. Мы сейчас с вами рассмотрим некоторые ситуации, которые могут случиться, когда ребенок дома один. Ребята, обратите внимание, как будут действовать наши герои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1.Телефонный разговор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Обыгрывание ситуации. Ребенок сидит в комнате, играет. Раздается телефонный звонок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Голос: </w:t>
      </w:r>
      <w:r>
        <w:rPr/>
        <w:t>Алло! Здравствуй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Ребенок: </w:t>
      </w:r>
      <w:r>
        <w:rPr/>
        <w:t>Здравствуйте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Голос: </w:t>
      </w:r>
      <w:r>
        <w:rPr/>
        <w:t>Это Николай Васильевич звонит. Я знакомый твоего папы. Мы с ним договорились, но я потерял ваш адрес, ты не мог бы назвать его. У тебя дома есть кто-нибудь из взрослых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Ребенок: </w:t>
      </w:r>
      <w:r>
        <w:rPr/>
        <w:t>А вы скажите свой телефон или адрес, а когда папа проснется, он просил его сейчас не беспокоить, я ему передам, что вы звонили и он перезвонит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Кладет трубку. Набирает номер родителя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Ребенок: </w:t>
      </w:r>
      <w:r>
        <w:rPr/>
        <w:t>Папа, тут звонил мужчина и сказал, что его зовут Николай Васильевич и что вы договорились с ним встретиться, спрашивал наш адрес, но я ему не назва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Папа: </w:t>
      </w:r>
      <w:r>
        <w:rPr/>
        <w:t xml:space="preserve">Хорошо, что не назвал. Дверь никому не открывай. Я уже еду домой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Урок 4. «Помоги себе сам»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 xml:space="preserve">Учитель: </w:t>
      </w:r>
    </w:p>
    <w:p>
      <w:pPr>
        <w:pStyle w:val="Normal"/>
        <w:spacing w:lineRule="auto" w:line="360"/>
        <w:jc w:val="both"/>
        <w:rPr/>
      </w:pPr>
      <w:r>
        <w:rPr/>
        <w:t>- Все мы помним стихотворение о Мишке Косолапом: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Мишка Косолапый по лесу идет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Шишки собирает, песенки поет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Что дальше с Мишкой произошло? </w:t>
      </w:r>
      <w:r>
        <w:rPr>
          <w:i/>
        </w:rPr>
        <w:t>(Он получил травму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Конечно, серьезными травмами должен заниматься врач. Но если рядом нет ни врача, ни взрослых, ты сам можешь оказать первую помощь себе и своим друзьям. Главное, не поддаваться панике, действовать четко и спокойно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осмотр мультфильма. (</w:t>
      </w:r>
      <w:r>
        <w:rPr>
          <w:i/>
        </w:rPr>
        <w:t>оказание первой мед помощи</w:t>
      </w:r>
      <w:r>
        <w:rPr>
          <w:b/>
          <w:i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Учитель: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- </w:t>
      </w:r>
      <w:r>
        <w:rPr/>
        <w:t>Во всех тяжелых случаях, когда пострадавшему грозит смертельная опасность, первое, что надо сделать – вызвать скорую помощь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Какой номер необходимо набрать? </w:t>
      </w:r>
      <w:r>
        <w:rPr>
          <w:i/>
        </w:rPr>
        <w:t>(03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ебята, вот вы и побывали на уроках в нашей «Школе выживания». Надеемся, что вы сможете теперь избежать многих опасностей. Но лучше, чтобы они вам вообще не встречались!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>Теперь мы знаем все, друзья,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  <w:i/>
        </w:rPr>
        <w:t>Что делать можно, что нельзя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наш классный час подошёл к концу. Я надеюсь, что для каждого из вас он не прошёл даро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тем, кто нас терпеливо, внимательно и с интересом выслушал. Всем до свид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  <w:sz w:val="22"/>
        <w:szCs w:val="22"/>
      </w:rPr>
    </w:lvl>
  </w:abstractNum>
  <w:abstractNum w:abstractNumId="2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19:00Z</dcterms:created>
  <dc:creator>Admin</dc:creator>
  <dc:description/>
  <cp:keywords/>
  <dc:language>en-US</dc:language>
  <cp:lastModifiedBy>Владимир</cp:lastModifiedBy>
  <dcterms:modified xsi:type="dcterms:W3CDTF">2019-06-11T11:53:00Z</dcterms:modified>
  <cp:revision>13</cp:revision>
  <dc:subject/>
  <dc:title>Тема: ОБЖ</dc:title>
</cp:coreProperties>
</file>