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Новогодний утренник в начальной школ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( 20018-20019 уч. год)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вела: Либа М.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йствующие лица</w:t>
      </w:r>
      <w:r>
        <w:rPr>
          <w:rFonts w:cs="Times New Roman" w:ascii="Times New Roman" w:hAnsi="Times New Roman"/>
          <w:sz w:val="24"/>
          <w:szCs w:val="24"/>
        </w:rPr>
        <w:t>: Белоснежка, гномы, Лиса Алиса, Кот Базилио, черти, цыгане, Карабас, Дурема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узыку « Новогодняя авария» выходят гномики с Белоснежк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ном 1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оди народ сю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лева, и спра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стречаем Нов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ткой и забавой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ном2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ди народ сю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вай знакоми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на долгие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день запомнится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лоснеж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 девчонки и мальчишк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 скорей сюда бегит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йтесь в это з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идеть вы хотите новогодний карнав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ас ждут веселье и шут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чать вы не будете здесь ни минут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ном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ите с собою маму и папу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тоже посмотрят нашу программу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музыку выходят де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лоснеж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руг скорее становитесь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 за руки берите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петь, танцев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год встречать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ном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ый праздник новогод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стречаем кажд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давайте скажем дружно: « Здравствуй, здравствуй, Новый год!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ном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, и день сегодня буд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сейчас прибуд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а елке этой в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ста лампочек зажж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в большой запарке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 тащит вам подар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дарки, говоря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ет он всем подряд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 минуточку к дверя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дед Мороз стучится та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b/>
          <w:sz w:val="24"/>
          <w:szCs w:val="24"/>
        </w:rPr>
        <w:t>уходят, под музыку выходят Лиса Алиса и кот Базили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иса Алиса</w:t>
      </w:r>
      <w:r>
        <w:rPr>
          <w:rFonts w:cs="Times New Roman" w:ascii="Times New Roman" w:hAnsi="Times New Roman"/>
          <w:sz w:val="24"/>
          <w:szCs w:val="24"/>
        </w:rPr>
        <w:t>: Слыхал, Базилио, Дед Мороз всем подряд подарки раздает. Много, стало быть, у него подарков-то этих. Конфетки, поди, сладенькие. Слышь, Базилио,ты ж мужчина у нас. Придумай что-нибудь, чтоб и нам подарки да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азилио:</w:t>
      </w:r>
      <w:r>
        <w:rPr>
          <w:rFonts w:cs="Times New Roman" w:ascii="Times New Roman" w:hAnsi="Times New Roman"/>
          <w:sz w:val="24"/>
          <w:szCs w:val="24"/>
        </w:rPr>
        <w:t xml:space="preserve"> А что думать-то? Как всегда, украдем-и дело в шляп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лиса:</w:t>
      </w:r>
      <w:r>
        <w:rPr>
          <w:rFonts w:cs="Times New Roman" w:ascii="Times New Roman" w:hAnsi="Times New Roman"/>
          <w:sz w:val="24"/>
          <w:szCs w:val="24"/>
        </w:rPr>
        <w:t xml:space="preserve"> Э-э-э( передразнивая кота)Украдем…Как всегда…Всегда-то нас потом ловят, да еще и воспитывают…Тьфу! Такие, говорят, большие, воровать нехорошо… Да и как мы здесь украдем-то? Вот сколько свидетелей. Они сразу в полицию побегут жаловаться. ( Обращается к детям) Побежите в полицию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Д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лиса</w:t>
      </w:r>
      <w:r>
        <w:rPr>
          <w:rFonts w:cs="Times New Roman" w:ascii="Times New Roman" w:hAnsi="Times New Roman"/>
          <w:sz w:val="24"/>
          <w:szCs w:val="24"/>
        </w:rPr>
        <w:t>(грозя) Ух, ябеды! Думай, Базилио, думай! Скрипи извилин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азилио:</w:t>
      </w:r>
      <w:r>
        <w:rPr>
          <w:rFonts w:cs="Times New Roman" w:ascii="Times New Roman" w:hAnsi="Times New Roman"/>
          <w:sz w:val="24"/>
          <w:szCs w:val="24"/>
        </w:rPr>
        <w:t>А мы без свидетелей украдем. Деда Мороза заколдуем, чтоб он адрес забыл, куда идти. Он заблудится, устанет, уснет на лавочке, а мы подкрадемся и подарочки и стащи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лиса</w:t>
      </w:r>
      <w:r>
        <w:rPr>
          <w:rFonts w:cs="Times New Roman" w:ascii="Times New Roman" w:hAnsi="Times New Roman"/>
          <w:sz w:val="24"/>
          <w:szCs w:val="24"/>
        </w:rPr>
        <w:t>: Вот это молодец! Вот это мужик! Голова. Ну , за работ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уходят под музыку. Возвращается Белоснежка с гномам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елоснежка:</w:t>
      </w:r>
      <w:r>
        <w:rPr>
          <w:rFonts w:cs="Times New Roman" w:ascii="Times New Roman" w:hAnsi="Times New Roman"/>
          <w:sz w:val="24"/>
          <w:szCs w:val="24"/>
        </w:rPr>
        <w:t xml:space="preserve"> Постояла у двер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идать еще г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ут было? Кто тут был? К вам никто не заходил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b/>
          <w:sz w:val="24"/>
          <w:szCs w:val="24"/>
        </w:rPr>
        <w:t>дети рассказывают про план Алисы и Базили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ном1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беда, беда, бед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идет мороз сюда…Что нам делать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м бы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b/>
          <w:sz w:val="24"/>
          <w:szCs w:val="24"/>
        </w:rPr>
        <w:t>звучит музыка , выходит поросено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росено</w:t>
      </w:r>
      <w:r>
        <w:rPr>
          <w:rFonts w:cs="Times New Roman" w:ascii="Times New Roman" w:hAnsi="Times New Roman"/>
          <w:sz w:val="24"/>
          <w:szCs w:val="24"/>
        </w:rPr>
        <w:t>к: Что за шум и что за гам? Я на праздник ли попал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елоснежка:</w:t>
      </w:r>
      <w:r>
        <w:rPr>
          <w:rFonts w:cs="Times New Roman" w:ascii="Times New Roman" w:hAnsi="Times New Roman"/>
          <w:sz w:val="24"/>
          <w:szCs w:val="24"/>
        </w:rPr>
        <w:t xml:space="preserve"> Ой, вот наш символ нового года к нам пришел. Он нам радость принес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b/>
          <w:sz w:val="24"/>
          <w:szCs w:val="24"/>
        </w:rPr>
        <w:t>Звучит музыка и под музыку вбегают Карабас Барабас, Дуремар, Алиса, Базили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бас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 вы тут собрались, али праздник какой у вас 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росенок:</w:t>
      </w:r>
      <w:r>
        <w:rPr>
          <w:rFonts w:cs="Times New Roman" w:ascii="Times New Roman" w:hAnsi="Times New Roman"/>
          <w:sz w:val="24"/>
          <w:szCs w:val="24"/>
        </w:rPr>
        <w:t xml:space="preserve"> Да праздник у нас, вот и радуемся мы с ребятишк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уремар:</w:t>
      </w:r>
      <w:r>
        <w:rPr>
          <w:rFonts w:cs="Times New Roman" w:ascii="Times New Roman" w:hAnsi="Times New Roman"/>
          <w:sz w:val="24"/>
          <w:szCs w:val="24"/>
        </w:rPr>
        <w:t xml:space="preserve"> А какой вы праздник празднует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арабас</w:t>
      </w:r>
      <w:r>
        <w:rPr>
          <w:rFonts w:cs="Times New Roman" w:ascii="Times New Roman" w:hAnsi="Times New Roman"/>
          <w:sz w:val="24"/>
          <w:szCs w:val="24"/>
        </w:rPr>
        <w:t>:Разрядились , как куклы в кукольном театр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елоснежка:</w:t>
      </w:r>
      <w:r>
        <w:rPr>
          <w:rFonts w:cs="Times New Roman" w:ascii="Times New Roman" w:hAnsi="Times New Roman"/>
          <w:sz w:val="24"/>
          <w:szCs w:val="24"/>
        </w:rPr>
        <w:t xml:space="preserve"> Ребята подскажите неграмотным, какой мы праздник празднуе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Новый год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арабас:</w:t>
      </w:r>
      <w:r>
        <w:rPr>
          <w:rFonts w:cs="Times New Roman" w:ascii="Times New Roman" w:hAnsi="Times New Roman"/>
          <w:sz w:val="24"/>
          <w:szCs w:val="24"/>
        </w:rPr>
        <w:t xml:space="preserve"> А ты кто такой, молодец- удалец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осенок</w:t>
      </w:r>
      <w:r>
        <w:rPr>
          <w:rFonts w:cs="Times New Roman" w:ascii="Times New Roman" w:hAnsi="Times New Roman"/>
          <w:sz w:val="24"/>
          <w:szCs w:val="24"/>
        </w:rPr>
        <w:t>: А я поросенок – символ 2019 год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лиса:</w:t>
      </w:r>
      <w:r>
        <w:rPr>
          <w:rFonts w:cs="Times New Roman" w:ascii="Times New Roman" w:hAnsi="Times New Roman"/>
          <w:sz w:val="24"/>
          <w:szCs w:val="24"/>
        </w:rPr>
        <w:t xml:space="preserve"> Ой-ой-ой! Какие мы гордые! Терпеть не могу праздник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азилио</w:t>
      </w:r>
      <w:r>
        <w:rPr>
          <w:rFonts w:cs="Times New Roman" w:ascii="Times New Roman" w:hAnsi="Times New Roman"/>
          <w:sz w:val="24"/>
          <w:szCs w:val="24"/>
        </w:rPr>
        <w:t>: Хватай ег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лиса:</w:t>
      </w:r>
      <w:r>
        <w:rPr>
          <w:rFonts w:cs="Times New Roman" w:ascii="Times New Roman" w:hAnsi="Times New Roman"/>
          <w:sz w:val="24"/>
          <w:szCs w:val="24"/>
        </w:rPr>
        <w:t xml:space="preserve"> Бяжи его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вучит музыка ,кот и лиса связывают и уносят петушка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елоснежка:</w:t>
      </w:r>
      <w:r>
        <w:rPr>
          <w:rFonts w:cs="Times New Roman" w:ascii="Times New Roman" w:hAnsi="Times New Roman"/>
          <w:sz w:val="24"/>
          <w:szCs w:val="24"/>
        </w:rPr>
        <w:t xml:space="preserve"> Что же делать? Надо срочно звать кого-то на помощь! Ребята, давайте дружно споём песню , может, добрые люди услышат её и  придут на помощ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(Дети поют песню , появляется снеговик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ребята! Здравствуй Белоснежка! Слышал, вам моя помощь понадобилас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елоснежка</w:t>
      </w:r>
      <w:r>
        <w:rPr>
          <w:rFonts w:cs="Times New Roman" w:ascii="Times New Roman" w:hAnsi="Times New Roman"/>
          <w:sz w:val="24"/>
          <w:szCs w:val="24"/>
        </w:rPr>
        <w:t>: Ой, снеговик-братец, ещё как понадобилась! Карабас-Барабас и его шайка-лейка похитила поросёнка, а лиса Алиса и кот Базилио хотят выкрасть у Деда Мороза его мешок с подарк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неговик</w:t>
      </w:r>
      <w:r>
        <w:rPr>
          <w:rFonts w:cs="Times New Roman" w:ascii="Times New Roman" w:hAnsi="Times New Roman"/>
          <w:sz w:val="24"/>
          <w:szCs w:val="24"/>
        </w:rPr>
        <w:t>: Да, плохи дела! Но я знаю что делать и кто нам сможет помочь! Нужно позвать внучку Деда Мороза- Снегурочк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елоснежка:</w:t>
      </w:r>
      <w:r>
        <w:rPr>
          <w:rFonts w:cs="Times New Roman" w:ascii="Times New Roman" w:hAnsi="Times New Roman"/>
          <w:sz w:val="24"/>
          <w:szCs w:val="24"/>
        </w:rPr>
        <w:t xml:space="preserve"> Ребята, давайте громко позовём Снегурочк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Сне-гу-роч-ка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вучит музыка. Выходят Алиса и Базилио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лиса</w:t>
      </w:r>
      <w:r>
        <w:rPr>
          <w:rFonts w:cs="Times New Roman" w:ascii="Times New Roman" w:hAnsi="Times New Roman"/>
          <w:sz w:val="24"/>
          <w:szCs w:val="24"/>
        </w:rPr>
        <w:t>: Слыхал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азилио</w:t>
      </w:r>
      <w:r>
        <w:rPr>
          <w:rFonts w:cs="Times New Roman" w:ascii="Times New Roman" w:hAnsi="Times New Roman"/>
          <w:sz w:val="24"/>
          <w:szCs w:val="24"/>
        </w:rPr>
        <w:t>: Слыхал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лиса</w:t>
      </w:r>
      <w:r>
        <w:rPr>
          <w:rFonts w:cs="Times New Roman" w:ascii="Times New Roman" w:hAnsi="Times New Roman"/>
          <w:sz w:val="24"/>
          <w:szCs w:val="24"/>
        </w:rPr>
        <w:t>: Видал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азилио</w:t>
      </w:r>
      <w:r>
        <w:rPr>
          <w:rFonts w:cs="Times New Roman" w:ascii="Times New Roman" w:hAnsi="Times New Roman"/>
          <w:sz w:val="24"/>
          <w:szCs w:val="24"/>
        </w:rPr>
        <w:t>: Видал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лиса</w:t>
      </w:r>
      <w:r>
        <w:rPr>
          <w:rFonts w:cs="Times New Roman" w:ascii="Times New Roman" w:hAnsi="Times New Roman"/>
          <w:sz w:val="24"/>
          <w:szCs w:val="24"/>
        </w:rPr>
        <w:t>: Понял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азилио</w:t>
      </w:r>
      <w:r>
        <w:rPr>
          <w:rFonts w:cs="Times New Roman" w:ascii="Times New Roman" w:hAnsi="Times New Roman"/>
          <w:sz w:val="24"/>
          <w:szCs w:val="24"/>
        </w:rPr>
        <w:t>: Понял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лиса</w:t>
      </w:r>
      <w:r>
        <w:rPr>
          <w:rFonts w:cs="Times New Roman" w:ascii="Times New Roman" w:hAnsi="Times New Roman"/>
          <w:sz w:val="24"/>
          <w:szCs w:val="24"/>
        </w:rPr>
        <w:t xml:space="preserve">: Тсс! Только нужно сначала обхитрить! Я оденусь Снегурочкой, а ты будешь моим братцем-- старичком- боровичком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Ребята, давайте ещё раз позовём Снегурочк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Сне-гу-роч-ка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узыка усиливается, переодетые Алиса с Базилио выходят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лиса</w:t>
      </w:r>
      <w:r>
        <w:rPr>
          <w:rFonts w:cs="Times New Roman" w:ascii="Times New Roman" w:hAnsi="Times New Roman"/>
          <w:sz w:val="24"/>
          <w:szCs w:val="24"/>
        </w:rPr>
        <w:t xml:space="preserve">: А вот и я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неговик</w:t>
      </w:r>
      <w:r>
        <w:rPr>
          <w:rFonts w:cs="Times New Roman" w:ascii="Times New Roman" w:hAnsi="Times New Roman"/>
          <w:sz w:val="24"/>
          <w:szCs w:val="24"/>
        </w:rPr>
        <w:t xml:space="preserve">: Кто вы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иса</w:t>
      </w:r>
      <w:r>
        <w:rPr>
          <w:rFonts w:cs="Times New Roman" w:ascii="Times New Roman" w:hAnsi="Times New Roman"/>
          <w:sz w:val="24"/>
          <w:szCs w:val="24"/>
        </w:rPr>
        <w:t xml:space="preserve">: Как кто? Внучка! А это братец мой—старичок- боровичок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Тат ты, стало быть, Снегурочка. А почему Дедушка Мороз не пришел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лиса:</w:t>
      </w:r>
      <w:r>
        <w:rPr>
          <w:rFonts w:cs="Times New Roman" w:ascii="Times New Roman" w:hAnsi="Times New Roman"/>
          <w:sz w:val="24"/>
          <w:szCs w:val="24"/>
        </w:rPr>
        <w:t xml:space="preserve"> Ааа он так спешил, что стало жарко, и рассыпались поджарк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неговик</w:t>
      </w:r>
      <w:r>
        <w:rPr>
          <w:rFonts w:cs="Times New Roman" w:ascii="Times New Roman" w:hAnsi="Times New Roman"/>
          <w:sz w:val="24"/>
          <w:szCs w:val="24"/>
        </w:rPr>
        <w:t>: Ребята, Снегурочка ли эта? Не похожа что- т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Не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снежка:</w:t>
      </w:r>
      <w:r>
        <w:rPr>
          <w:rFonts w:cs="Times New Roman" w:ascii="Times New Roman" w:hAnsi="Times New Roman"/>
          <w:sz w:val="24"/>
          <w:szCs w:val="24"/>
        </w:rPr>
        <w:t xml:space="preserve"> А кто это тогд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Лиса Алиса! Ко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лиса:</w:t>
      </w:r>
      <w:r>
        <w:rPr>
          <w:rFonts w:cs="Times New Roman" w:ascii="Times New Roman" w:hAnsi="Times New Roman"/>
          <w:sz w:val="24"/>
          <w:szCs w:val="24"/>
        </w:rPr>
        <w:t xml:space="preserve"> А узнали всё- таки меня – красавицу!  (Хорохорится 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Зачем ты обмануть нас хотела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елоснежка:</w:t>
      </w:r>
      <w:r>
        <w:rPr>
          <w:rFonts w:cs="Times New Roman" w:ascii="Times New Roman" w:hAnsi="Times New Roman"/>
          <w:sz w:val="24"/>
          <w:szCs w:val="24"/>
        </w:rPr>
        <w:t xml:space="preserve"> За это мы тебя, обманщицу, подразним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снежка и де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 Алиса – рыжая ты крыс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с пяточком, хвост крючком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о время проговаривания дети топают и указывают пальцем. Повторяют 2 раз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иса</w:t>
      </w:r>
      <w:r>
        <w:rPr>
          <w:rFonts w:cs="Times New Roman" w:ascii="Times New Roman" w:hAnsi="Times New Roman"/>
          <w:sz w:val="24"/>
          <w:szCs w:val="24"/>
        </w:rPr>
        <w:t>: Ой- ой, я не люблю, когда дразня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азилио:</w:t>
      </w:r>
      <w:r>
        <w:rPr>
          <w:rFonts w:cs="Times New Roman" w:ascii="Times New Roman" w:hAnsi="Times New Roman"/>
          <w:sz w:val="24"/>
          <w:szCs w:val="24"/>
        </w:rPr>
        <w:t xml:space="preserve"> Просите, что хотите, только не дразнит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неговик</w:t>
      </w:r>
      <w:r>
        <w:rPr>
          <w:rFonts w:cs="Times New Roman" w:ascii="Times New Roman" w:hAnsi="Times New Roman"/>
          <w:sz w:val="24"/>
          <w:szCs w:val="24"/>
        </w:rPr>
        <w:t>: Мы звали Снегурочку, но она почему- то не пришла. Не знаете, не стряслась ли с ней бед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лиса:</w:t>
      </w:r>
      <w:r>
        <w:rPr>
          <w:rFonts w:cs="Times New Roman" w:ascii="Times New Roman" w:hAnsi="Times New Roman"/>
          <w:sz w:val="24"/>
          <w:szCs w:val="24"/>
        </w:rPr>
        <w:t xml:space="preserve"> Ну хорошо, расскажем мы вам, где ваша Снегурка, только сначала станцуйте для нас самый модный танец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неговик</w:t>
      </w:r>
      <w:r>
        <w:rPr>
          <w:rFonts w:cs="Times New Roman" w:ascii="Times New Roman" w:hAnsi="Times New Roman"/>
          <w:sz w:val="24"/>
          <w:szCs w:val="24"/>
        </w:rPr>
        <w:t>: Это какой ж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азилио</w:t>
      </w:r>
      <w:r>
        <w:rPr>
          <w:rFonts w:cs="Times New Roman" w:ascii="Times New Roman" w:hAnsi="Times New Roman"/>
          <w:sz w:val="24"/>
          <w:szCs w:val="24"/>
        </w:rPr>
        <w:t>: Птичий  танец, то есть куриный, ой, нет, гусины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неговик и Белоснежка</w:t>
      </w:r>
      <w:r>
        <w:rPr>
          <w:rFonts w:cs="Times New Roman" w:ascii="Times New Roman" w:hAnsi="Times New Roman"/>
          <w:sz w:val="24"/>
          <w:szCs w:val="24"/>
        </w:rPr>
        <w:t>: Танец утя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лиса</w:t>
      </w:r>
      <w:r>
        <w:rPr>
          <w:rFonts w:cs="Times New Roman" w:ascii="Times New Roman" w:hAnsi="Times New Roman"/>
          <w:sz w:val="24"/>
          <w:szCs w:val="24"/>
        </w:rPr>
        <w:t>: Ну да, утят или котят, танцуйте уже скор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Гном</w:t>
      </w:r>
      <w:r>
        <w:rPr>
          <w:rFonts w:cs="Times New Roman" w:ascii="Times New Roman" w:hAnsi="Times New Roman"/>
          <w:sz w:val="24"/>
          <w:szCs w:val="24"/>
        </w:rPr>
        <w:t>: Ребята, выручайте, нам без вас не справится, давайте вмести станцуем « Танец утят»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Белоснежка  и дети исполняют « Танец утят»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илио</w:t>
      </w:r>
      <w:r>
        <w:rPr>
          <w:rFonts w:cs="Times New Roman" w:ascii="Times New Roman" w:hAnsi="Times New Roman"/>
          <w:sz w:val="24"/>
          <w:szCs w:val="24"/>
        </w:rPr>
        <w:t>: Ой, молодцы какие! Как плясать умеете! Ладно  уж, так и быть, расскажем мы вам, где Снегурку иск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лиса:</w:t>
      </w:r>
      <w:r>
        <w:rPr>
          <w:rFonts w:cs="Times New Roman" w:ascii="Times New Roman" w:hAnsi="Times New Roman"/>
          <w:sz w:val="24"/>
          <w:szCs w:val="24"/>
        </w:rPr>
        <w:t xml:space="preserve"> Снегурочка ваша в Кощеевом царств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елоснежка:</w:t>
      </w:r>
      <w:r>
        <w:rPr>
          <w:rFonts w:cs="Times New Roman" w:ascii="Times New Roman" w:hAnsi="Times New Roman"/>
          <w:sz w:val="24"/>
          <w:szCs w:val="24"/>
        </w:rPr>
        <w:t xml:space="preserve"> А не подскажите ли, как нам вызволить  Снегурочк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азилио</w:t>
      </w:r>
      <w:r>
        <w:rPr>
          <w:rFonts w:cs="Times New Roman" w:ascii="Times New Roman" w:hAnsi="Times New Roman"/>
          <w:sz w:val="24"/>
          <w:szCs w:val="24"/>
        </w:rPr>
        <w:t>: Ну, ладно, так и быть. Слушайте. Пойдите вокруг ёлки по тропинке, да по тропинке не простой, заколдованн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лиса</w:t>
      </w:r>
      <w:r>
        <w:rPr>
          <w:rFonts w:cs="Times New Roman" w:ascii="Times New Roman" w:hAnsi="Times New Roman"/>
          <w:sz w:val="24"/>
          <w:szCs w:val="24"/>
        </w:rPr>
        <w:t>: Найдёте сундук, в сундуке яйцо, в яйце игла, а в игле смерть Кощее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неговик</w:t>
      </w:r>
      <w:r>
        <w:rPr>
          <w:rFonts w:cs="Times New Roman" w:ascii="Times New Roman" w:hAnsi="Times New Roman"/>
          <w:sz w:val="24"/>
          <w:szCs w:val="24"/>
        </w:rPr>
        <w:t>: Спасибо вам! Помогли так помог</w:t>
      </w:r>
      <w:r>
        <w:rPr>
          <w:rFonts w:cs="Times New Roman" w:ascii="Times New Roman" w:hAnsi="Times New Roman"/>
          <w:b/>
          <w:sz w:val="24"/>
          <w:szCs w:val="24"/>
        </w:rPr>
        <w:t>ли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вучит музыка, Алиса и Базилио уходят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неговик</w:t>
      </w:r>
      <w:r>
        <w:rPr>
          <w:rFonts w:cs="Times New Roman" w:ascii="Times New Roman" w:hAnsi="Times New Roman"/>
          <w:sz w:val="24"/>
          <w:szCs w:val="24"/>
        </w:rPr>
        <w:t>: Ну что, ребята, вы готовы отправится в путь? (Дети отвечают что готовы.) Тогда вперёд! Только будьте очень внимательны. Повторяйте движения вмести с н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(Тропинка с препятствиями. Снеговик, Белоснежка, дети идут друг за другом по кругу, меняя движения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</w:rPr>
        <w:t>Если вмести соберёмся, если за руки возьмёмся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 Снегурочку вернуть, мы любой осилим пу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если тропинка лесна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ы ножками: топ- топ- топ- топ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если речка замёрзша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 А мы на коньках: вжик- вжик- вжик –вжик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 если дорога широка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ы на машине: ж-ж-ж-ж-ж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 А если рельсы железны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мы на поезде: чук-чук-чук-чук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чаща дремуча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ы на самолёте: у-у-у-у-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 Вот мы и пришли. Снеговик ищи под ёлкой сунду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неговик достаёт сундук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Да вот он! Так, открываем! Вот оно. яйцо! Разбиваем! Так! Ну, вои и игла заветная! (Достаёт иглу.) Всё! Конец тебе, Кощей Бессмертный (Ломает иглу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аздаётся треск, звучит музыка, входит грустная Снегурочка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урочка (грустно</w:t>
      </w:r>
      <w:r>
        <w:rPr>
          <w:rFonts w:cs="Times New Roman" w:ascii="Times New Roman" w:hAnsi="Times New Roman"/>
          <w:sz w:val="24"/>
          <w:szCs w:val="24"/>
        </w:rPr>
        <w:t>): С новым годом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елоснежка:</w:t>
      </w:r>
      <w:r>
        <w:rPr>
          <w:rFonts w:cs="Times New Roman" w:ascii="Times New Roman" w:hAnsi="Times New Roman"/>
          <w:sz w:val="24"/>
          <w:szCs w:val="24"/>
        </w:rPr>
        <w:t xml:space="preserve"> Что с тобой, Снегурочка? Почему ты такая печальная? Не улыбаешь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неговик</w:t>
      </w:r>
      <w:r>
        <w:rPr>
          <w:rFonts w:cs="Times New Roman" w:ascii="Times New Roman" w:hAnsi="Times New Roman"/>
          <w:sz w:val="24"/>
          <w:szCs w:val="24"/>
        </w:rPr>
        <w:t>: Ой-ой-ой. Наверно, её заколдовали. Что же делать? Может, мы её весёлой зарядкой расколдуем, она и развеселится. Ты присаживайся Снегуроч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(Под музыку « Зарядка для зверей» снеговик и дети выполняют зарядку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 (весело</w:t>
      </w:r>
      <w:r>
        <w:rPr>
          <w:rFonts w:cs="Times New Roman" w:ascii="Times New Roman" w:hAnsi="Times New Roman"/>
          <w:sz w:val="24"/>
          <w:szCs w:val="24"/>
        </w:rPr>
        <w:t>): Вот спасибо вам, друзья. Снова прежней стала 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неговик</w:t>
      </w:r>
      <w:r>
        <w:rPr>
          <w:rFonts w:cs="Times New Roman" w:ascii="Times New Roman" w:hAnsi="Times New Roman"/>
          <w:sz w:val="24"/>
          <w:szCs w:val="24"/>
        </w:rPr>
        <w:t>: Ой, сестрица Снегурочка, беда у нас приключилас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Гном2:</w:t>
      </w:r>
      <w:r>
        <w:rPr>
          <w:rFonts w:cs="Times New Roman" w:ascii="Times New Roman" w:hAnsi="Times New Roman"/>
          <w:sz w:val="24"/>
          <w:szCs w:val="24"/>
        </w:rPr>
        <w:t xml:space="preserve"> Барабас и его шайка похитили поросёнка, а как разыскать его, мы не зна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</w:t>
      </w:r>
      <w:r>
        <w:rPr>
          <w:rFonts w:cs="Times New Roman" w:ascii="Times New Roman" w:hAnsi="Times New Roman"/>
          <w:sz w:val="24"/>
          <w:szCs w:val="24"/>
        </w:rPr>
        <w:t>: Знаю я цыганок, которые гадают на картах, всё знают! Они- то нам и помогу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Гном3:</w:t>
      </w:r>
      <w:r>
        <w:rPr>
          <w:rFonts w:cs="Times New Roman" w:ascii="Times New Roman" w:hAnsi="Times New Roman"/>
          <w:sz w:val="24"/>
          <w:szCs w:val="24"/>
        </w:rPr>
        <w:t xml:space="preserve"> Ой, ребята, а вдруг и правда  цыганки  помогут отыскать поросёнка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Звучит цыганская музыка. Входят цыганки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ыганка1</w:t>
      </w:r>
      <w:r>
        <w:rPr>
          <w:rFonts w:cs="Times New Roman" w:ascii="Times New Roman" w:hAnsi="Times New Roman"/>
          <w:sz w:val="24"/>
          <w:szCs w:val="24"/>
        </w:rPr>
        <w:t>: Что ты, снеговик, не весел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ыганка 2:</w:t>
      </w:r>
      <w:r>
        <w:rPr>
          <w:rFonts w:cs="Times New Roman" w:ascii="Times New Roman" w:hAnsi="Times New Roman"/>
          <w:sz w:val="24"/>
          <w:szCs w:val="24"/>
        </w:rPr>
        <w:t xml:space="preserve"> Что головушку повесил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ыганка3:</w:t>
      </w:r>
      <w:r>
        <w:rPr>
          <w:rFonts w:cs="Times New Roman" w:ascii="Times New Roman" w:hAnsi="Times New Roman"/>
          <w:sz w:val="24"/>
          <w:szCs w:val="24"/>
        </w:rPr>
        <w:t xml:space="preserve"> И ребята приуныл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неговик</w:t>
      </w:r>
      <w:r>
        <w:rPr>
          <w:rFonts w:cs="Times New Roman" w:ascii="Times New Roman" w:hAnsi="Times New Roman"/>
          <w:sz w:val="24"/>
          <w:szCs w:val="24"/>
        </w:rPr>
        <w:t>: Барабас и его шайка похитили поросё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Я ЦЫГАНКА: Всё понятно. Туг обязательно гадать нуж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Я ЦЫГАНКА: Но прежде, чем гадать, хотим вас развеселить, а для этого немножко поиграе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-Я ЦЫГАНКА: Мы сейчас, друзья, поиграем в интересную иг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Я ЦЫГАНКА : То, чем ёлку наряжаем, я детишкам назов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-Я ЦЫГАНКА: Бы послушайте внимательно и ответьте обязательн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- Я ЦЫГАНКА: Если мы вам скажем верно, говорите «да» в отв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-Я  ЦЫГАНКА:   Ну а если вдруг – неверно, говорите смело «нет»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снежка: Итак, ребята, будьте внимательны: то, чем ёлку наряжа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вик: Отвечаем только «да» или «нет»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Я ЦЫГАНКА: Разноцветные хлопушки? ( да!) Одеяло и подушки? (нет!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Я ЦЫГАНКА: Раскладушки и кровати? (Нет!) Мармеладки, шоколадки? ( да!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-Я ЦЫГАНКА: Шарики стеклянные?  (Да!) Стулья деревянные? (Нет!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-Я ЦЫГАНКА: Плюшевые мишки? ( Нет!) Буквари и книжки? ( Нет!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-Я ЦЫГАНКА: Бусы разноцветные? (Да!) А гирлянды светлые? ( Да!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Я ЦЫГАНКА: Снег из ваты белой? ( Да!) Ранцы и портфели? ( Нет!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Я ЦЫГАНКА: Туфли и сапожки? ( Нет!) Чашки, вилки, ложки? ( Нет?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-Я ЦЫГАНКА: Конфеты блестящие? (Да!) Тигры настоящие? ( Нет!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-Я ЦЫГАНКА: Шишки золотистые? ( Да!) Звёздочки лучистые? ( Да!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-Я ЦЫГАНКА: Ой, молодцы какие! Ну, что ж, давайте раскинем карты, погадаем вам. (Раскидывают карты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-Я ЦЫГАНКА: Ой, плохо дело! Вижу поросёнка! Печальный сидит, грустный! Вот только беда, не могу разглядеть место, где он спрятан, темно вокруг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Я ЦЫГАНКА: Так, ещё разок раскину картишки, А вот вижу, кто вам точно уж поможет. Нужно звать на помощь Деда Мороз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>Ребята, давайте дружно позовём Деда  Мороза  такими словами: « Дед Мороз, Дед Мороз! Никуда не заходи! К нам на помощь приходи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>: Дед Мороз, Дед Мороз! Никуда не заходи! К нам на помощь приход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негови</w:t>
      </w:r>
      <w:r>
        <w:rPr>
          <w:rFonts w:cs="Times New Roman" w:ascii="Times New Roman" w:hAnsi="Times New Roman"/>
          <w:sz w:val="24"/>
          <w:szCs w:val="24"/>
        </w:rPr>
        <w:t>к: Не слышит дедушка, совсем глухой  стал на старости ле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урочка</w:t>
      </w:r>
      <w:r>
        <w:rPr>
          <w:rFonts w:cs="Times New Roman" w:ascii="Times New Roman" w:hAnsi="Times New Roman"/>
          <w:sz w:val="24"/>
          <w:szCs w:val="24"/>
        </w:rPr>
        <w:t>: Не идёт! Наверное, заблудился, пойдёмте поищем его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Все уходят. Звучит музыка, свист, в зал влетают черти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-Й ЧЁР</w:t>
      </w:r>
      <w:r>
        <w:rPr>
          <w:rFonts w:cs="Times New Roman" w:ascii="Times New Roman" w:hAnsi="Times New Roman"/>
          <w:sz w:val="24"/>
          <w:szCs w:val="24"/>
        </w:rPr>
        <w:t>Т: Ты что скорость, чёрт превышаешь, налетаеш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-Й ЧЁРТ</w:t>
      </w:r>
      <w:r>
        <w:rPr>
          <w:rFonts w:cs="Times New Roman" w:ascii="Times New Roman" w:hAnsi="Times New Roman"/>
          <w:sz w:val="24"/>
          <w:szCs w:val="24"/>
        </w:rPr>
        <w:t>: Сам на пути стоишь, рот разину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-Й ЧЁРТ</w:t>
      </w:r>
      <w:r>
        <w:rPr>
          <w:rFonts w:cs="Times New Roman" w:ascii="Times New Roman" w:hAnsi="Times New Roman"/>
          <w:sz w:val="24"/>
          <w:szCs w:val="24"/>
        </w:rPr>
        <w:t>: Хватит некогда ругаться! У нас мало времени. Ко мне! (Шепчет.) Задание понял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Черти</w:t>
      </w:r>
      <w:r>
        <w:rPr>
          <w:rFonts w:cs="Times New Roman" w:ascii="Times New Roman" w:hAnsi="Times New Roman"/>
          <w:sz w:val="24"/>
          <w:szCs w:val="24"/>
        </w:rPr>
        <w:t>: Поняли, понял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-Й ЧЁРТ</w:t>
      </w:r>
      <w:r>
        <w:rPr>
          <w:rFonts w:cs="Times New Roman" w:ascii="Times New Roman" w:hAnsi="Times New Roman"/>
          <w:sz w:val="24"/>
          <w:szCs w:val="24"/>
        </w:rPr>
        <w:t>: Надо помочь Карабасу Барабасу, лисе Алисе и коту Базилио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-Й ЧЁРТ</w:t>
      </w:r>
      <w:r>
        <w:rPr>
          <w:rFonts w:cs="Times New Roman" w:ascii="Times New Roman" w:hAnsi="Times New Roman"/>
          <w:sz w:val="24"/>
          <w:szCs w:val="24"/>
        </w:rPr>
        <w:t>: Сейчас сюда опять придут Снегурочка и Белоснежка, чтобы провести ребят в сказочный лес к Деду Морозу. Надо помешать и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-Й ЧЁРТ</w:t>
      </w:r>
      <w:r>
        <w:rPr>
          <w:rFonts w:cs="Times New Roman" w:ascii="Times New Roman" w:hAnsi="Times New Roman"/>
          <w:sz w:val="24"/>
          <w:szCs w:val="24"/>
        </w:rPr>
        <w:t>: Придумал! Надо переодеться в гномиков и отправить их по другой дорож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-Й ЧЁРТ</w:t>
      </w:r>
      <w:r>
        <w:rPr>
          <w:rFonts w:cs="Times New Roman" w:ascii="Times New Roman" w:hAnsi="Times New Roman"/>
          <w:sz w:val="24"/>
          <w:szCs w:val="24"/>
        </w:rPr>
        <w:t>: Внимание! Занять исходную позицию! Влиться в ряды ребя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ЧЕРТИ</w:t>
      </w:r>
      <w:r>
        <w:rPr>
          <w:rFonts w:cs="Times New Roman" w:ascii="Times New Roman" w:hAnsi="Times New Roman"/>
          <w:sz w:val="24"/>
          <w:szCs w:val="24"/>
        </w:rPr>
        <w:t>: Есть влиться в ряды ребя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( Черти надевают колпачки, становятся в хоровод. Входят Снегурочка, Белоснежка и цыганки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</w:t>
      </w:r>
      <w:r>
        <w:rPr>
          <w:rFonts w:cs="Times New Roman" w:ascii="Times New Roman" w:hAnsi="Times New Roman"/>
          <w:sz w:val="24"/>
          <w:szCs w:val="24"/>
        </w:rPr>
        <w:t>: Ребята, наш Дед Мороз в сказочном лес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И-ГНОМЫ: Здравствуй, Белоснежк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снежка: Здравствуйте, мои гномик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ЧЁРТ: Мы знаем дорогу, по которой нам идти. Можно мы поведём ребя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снежка: Конечно, можно, веди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ЧЁРТ: Итак, нужно взяться всем за руки. Идём. Заходим в чащу леса. Надо ветки раздвиг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ЧЁРТ: Перед нами река, но в ней река, прыгаем см камня на кам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Й ЧЁРТ: Реку перешли и попали в заросли. Только внизу можно пройти. Придётся нам гусиным шагом ид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-Й ЧЁРТ: Так, все пришли, и мы очутились в заколдованном лесу! (Черти скидывают колпачки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Й ЧЁРТ: Вяжи их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Звучит музыка, два черта вяжут Снегурку и Снеговика, два черта- Белоснежку и цыганку. Черти убегают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снежка: Снегурочка, что ж нам делать? Видишь, нечистая сила взяла верх. Надо срочно Деда Мороза вызыва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Я ЦЫГАНКА: Карты говорят, что Дед Мороз близко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:  Давайте позовём его, чтобы он не сбился в пути. Скажем все вмести: « Дед Мороз, иди скорей! Вмести будет веселей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Дед Мороз, иди скорей! Вмести будет веселей! ( 2 раза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Звучит музыка, из разных дверей выходят Дед Мороз и Карабас, переодетый в Деда Мороза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у вас я год назад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всех я очень ра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же этот Нов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счастья принесё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-ка, дайте мне ответ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здесь не скучно, дет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Не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а Деда Мороза сталкиваются спиной друг с другом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: Ничего не понимаю: кто вы? Как вы сюда попа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бас: Как это кто? Ах ты старый, на пенсию пора. Я-  Дед Мороз, и меня  ждут вот эти мальчики и девоч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: Нет, простите, это я Дед Мороз, и меня ждут эти мальчики и девоч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: Что за чудо: два Деда Мороз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: Внученька, что же это творится, признай хоть ты ме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снежка: Что же делать нам, Снегуроч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: Я знаю, что делать. Сейчас мы проверим, кто же настоящий Дед Мороз. А настоящий Дед Мороз наверняка знает новогоднюю песенку. Ну, мы вас слуша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: Ребята. Помогите мне спеть песн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Дед Мороз и дети поют песню « Хорошо, что каждый год к нам приходит Новый год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: Спасибо, а теперь ваша очеред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рабас ( пробует петь песню « Соловей», но у него ничего не получается, он кашляет): Со-о-о-о- ло-вей-ей-ей! Ой, а всё мороженое, охрип, в следующий раз спо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: Ну, теперь всё ясно: вот наш настоящий Дед Мороз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бас: Ах, держите меня, я, кажется, падаю в обморок, помогите ( убегае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снежка: Это же был Барабас Карабас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: Ой, а где же мой мешок с подарками? Помню, уснул я на лавке, пока к вам добирался… Ой подарки потерял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: Мне сейчас сказали белки, это всё лисы проделки. Дедушка, а ещё Барабас Карабас со своей шайкой украли поросёнка. Мы не знаем, что и дела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ЕД МОРОЗ: Ах, злодеи! Детям праздник задумали портить! Не допущу! Э- ге-гей, гонец мой верный! Отыщи, приведи злодеев ко мн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Звучит музыка, входит милиционер, под прицелом ведёт Карабаса и его шайку, впереди идёт поросёнок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СЁН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спасибо вам, друзь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ернули вы мен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еперь мы праздник встрети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ложено отмети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ИЦИОНЕР (Отдаёт че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овым годом поздравля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Морозов Де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звините, отрываю, но мне нужен ваш ответ, ничего вы не теряли за последних полчаса? И нигде не забывали вот такого вещмешка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да как я только мо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абыть в пути мешок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спасибо, дорог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ернул мешочек мо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ИЦИОН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этих хулиганов я с собою увед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 этих хулиганов даже дело завед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: Сам злодеев проучу. Ну-ка, музыка играйте, вы ж, злодеи, плясать начинайт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снежка: Ребята, давайте и мы закружим злодеев в танце « Ламбад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Белоснежка и дети исполняют танец «Ламбада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са: Бы простите нас, пожалуй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лио: Не будьте слишком строги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бас: Мы не вредные-зловред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ремар: Просто очень одинокие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айтесь, коли так, но условим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ми будите играть, а не ссорит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снежка: Станем все в хоровод, встретим пляской Новый год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исполняют танец «Зверобика»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снежка: Дедушка Мороз! Посмотри, какая пушистая и нарядная наша ёлочка! А огоньки новогодние не горят. Помоги ребятам зажечь ёлочку- красавиц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: С великим удовольствием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негурочка: А мы, ребята, будем помогать, за Дедом Морозом повторять последние с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-ка, ёлка, встрепенис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-ка, ёлка, улыбнис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-ка, ёлка, раз-два-тр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м радости гор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Ёлка не загорается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: Что-то не загорает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ричали мы без толк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снулась наша ёл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-то, видно, не крича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 то, видно, промолчал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ричим ещё раз вме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Раз-два-три! Ёлочка, гори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 кричат. Звучит музыка. Ёлка загорается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: Мы не зря старались с вами, ёлка вспыхнула огням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спасибо вам, ребят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ли песню вы со м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кажите-ка, ребят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 ли вам зимо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Весел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морозы не страшн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рашны и хол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мороза не боитес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тесь, берегитес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-ка, руки покажи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за спину убери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кого дотронусь 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орожу тех шут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вучит музыка. Проводится игра «Заморожу»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: Все, кого заморозил дедушка, пройдите вокруг ёлочки гусиным шагом, погрейте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Дети идут по музыку «Жили у бабуси» гусиным шагом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: А сейчас мы с вами  проведем игру « Подарочный аукцион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кцион Деда Моро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: Ох, какие шустрые! Пойду отдохн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елоснежка</w:t>
      </w:r>
      <w:r>
        <w:rPr>
          <w:rFonts w:cs="Times New Roman" w:ascii="Times New Roman" w:hAnsi="Times New Roman"/>
          <w:sz w:val="24"/>
          <w:szCs w:val="24"/>
        </w:rPr>
        <w:t>: Нет, Дедушка Мороз! Мы тебя из круга не выпустим. Нам с тобой весе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опался к нам в кружо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и оставай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йти тебе, Мороз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и вырывай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: Ох, озорники! Вы со мной  поиграли, и я с вами поиграю. Давай те всё делать, как 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Проводится игра «Давайте всё делать, как я». Дед Мороз показывают движения, дети повторяют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 те всё делать, как я! ( 2 хлоп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 те всё делать, как я! (2 хлоп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у-ка, все вмести, все враз! (2 хлоп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лают дружно у нас! (2 хлоп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 те все топнем, как я! ( 2 притоп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 те все топнем, как я! ( 2 притоп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у-ка, все вмести, все враз! ( 2 притоп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лают дружно у нас! ( 2 притоп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смеяться, как я! ( ха-ха!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смеяться, как я! (ха-ха!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 ну-ка, все вмести, все враз! (ха-ха!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лают дружно у нас! ( ха-ха!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чихнём все, как я: (апчхи!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чихнём все, как я: (апчхи!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у-ка, все вмести, все враз! (апчхи!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лают дружно у нас! ( апчхи!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неговик</w:t>
      </w:r>
      <w:r>
        <w:rPr>
          <w:rFonts w:cs="Times New Roman" w:ascii="Times New Roman" w:hAnsi="Times New Roman"/>
          <w:sz w:val="24"/>
          <w:szCs w:val="24"/>
        </w:rPr>
        <w:t>: Дед Мороз, ты рукавицу потеря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: Гд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елоснежка</w:t>
      </w:r>
      <w:r>
        <w:rPr>
          <w:rFonts w:cs="Times New Roman" w:ascii="Times New Roman" w:hAnsi="Times New Roman"/>
          <w:sz w:val="24"/>
          <w:szCs w:val="24"/>
        </w:rPr>
        <w:t>: А вот у ребят, догоняй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вучит музыка. Проводиться игра «Догони рукавицу»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 веселил и сам позабавил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праздник, надеюсь, ребята понравил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Д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снежка: Качает ёлочку ветвями, прощается, должно быть с 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скажем ёлке м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щай, до будущей зимы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: Прощай, до будущей зимы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Звучит музыка, герои прощаясь, уходят.)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57:00Z</dcterms:created>
  <dc:creator>Admin</dc:creator>
  <dc:description/>
  <cp:keywords/>
  <dc:language>en-US</dc:language>
  <cp:lastModifiedBy>Windows User</cp:lastModifiedBy>
  <dcterms:modified xsi:type="dcterms:W3CDTF">2019-06-13T06:02:00Z</dcterms:modified>
  <cp:revision>30</cp:revision>
  <dc:subject/>
  <dc:title/>
</cp:coreProperties>
</file>