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7"/>
          <w:lang w:eastAsia="ru-RU"/>
        </w:rPr>
        <w:t>Письмо Минобразования РФ от 16.04.2001 N 29/1524-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0"/>
          <w:lang w:eastAsia="ru-RU"/>
        </w:rPr>
        <w:t>О Концепции интегрированного обучения лиц с ограниченными возможностями здоровья (со специальными образовательными потребностями)</w:t>
      </w:r>
    </w:p>
    <w:p>
      <w:pPr>
        <w:pStyle w:val="Normal"/>
        <w:shd w:fill="FFFFFF" w:val="clear"/>
        <w:spacing w:lineRule="atLeast" w:line="240" w:before="0" w:after="105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1668B"/>
            <w:sz w:val="24"/>
            <w:u w:val="single"/>
            <w:lang w:eastAsia="ru-RU"/>
          </w:rPr>
          <w:t>Законодательство России</w:t>
        </w:r>
      </w:hyperlink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Минобразование России, Институт коррекционной педагогики РАО и Московское бюро ЮНЕСКО провели 29 - 31 января 2001 года в г. Москве Международную научно-практическую конференцию по проблемам интегрированного обучения лиц с ограниченными возможностями здоровья (с особыми образовательными потребностями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 конференции приняли участие более 160 специалистов из России, Беларуси, Бельгии, Португалии, США, Фран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 докладах на пленарных и секционных заседаниях были рассмотрены наиболее актуальные проблемы социальной и образовательной интеграции лиц с ограниченными возможностями здоровья (детей, подростков и взрослых). Большое внимание уделено вопросам дальнейшего развития и совершенствования отечественной системы дифференцированного обучения детей с отклонениями в развитии, рассмотрены проблемы организации и функционирования интегрированного образова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Отмечено, что отечественная концепция интегрированного обучения строится на трех принципах: интеграция через раннюю диагностику, через обязательную коррекционную помощь каждому ребенку и через разноуровневые модели интегра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Рассмотрены проблемы привлечения родителей, воспитывающих детей с ограниченными возможностями здоровья, к процессам их (ре)абилитации и интеграции, показаны пути их решения. Особое внимание уделено вопросам специальной подготовки кадров для осуществления интегрированного обуче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Участники конференции посетили образовательные учреждения г. Москвы и Московской области, в которых успешно проводится работа по интеграции детей-инвалидов и детей с ограниченными возможностями здоровья в среду нормально развивающихся сверстник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 конференции была принята Концепция интегрированного обучения лиц с ограниченными возможностями здоровья (с особыми образовательными потребностями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правляя вышеназванную Концепцию, Министерство рассчитывает на более широкое развитие практики интегрированного образования лиц с ограниченными возможностями здоровья, на активное участие в этом, наряду со специалистами образования, здравоохранения, социальной защиты, родителей, родительских ассоциаций, общественных организаций, СМИ, благотворительных, неправительственных, религиозных организаций и коммерческих струк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Е.Е.ЧЕПУР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ИНТЕГРИРОВАННОГО ОБУЧЕНИЯ ЛИЦ С ОГРАНИЧЕННЫМИ ВОЗМОЖНОСТЯМИ ЗДОРОВЬЯ (СО СПЕЦИАЛЬНЫМИ ОБРАЗОВАТЕЛЬНЫМИ ПОТРЕБНОСТЯМИ)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ыражая приверженность положениям и нормам международного гуманитарного права, а также российского законодательства, провозглашающим право каждого ребенка, в том числе имеющего умственный или физический недостаток, на получение образования,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отмечая заинтересованность ряда государственных структур России федерального, муниципального, районного уровней в решении проблемы интеграции детей-инвалидов в среду здоровых детей,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ризнавая эффективность деятельности родительских ассоциаций и неправительственных организаций в осуществлении права детей-инвалидов на образование в условиях обычной школы,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опираясь на данные многолетних отечественных и зарубежных исследований и позитивную положительную отечественную и зарубежную практику интегрированного обучения детей-инвалидов в обычных детских садах и школах,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участники международной научно-практической конференции по проблемам интегрированного обучения лиц с ограниченными возможностями здоровья (с особыми образовательными потребностями), собравшиеся 29 - 31 января 2001 г. в Москве, приняли следующую Концепцию включения лиц с ограниченными возможностями здоровья разных категорий в образовательное пространство образовательных учреждений общего типа - дошкольных учреждений, школ, средних специальных и высших учебных заведе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. Каждый человек, независимо от состояния здоровья, наличия физического или умственного недостатка, имеет право на получение образования, качество которого не отличается от качества образования, получаемого здоровыми людь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2. Реализация идеи интеграции как одной из ведущих тенденций современного этапа в развитии отечественной системы специального образования (коррекционной помощи, абилитации и реабилитации и др.) не означает ни в коей мере необходимости свертывания системы дифференцированного обучения разных категорий детей. Эффективная интеграция возможна лишь в условиях постоянного совершенствования систем массового и специального образования. В этой области принципиально важна продуманная государственная политика, не допускающая "перекосов" и "перегибов". Необходимо взвешенное сочетание принципов интеграции и профессионального воздействия в специально организованных условиях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3. Наиболее важными периодами развития детей-инвалидов являются младенческий, ранний и дошкольный возрасты, особенно младенческий, ранний. Данные периоды жизни детей-инвалидов требуют от государства и общества и семьи повышенного внимания, т.к. именно в это время имеется уникальная возможность преодолеть последствия того или иного сенсорного или интеллектуального нарушения и избежать формирования особой позиции в среде здоровых путем нормализации жизни ребенка в семье и включения родителей в процесс (ре)абилитации. Необходимо достроить систему специального образования для детей-инвалидов и детей с отклонениями в развитии, дополнив ее недостающим звеном - ранним выявлением (с периода новорожденности) и ранней (с первых дней жизни) комплексной медико-психолого-педагогической коррекционной помощью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4. Медицинские, социальные и образовательные учреждения должны обеспечивать родителей всей полнотой информации о различных путях медицинской и психолого-педагогической (ре)абилита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5. Работа с семьей начинается с момента обнаружения у ребенка того или иного физического или интеллектуального нарушения и осуществляется специалистами центров раннего вмешательства, лечебной педагогики, абилитационных и реабилитационных, медико-педагогических, сурдологических центров, сурдологопедических отделений детских поликлиник, включая группы кратковременного пребывания при специальных дошкольных учреждениях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6. С раннего возраста специалисты помогают родителям включать детей с умственными и физическими недостатками в пространство общения здоровых детей и налаживать взаимоотношения родителей. Специалисты привлекают родителей в качестве полноценных партнеров при составлении индивидуальной программы (ре)абилита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7. Все дети с момента выявления отклонения в развитии должны быть обеспечены необходимыми техническими средствами: манежами, массажерами, современными средствами звукоусиления (в том числе цифровыми слуховыми аппаратами) и т.д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8. В раннем и дошкольном возрасте по желанию родителей осуществляется включение детей с умственными и физическими недостатками в дошкольные образовательные учреждения общего типа по месту жительства. До включения каждого ребенка в учреждение специалисты проводят подготовительную работу с педагогическим коллективом и родителями здоровых дете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9. Форма и степень участия специалиста в поддержке определяется в каждом отдельном случае исходя из особенностей нарушения и личности ребенк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0. Роль родителей в процессе (ре)абилитации качественно изменяется: они включаются в жизнь детского коллектива группы, коллектива педагогов и родителей и приобретают возможность получать более полную информацию о своем ребенке и участвовать в принятии решения о выборе оптимальной модели интеграции. Родителям следует предоставлять право присутствовать на всех групповых занятиях воспитателей и на индивидуальных занятиях специалист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1. Одним из путей налаживания качественно нового взаимодействия между специальным и массовым образованием является создание и развитие принципиально новых образовательных учреждений - учреждений комбинированного типа, включающих в себя дошкольные группы или классы как для нормально развивающихся детей, так и для детей с определенным нарушением развития. Именно в этих учреждениях могут быть созданы наиболее адекватные условия для проведения целенаправленной работы по интеграции каждого ребенка в социокультурную среду, независимо от степени отклонения, на основе реализации различных моделей (полная, частичная, постоянная и временная интеграция, смешанные группы и др.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2. Все нуждающиеся дети обеспечиваются современным оборудованием и техническими средствами для обучения в дошкольных и школьных образовательных учреждениях: инвалидными колясками, специально оборудованными местами для детей с нарушениями опорно-двигательного аппарата, устройствами для чтения, необходимыми слабовидящим детям, современными средствами звукоусиления (в том числе цифровыми аппаратами) и радиосистемами (радиоаппаратурой) для детей с нарушением слуха и т.д. Образовательные учреждения должны быть оборудованы пандусами и/или лифта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3. Все дети-инвалиды и дети с ограниченными возможностями здоровья школьного возраста имеют право на обучение в общеобразовательных школах по месту жительства. При этом, как правило, в более благоприятных условиях оказываются те дети, которые переходят в школу вместе со своими сверстниками из детского сад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4. Каждому ребенку должно быть предоставлено право развиваться в своем персональном темпе. В зависимости от степени выраженности умственной или физической недостаточности дети с особыми потребностями получают образование в полном или неполном объеме программы общеобразовательной школы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5. Все дети с ограниченными возможностями здоровья должны получать дополнительную помощь на индивидуальных занятиях со специалистами в соответствии с их проблемами. Часть детей с особыми потребностями пользуется поддержкой специалиста на уроках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6. Родители принимают активное участие в процессе (ре)абилитации детей. Они имеют право присутствовать на всех уроках и на индивидуальных занятиях специалистов; принимают участие в подготовке и проведении всех внеклассных и внешкольных мероприят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7. Помимо интегрированного образования одного ребенка с ограниченными возможностями здоровья в обычном классе, используется форма группового обучения детей-инвалидов одной категории в спецклассе массовой общеобразовательной школы. В этом случае спецкласс обеспечивается необходимым оборудованием для полноценного осуществления общеобразовательного процесса. Следует предусмотреть систематическое участие детей из специальных классов в проведении общешкольных праздников, совместных уроков (рисования, труда, ритмики, физкультуры, домоводства и др.), экскурсий, походов и т.д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8. Эффективное интегрированное обучение возможно лишь при условии специальной подготовки и переподготовки кадров педагогов общеобразовательных и специальных (коррекционных) учреждений. Целью такой подготовки является овладение педагогами массовых школ и детских садов основными методами воспитания и обучения детей с физическими и умственными недостатками, что обеспечит возможность их полноценного образования. Учителя-дефектологи должны быть специально подготовлены к оказанию коррекционной помощи в условиях интегрированного обуче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9. Часть таких специалистов уже успешно работает в центрах раннего вмешательства, абилитации, реабилитации, лечебной педагогики, сурдопедагогических и медико-педагогических центрах и сурдологопедических кабинетах детских поликлиник, а также в спецгруппах и спецклассах детских садов общего и комбинированного типа и массовых общеобразовательных школ. Они могут стать (а некоторые уже стали) консультантами воспитателей и учителей общеобразовательных учреждений. Других специалистов, в том числе и учителей-дефектологов специальных учреждений и специалистов психолого-медико-педагогических консультаций (ПМПК) специальных школ, необходимо готовить через систему профессиональной подготовки и переподготовки кадр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20. Интегрированное обучение предполагает право получения лицами с ограниченными возможностями здоровья профессионального образования (на всех уровнях, включая и высшее) в общеобразовательном пространстве. При этом реализуются как образовательные профессиональные программы (в соответствии с государственным стандартом), так и реабилитационные мероприятия (компенсация ограничений жизнедеятельности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21. Введение в широкую практику интегрированного образования детей-инвалидов и детей с ограниченными возможностями здоровья осуществляется постепенно, по мере подготовки квалифицированных кадров и изменения отношения общества к детям-инвалида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22. Интегрированное обучение строится на основе Закона РФ "Об образовании". Базовым правовым документом для реализации программы интегрированного обучения должен стать Закон РФ "Об образовании лиц с ограниченными возможностями здоровья (специальном образовании)", который пока существует на уровне проекта. Однако и принятие этого Закона не решает всех аспектов проблемы правовой регуляции процесса интегрированного обучения. Сохраняется необходимость разработки подзаконных актов, направленных на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 определение статуса интегрированного ребенка, в том числе обеспечение его специальным образовательным полисом, позволяющим получать коррекционную помощь в объеме, гарантированном в специальном учрежден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 определение статуса общеобразовательных детских учреждений, принимающих интегрированного ребенка, и различных центров, осуществляющих абилитацию, реабилитацию и интеграцию лиц с особыми образовательными потребностями, независимо от форм собственност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 внесение дополнений в статус специальных учреждений за счет оказания коррекционной помощи интегрированным детям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 внесение изменений в нормативные документы, регулирующие материально-техническое обеспечение массовых общеобразовательных учреждений в целях создания в них соответствующих условий для воспитания и обучения детей-инвалидов и детей с отклонениями в развит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23. Учитывая новизну, социальную значимость, сложность, комплексность проблем, решаемых в рамках интегрированного образования, необходимо предусмотреть проведение фундаментальных и прикладных научных исследований междисциплинарного характера. Особое внимание следует уделять созданию программ обучения родителе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24. Реализация интегрированного обучения требует согласованных и безотлагательных действий со стороны Министерств образования, здравоохранения, труда и социальной защиты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25. Для внедрения Концепции интегрированного обучения в повседневной практике необходимо формирование адекватного отношения общества к лицам с ограниченными возможностями здоровья. С этой целью важно объединение усилий широких слоев общественности, СМИ, благотворительных, неправительственных, религиозных организаций, коммерческих структур и др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26. Особая роль принадлежит объединениям родителей и объединениям самих лиц с физическими и умственными недостатками. Эти организации имеют право участвовать в принятии решений, касающихся всех аспектов деятельности по интегрированному образованию. Органы исполнительной власти и местного самоуправления должны оказывать всестороннюю поддержку деятельности этих общественных формиро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21:00Z</dcterms:created>
  <dc:creator>DELL1</dc:creator>
  <dc:description/>
  <dc:language>en-US</dc:language>
  <cp:lastModifiedBy>нина</cp:lastModifiedBy>
  <dcterms:modified xsi:type="dcterms:W3CDTF">2019-08-14T19:21:00Z</dcterms:modified>
  <cp:revision>2</cp:revision>
  <dc:subject/>
  <dc:title/>
</cp:coreProperties>
</file>