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от 27 марта 2000 г. N 27/901-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О ПСИХОЛОГО-МЕДИКО-ПЕДАГОГИЧЕСКОМ КОНСИЛИУ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(ПМПК)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о порядке создания и организации работы психолого-медико-педагогического консилиума (ПМПк) образовательного учреждения </w:t>
      </w:r>
      <w:r>
        <w:rPr>
          <w:rFonts w:eastAsia="Times New Roman" w:cs="Times New Roman" w:ascii="Times New Roman" w:hAnsi="Times New Roman"/>
          <w:color w:val="0000FF"/>
          <w:sz w:val="28"/>
          <w:szCs w:val="21"/>
          <w:u w:val="single"/>
          <w:lang w:eastAsia="ru-RU"/>
        </w:rPr>
        <w:t>(Приложение 1)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о формах учета деятельности ПМПк </w:t>
      </w:r>
      <w:r>
        <w:rPr>
          <w:rFonts w:eastAsia="Times New Roman" w:cs="Times New Roman" w:ascii="Times New Roman" w:hAnsi="Times New Roman"/>
          <w:color w:val="0000FF"/>
          <w:sz w:val="28"/>
          <w:szCs w:val="21"/>
          <w:u w:val="single"/>
          <w:lang w:eastAsia="ru-RU"/>
        </w:rPr>
        <w:t>(Приложение 2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</w:t>
      </w:r>
      <w:r>
        <w:rPr>
          <w:rFonts w:eastAsia="Times New Roman" w:cs="Times New Roman" w:ascii="Times New Roman" w:hAnsi="Times New Roman"/>
          <w:color w:val="0000FF"/>
          <w:sz w:val="28"/>
          <w:szCs w:val="21"/>
          <w:u w:val="single"/>
          <w:lang w:eastAsia="ru-RU"/>
        </w:rPr>
        <w:t>(Приложение 3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Обеспечить контроль за созданием при наличии соответствующих кадров ПМПк в образовательных учреждениях; определить порядок их взаимодействия с родителями (законными представителями) обучающегося, воспитанника и психолого-медико-педагогической комиссией (ПМПК), обслуживающей данную территорию </w:t>
      </w:r>
      <w:r>
        <w:rPr>
          <w:rFonts w:eastAsia="Times New Roman" w:cs="Times New Roman" w:ascii="Times New Roman" w:hAnsi="Times New Roman"/>
          <w:color w:val="0000FF"/>
          <w:sz w:val="28"/>
          <w:szCs w:val="21"/>
          <w:u w:val="single"/>
          <w:lang w:eastAsia="ru-RU"/>
        </w:rPr>
        <w:t>(Приложение 4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Организовать работу по повышению квалификации и обмену опытом специалистов ПМП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меститель Минист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Е.Е.ЧЕПУРНЫ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ЗДАНИЯ И ОРГАНИЗАЦ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ГО КОНСИЛИУМА (ПМ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ее руководство ПМПк возлагается на руководителя образовательного учрежд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дачами ПМПк образовательного учреждения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резервных возможностей развития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</w:t>
      </w:r>
      <w:r>
        <w:rPr>
          <w:rFonts w:eastAsia="Times New Roman" w:cs="Times New Roman" w:ascii="Times New Roman" w:hAnsi="Times New Roman"/>
          <w:color w:val="B5B2FF"/>
          <w:sz w:val="28"/>
          <w:szCs w:val="28"/>
          <w:u w:val="single"/>
          <w:lang w:eastAsia="ru-RU"/>
        </w:rPr>
        <w:t>ст. ст.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B5B2FF"/>
          <w:sz w:val="28"/>
          <w:szCs w:val="28"/>
          <w:u w:val="single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Российской Федерации "Об образовании"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Х УЧЕТА ДЕЯТЕЛЬНОСТИ СПЕЦИАЛИСТОВ ПМП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записи детей на ПМПк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br/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┌───┬─────┬───────┬──────────┬───┬─────────┬─────────┬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N │Дата,│Ф.И.О. │   Дата   │Пол│Инициатор│  Повод  │График кон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/п│время│ребенка│ рождения │   │обращения│обращения│сультирова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(число, │   │         │         │ния специа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мес., год)│   │         │         │листам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├───┼─────┼───────┼──────────┼───┼─────────┼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└───┴─────┴───────┴──────────┴───┴─────────┴─────────┴───────────┘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sz w:val="24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(папка) развития обучающегося, воспитанника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┌───┬─────┬───────┬────┬───┬─────┬─────────────┬──────┬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N │Дата,│Ф.И.О. │Воз-│Пол│Проб-│Заключение   │Реко- │Специалист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/п│время│ребенка│раст│   │лема │специалиста  │менда-│или соста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или коллеги- │ции   │   ПМП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альное заклю-│    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чение ПМПк   │    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├───┼─────┼───────┼────┼───┼─────┼─────────────┼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└───┴─────┴───────┴────┴───┴─────┴─────────────┴──────┴──────────┘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sz w:val="24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блоки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1. "Вкладыши":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педагогическая характеристика;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выписка из истории развития;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ри необходимости   получения    дополнительной   медицинско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информации о ребенке медицинская сестра ПМПк направляет запрос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детскую поликлинику по месту жительства ребенка.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2. Документация   специалистов   ПМПк  (согласно утвержденным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формам):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заключения специалистов ПМПк;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коллегиальное заключение ПМПк;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дневник динамического наблюдения с фиксацией: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времени и условий возникновения проблемы;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мер, предпринятых до обращения в ПМПк, и их эффективности;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ведений о реализации и эффективности рекомендаций ПМПк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┘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плановых заседаний ПМП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И ПМПК СПЕЦИАЛИСТ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И ПСИХОЛОГО-МЕДИКО-ПЕДАГОГ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ОБУЧАЮЩИХСЯ, ВОСПИТАННИК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┬─────────────┬───────────────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пециалисты│ Количество  │Фактическое замещение (на- │ Необходима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тавок по  │личие реальн. физич. лиц)  │ потребность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штату    ├─────────────┬─────────────┤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штатными   │работниками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аботниками │по совмести-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тельству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├──────┬──────┼──────┬──────┼──────┬──────┼─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в   │в т.ч.│  в   │в т.ч.│  в   │в т.ч.│  в   │в т.ч.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раз.│в уч- │образ.│в уч- │образ.│в уч- │образ.│в уч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учр-ях│режд. │учр-ях│режд. │учр-ях│режд. │учр-ях│режд.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пец. │      │спец. │      │спец. │      │спец.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раз.│      │образ.│      │образ.│      │образ.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├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педагог-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сихолог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учитель-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дефектолог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учитель-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логопед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социаль-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ный педагог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врач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(указать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пециаль-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ность)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мед. се-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тра  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др. спе-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циалисты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(указать,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какие)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    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    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    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Итого:     │      │      │      │      │      │      │ 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└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ЗАИМОДЕЙСТВИЯ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 (ЗАКОННЫМИ ПРЕДСТАВИТЕЛЯМИ) ОБУЧАЮ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 И С ПМП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лице руководителя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одителями (законными представителями) обучаю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 образовательного учреждения о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м 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провождении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уководитель образовательного │Родители (законные представители)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учреждения ___________________│обучающегося, воспитанника 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______________________________│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(указать фамилию,       │ (указать фамилию, имя, отчество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______________________________│________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имя, отчество)        │  ребенка и родителей (законных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одпись ______________________│    представителей), характер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М.П.                          │      родственных отношений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в соответствии с паспортным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данными)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одпись _________________________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М.П.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Информирует родителей         │Выражают согласие (в случае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(законных представителей)     │несогласия договор не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учающегося, воспитанника    │подписывается) на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 условиях его психолого-     │психолого-медико-педагогическое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медико-педагогического        │обследование и сопровождение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следования и сопровождения  │обучающегося воспитанника в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пециалистами ПМПк            │соответствии с показаниями, в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амках профессиональной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компетенции и этики специалисто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 xml:space="preserve">ПМПк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заимодействии психолого-медико-педагог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(ПМПК) и психолого-медико-педагог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илиума (ПМПк)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договором     закрепляются     следующие    взаи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  ПМПК   (указать   уровень   ПМПК:    региона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, др. 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МПк образовательного учреждения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МПк обязуется:                 │ПМПК обязуется: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1. Направлять детей и подростков│1. Проводить своевременное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 отклонениями в развитии для   │бесплатное обследование детей 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следования на ПМПК в следующих│подростков с отклонениями в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лучаях:                        │развитии по направлению ПМП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при возникновении трудностей  │образовательного учреждения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диагностики;                    │территориально относящегося к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в спорных и конфликтных       │данной ПМПК, с последующим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лучаях;                        │информированием ПМПк о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при отсутствии в данном       │результатах обследования.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разовательном учреждении      │2. Оказывать методическую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условий для оказания необходимой│помощь, обеспечивать обмен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пециализированной              │опытом между специалистам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сихолого-медико-педагогической │психолого-медико-педагогических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омощи.                         │консилиумов образовательных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2. Информировать ПМПК           │учреждений, территориально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оответствующего уровня:        │относящихся к данной ПМПК.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о количестве детей в          │3. Осуществлять динамический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бразовательном учреждении,     │контроль за эффективностью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нуждающихся в специализированной│реализации рекомендаций по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сихолого-медико-педагогической │отношению к детям, прошедши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помощи;                         │обследование на ПМПК, при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о характере отклонений в      │необходимости вносить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азвитии детей, получающих      │коррективы в рекомендации.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пециализированную психолого-   │4. Информировать родителей о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медико-педагогическую помощь в  │всех имеющихся в стране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амках данного образовательного │возможностях оказания ребенку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учреждения;                     │психолого-медико-педагогическо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- об эффективности реализации   │помощи (с опорой на имеющиеся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екомендаций ПМПК               │РФ базы данных) в соответстви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с выявленными отклонениями в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развитии и индивидуальным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>особенностями ребенка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образовательного                                                                           Заведующий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реждения                                                                                           (подпись)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дпись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дпись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                              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48:00Z</dcterms:created>
  <dc:creator>DELL1</dc:creator>
  <dc:description/>
  <dc:language>en-US</dc:language>
  <cp:lastModifiedBy>нина</cp:lastModifiedBy>
  <dcterms:modified xsi:type="dcterms:W3CDTF">2019-08-14T18:48:00Z</dcterms:modified>
  <cp:revision>2</cp:revision>
  <dc:subject/>
  <dc:title/>
</cp:coreProperties>
</file>