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Положение принято с учетом мнения   выборных представителей обучающихся, родителей  (законных представителей) несовершеннолетних обучающихся и работников Учреждения, </w:t>
      </w:r>
    </w:p>
    <w:p>
      <w:pPr>
        <w:pStyle w:val="Style17"/>
        <w:rPr/>
      </w:pPr>
      <w:r>
        <w:rPr/>
        <w:t>входящих в Совет Учреждения</w:t>
      </w:r>
    </w:p>
    <w:p>
      <w:pPr>
        <w:pStyle w:val="Style17"/>
        <w:rPr/>
      </w:pPr>
      <w:r>
        <w:rPr/>
        <w:t xml:space="preserve">(протокол от _____________ № _______)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Утверждаю</w:t>
      </w:r>
    </w:p>
    <w:p>
      <w:pPr>
        <w:pStyle w:val="Style17"/>
        <w:rPr/>
      </w:pPr>
      <w:r>
        <w:rPr/>
        <w:t>Директор МБОУ Индустриальная СОШ</w:t>
      </w:r>
    </w:p>
    <w:p>
      <w:pPr>
        <w:pStyle w:val="Style17"/>
        <w:rPr/>
      </w:pPr>
      <w:r>
        <w:rPr/>
        <w:t>Приказ от __________________ №_____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 /Е.В. Чупчикова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нклюзив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Индустриальн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Законом РФ «Об образовании в Российской Федерации» каждый ребенок имеет право на получение образования. Детям с ограниченными возможностями необходимо оказывать психолого-педагогическую помощь и поддержку для достижения социального и личного благополучия через доступное обучение и воспитан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ФЗ «Об образовании лиц с ограниченными возможностями здоровья» и ФЗ «Об образовании в Российской Федерации», направленных на  реализацию права лиц с ограниченными возможностями здоровья на образование любого уровня и направленности в соответствии с их способностями и возможностями и  в целях социализации указанных лиц создаются условия для инклюзивного образования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цами с ограниченными возможностями здоровья понимаются как дети-инвалиды, так и дети, не признанные в установленном порядке детьми-инвалидами, но имеющие временные или постоянные ограничения возможностей здоровья и нуждающиеся в создании специальных условий обуч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озможностей здоровья - любая утрата психической, физиологической или анатомической структуры или функции либо отклонение от них, влекущие полное или частичное ограничение способности или возможности осуществлять бытовую, социальную, профессиональную или иную деятельность способом и в объеме, которые считаются нормальными для человека при прочих равных возрастных, социальных и иных факторах. В зависимости от степени возможности компенсации или восстановления ограничение возможностей здоровья может быть временным или постоянны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Законодательство предполагает возможность получения образования лицами с ограниченными возможностями здоровья в государственных образовательных учреждениях </w:t>
      </w:r>
      <w:r>
        <w:rPr>
          <w:b/>
          <w:sz w:val="28"/>
          <w:szCs w:val="28"/>
        </w:rPr>
        <w:t>любого типа и вида</w:t>
      </w:r>
      <w:r>
        <w:rPr>
          <w:sz w:val="28"/>
          <w:szCs w:val="28"/>
        </w:rPr>
        <w:t xml:space="preserve"> в формах, предусмотренных федеральным законодательством, законами и иными нормативными правовыми актами с учетом рекомендаций психолого-медико-педагогических комиссий (далее - ПМПК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Инклюзивная практика реализуется  в МБОУ Индустриальная СОШ  с целью    создания условий для реализации доступного и личностно-ориентированного образования детей с различными образовательными потребностям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3.</w:t>
        <w:tab/>
        <w:t>Задачи инклюзивной практик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способствующей гармоничному развитию детей,  имеющих разные стартовые возмож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общества детей, родителей, персонала и социального окруж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тенциальных возможностей детей с особенностями психофизического развития в совместной деятельности со здоровыми сверстник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едагогической системы, центрированной на потребностях ребёнка и его семь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эффективного психолого-педагогического сопровождения процесса инклюзивного образования, включающую  диагностико-консультативное, коррекционно-развивающее, социально-трудовое направления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дисциплинарной команды специалистов, организующих образовательный процес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семьям, воспитывающим детей с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бного процесс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>Инклюзивная практика реализуется   в общеобразовательном  учреждении  на основании приказа директора МБОУ Индустриальная СОШ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2.2.</w:t>
        <w:tab/>
        <w:t xml:space="preserve">В своей деятельности МБОУ </w:t>
      </w:r>
      <w:r>
        <w:rPr>
          <w:sz w:val="28"/>
          <w:szCs w:val="28"/>
        </w:rPr>
        <w:t>Индустриальная</w:t>
      </w:r>
      <w:r>
        <w:rPr>
          <w:sz w:val="28"/>
          <w:szCs w:val="28"/>
          <w:shd w:fill="FFFFFF" w:val="clear"/>
        </w:rPr>
        <w:t xml:space="preserve"> СОШ, реализующая  инклюзивную практику, руководствуется</w:t>
      </w:r>
      <w:r>
        <w:rPr>
          <w:sz w:val="28"/>
          <w:szCs w:val="28"/>
        </w:rPr>
        <w:t xml:space="preserve"> нормами Закона РФ «Об образовании в Российской Федерации»,  настоящего положения, Устава общеобразовательного учреждения, а также нормами международного 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числение в класс детей с ОВЗ осуществляется в соответствии с Уставом образовательного учреждения, с согласия родителей и по рекомендации ПМП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язательным условием организации инклюзивной практики  в классе является организация психолого-медико-педагогического консилиума для проведения диагностики детей с ОВЗ и составления рекомендаций по включению ребенка с ограниченными возможностями здоровья (далее - ОВЗ) в образовательный процесс.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ание образовательного процесса для детей с ОВЗ определяется в соответствии с адаптированными общеобразовательными программами, разрабатываемыми и утверждаемыми образовательными учреждениями самостоятельно, ФГОС НОО ОВЗ и расписанием занятий, а также специальными индивидуальным программами развития для ребенка с ОВЗ,</w:t>
      </w:r>
      <w:r>
        <w:rPr>
          <w:color w:val="191919"/>
          <w:sz w:val="28"/>
          <w:szCs w:val="28"/>
        </w:rPr>
        <w:t xml:space="preserve"> к которым может быть создано несколько учебных планов, в том числе  индивидуальные  учебные  планы,  учитывающие образовательные потребности групп или отдельных обучающихся с умственной отсталость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7.</w:t>
        <w:tab/>
        <w:t>Индивидуальный учебный план для ребенка с ОВЗ разрабатывается педагогом и специалистами психолого-медико-педагогического консилиума образовательного учреждения (далее - ПМПк) на основе рекомендаций ПМПК и индивидуальной программы реабилитации ребенка – инвалида,  с обязательным учетом мнения родителей (законных представителей) ребенка с ОВЗ. Индивидуальный учебный план согласовывается с председателем ПМПк, родителями (законными представителями) и утверждается директором школы. Индивидуальный учебный план ребенка с ОВЗ является приложением к договору, заключаемому между директором МБОУ Индустриальная СОШ 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8.</w:t>
        <w:tab/>
        <w:t xml:space="preserve">Индивидуальный учебный план для ребенка с ОВЗ может разрабатываться на учебный год, либо на полгода, либо на каждую четверть. ПМПк школы вправе в любое время вносить в индивидуальный учебный план изменения по ходатайству педагогов, родителей (законных представителей). </w:t>
      </w:r>
      <w:r>
        <w:rPr>
          <w:bCs/>
          <w:sz w:val="28"/>
          <w:szCs w:val="28"/>
        </w:rPr>
        <w:t>В индивидуальный учебный план для ребенка с ОВЗ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лного или частичного присутствия тьютора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режима (снижение объема заданий, дополнительный день отдыха в течение недел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в зависимости от индивидуальных особенностей учащихся с особыми  образователь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и групповых занятий общеразвивающей и предмет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организация обязательных дополнительных внешкольных и внеклассных коррекционно-развивающих занятий с психологом, логопедом, дефектологом и другими специалис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9.</w:t>
        <w:tab/>
        <w:t>Перевод детей с ОВЗ в следующий класс осуществляется на основании решения ПМПк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10.</w:t>
        <w:tab/>
        <w:t>Выпускникам, выдается в установленном порядке документ государственного образца об уровне образования при успешном прохождении итоговой аттест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11.  Обязательным условием организации инклюзивной практики  в классе является введение дополнительных штатных единиц в штатное расписание в соответствии с рекомендациями ПМПК и создаваемыми из расчета по количеству детей в О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еализации инклюзивной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едагог-психолог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6:00Z</dcterms:created>
  <dc:creator>Секретарь</dc:creator>
  <dc:description/>
  <cp:keywords/>
  <dc:language>en-US</dc:language>
  <cp:lastModifiedBy>Сергей </cp:lastModifiedBy>
  <cp:lastPrinted>2014-12-19T14:14:00Z</cp:lastPrinted>
  <dcterms:modified xsi:type="dcterms:W3CDTF">2017-06-26T05:59:00Z</dcterms:modified>
  <cp:revision>6</cp:revision>
  <dc:subject/>
  <dc:title/>
</cp:coreProperties>
</file>