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596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«дорожной карты» реализации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жведомственных планов по вопросам образования инвалидов </w:t>
      </w:r>
    </w:p>
    <w:p>
      <w:pPr>
        <w:pStyle w:val="Normal"/>
        <w:rPr/>
      </w:pPr>
      <w:r>
        <w:rPr>
          <w:sz w:val="16"/>
          <w:szCs w:val="16"/>
        </w:rPr>
        <w:t xml:space="preserve">(детей-инвалидов) и обучающихся с ОВЗ в Рост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ериод до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жведомственным комплексным планом мероприятий по вопросу развития системы профессиональной ориентации детей-инвалидов и лиц с ограниченными возможностями здоровья (далее – ОВЗ) на 2016-2020 годы, утвержденным заместителем Министра образования и науки Российской Федерации Кагановым В.Ш. совместно с заместителем Министра труда и социальной защиты Российской Федерации Лекаревым Г.Г. 01.02.2016, межведомственным комплексным планом мероприятий по обеспечению доступности профессионального образования для инвалидов и лиц с ОВЗ на 2016-2018 годы, утвержденным заместителем Председателя Правительства Российской Федерации Голодец О.Ю. 23.05.2016 №3467п-П8; межведомственным комплексным планом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ВЗ на 2016-2017 годы, утвержденным заместителем Председателя Правительства Российской Федерации Голодец О.Ю. 27.06.2016 №4491п-П8, планом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-2020 годы, утвержденным распоряжением Правительства Российской Федерации от 16.07.2016 № 1507-р; межведомственным планом по формированию эффективной системы комплексной реабилитации детей-инвалидов до 2020 года, утвержденным заместителем Председателя Правительства Российской Федерации Голодец О.Ю. 08.12.2016 3 9522п-П12; планом мероприятий по реализации Концепции развития ранней помощи в Российской Федерации на период до 2020 года, утвержденным распоряжением Правительства Российской Федерации от 17.12.2016 № 2723-р, в целях реализации государственных гарантий на получение образования обеспечения преемственности образования инвалидов (детей-инвалидов) и обучающихся с ОВЗ, развития служб ранней помощи, комплексного психолого-педагогического, медицинского и социального сопровождения, профессиональной ориентации и профессионального образования лиц с ОВЗ и инвалидностью в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твердить «дорожную карту» реализации мероприятий межведомственных планов по вопросам образования инвалидов (детей-инвалидов) и обучающихся с ОВЗ в Ростовской области на период до 2020 года (Приложение №1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Отделу специального образования и здоровьесбережения в сфере образования (В.В. Скарга), отделу профессионального образования и взаимодействия с учреждениями высшего образования (А.Д. Сухенко), планово-экономическому отделу (О.П. Филенко), отделу финансового обеспечения мер социальной поддержки и развития системы образования (Н.Ю. Саенко), управлению по обеспечению комплексной безопасности и административно-хозяйственной работе (В.В. Поздняков), </w:t>
      </w:r>
      <w:r>
        <w:rPr/>
        <w:t>обеспечить реализацию мероприятий «дорожной карты» в установленные сроки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Р</w:t>
      </w:r>
      <w:r>
        <w:rPr/>
        <w:t>уководителям подведомственных образовательных организаций обеспечить реализацию мероприятий «дорожной карты» в установленные сро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Рекомендовать муниципальным органам, осуществляющим управление в сфере образования, организовать выполнение мероприятий </w:t>
      </w:r>
      <w:r>
        <w:rPr/>
        <w:t>«дорожной карты» в муниципальных образовательных организациях в установленные сроки.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 xml:space="preserve">5.  </w:t>
      </w:r>
      <w:r>
        <w:rPr>
          <w:bCs/>
        </w:rPr>
        <w:t>Контроль исполнения настоящего приказа возложить на заместителя министра М.А. Мазаеву, заместителя министра-начальника управления непрерывного образования А.Е. Фатеева, заместителя министра Л.В. Керцицку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.о. министра                                                                             </w:t>
        <w:tab/>
        <w:t xml:space="preserve"> М.А. Мазае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каз подготовлен отделом специ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 здоровьесбережения в сфере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Начальник отдела – В.В. Скарг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Пользователь</dc:creator>
  <dc:description/>
  <cp:keywords/>
  <dc:language>en-US</dc:language>
  <cp:lastModifiedBy>Семыкина Наталья Анатольевна</cp:lastModifiedBy>
  <cp:lastPrinted>2016-08-19T16:21:00Z</cp:lastPrinted>
  <dcterms:modified xsi:type="dcterms:W3CDTF">2017-02-27T13:56:00Z</dcterms:modified>
  <cp:revision>74</cp:revision>
  <dc:subject/>
  <dc:title> </dc:title>
</cp:coreProperties>
</file>