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 РОД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индустриальная 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ab/>
        <w:t>Прошу Вас организовать обучение моего ребенка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</w:t>
      </w:r>
      <w:r>
        <w:rPr/>
        <w:t>(ФИО, дата рождения)</w:t>
      </w:r>
      <w:r>
        <w:rPr>
          <w:sz w:val="28"/>
          <w:szCs w:val="28"/>
        </w:rPr>
        <w:t xml:space="preserve"> _______________________________________________________________________в ______ классе по адаптированной образовательной программе в форме инклюзивного образования, индивидуально на дому/индивидуально на базе школ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с «____» _________________ 200__ г. по «_____» ________________ 20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нормативными документами по организации обучения детей с ограниченными возможностями здоровья ознакомлен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нование обучения в данной форме прилага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 ________________________ (расшифровка подписи)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05:00Z</dcterms:created>
  <dc:creator>МБОУ</dc:creator>
  <dc:description/>
  <cp:keywords/>
  <dc:language>en-US</dc:language>
  <cp:lastModifiedBy>нина</cp:lastModifiedBy>
  <dcterms:modified xsi:type="dcterms:W3CDTF">2019-08-15T09:02:00Z</dcterms:modified>
  <cp:revision>4</cp:revision>
  <dc:subject/>
  <dc:title>ЗАЯВЛЕНИЕ  РОДИТЕЛЕЙ</dc:title>
</cp:coreProperties>
</file>