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щественных наблюдателей при проведении итогового сочинения (изложения)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Рособрнадзора от 24.09.2019 № 10-888, приказом минобразования Ростовской области от 15.10.2019 № 772 «Об утверждении порядка проведения и проверки итогового сочинения (изложения) в образовательных организациях на территории Ростовской области», в целях проверки организации проведения итогового сочинения (изложения), обеспечения открытости и прозрачности процедуры итогового сочинения (далее - ИС)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ях Ростовской области, контроля за проведением ИС привлекаются общественные наблюдатели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ми наблюдателями могут быть педагогические работники сторонних общеобразовательных организаций (учителя, библиотекари, воспитатели групп продленного дня, руководители кружков и др.), представители родительской общественности, профессиональных сообществ, коллегиальных органов управления образования и др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огут являться общественными наблюдателями: учителя 11-х классов; учителя по русскому языку и литературе; учителя общеобразовательной организации, в которой проводится ИС, представители родительской общественности обучающихся 11- классов общеобразовательной организации, в которой проводится ИС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ведения ИС в общеобразовательных организациях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уровне (далее – координатор) формирует списочный состав общественных наблюдателей. Списочный состав общественных наблюдателей направляется координатором в минобразование Ростовской области с целью аккредитации граждан в качестве общественных наблюдателей при проведении ИС (утверждается приказом минобразования Ростовской области)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два дня до проведения ИС координатор информирует общественных наблюдателей о дате и времени проведения ИС, на котором присутствует общественный наблюдатель. В одной общеобразовательной организации может присутствовать один или более общественных наблюдателей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проведения оценочной процедуры общественный наблюдатель обязан: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знакомиться с нормативными, инструктивно-методическими документами, регламентирующими проведение ИС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й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 подпись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порядку проведения ИС (инструктаж проводит координатор)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ИС (за полчаса – час до начала) общественный наблюдатель должен прибыть в общеобразовательную организацию,  иметь при себе документ, удостоверяющий личность, для предъявления его координатору проведения ИС в общеобразовательной организации и удостоверение общественного наблюдателя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наблюдатель обязан: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сутствовать в день проведения ИС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на протяжении всего периода проведения работы (во время получения тем, во время рассадки участников ИС, инструктажа участников ИС, проверки членами комиссии бланков регистрации и бланков записи каждого участника итогового сочинения (изложения) на корректность вписанного участником ИС кода работы (код работы должен совпадать с кодом работы на бланке регистрации)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проведения ИС, режим информационной безопасности, требования координатора и организатор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;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итогам проведения ИС составить протокол наблюд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 приложением к данной инструкции и передать его координатору;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 выполнять требования данной инструкции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ый наблюдатель не вправе: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мешиваться в ход подготовки и проведения ИС;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 ходить по аудитории во время проведения ИС;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 оказывать содействие или отвлекать участников ИС при выполнении заданий, в том числе задавать вопросы, делать замечания;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 пользоваться в аудиториях средствами мобильной связи, фот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идеоаппаратурой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нарушении настоящей инструкции по решению организатора проведения ИС в общеобразовательной организации общественный наблюдатель может быть удален из аудитории. О данном факте организатор в аудитории проведения ИС в общеобразовательной организации обязан немедленно проинформировать координатора, а тот, в свою очередь, минобразование Ростовской области. </w:t>
      </w:r>
    </w:p>
    <w:p>
      <w:pPr>
        <w:pStyle w:val="Normal"/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.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ения за проведением итогового сочинения (изложения) в общеобразовательных организациях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, муниципального образования (полностью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.И.О. общественного  наблюдателя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«____» ________20____ года  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щественного наблюд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жите ответ «Да» / «Нет»)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униципальных органов управления образования и муниципальных методических служ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их комитетов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осударственно-общественных органов управления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ых и профессиональных объединений и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другой образовательной организации (укажите наимен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вариант (укажи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ремя проведения руководителем инструктажа с членами комиссий _____час.___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я проведения первой части инструктажа с участниками ИС ____час.____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ремя получения техническим специалистом тем ИС_____час. _____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ремя проведения второй части инструктажа с участниками ИС _____час. ______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начала выполнения работы _______ час. _____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кончания выполнения работы (фактическое)___час. __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656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 нарушения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жите ответ «Да»)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бщено о правилах проведения И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и окончания работы не зафиксировано на дос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азговарива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и/или присутствующий учитель, работающий в классе, подсказывали участникам И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рушения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Проблемы, возникшие в ходе проведения работ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бле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и решены проблемы: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й наблюдатель                  _________________/_______________ 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/расшифровка)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0:00Z</dcterms:created>
  <dc:creator>Admin</dc:creator>
  <dc:description/>
  <cp:keywords/>
  <dc:language>en-US</dc:language>
  <cp:lastModifiedBy>admin</cp:lastModifiedBy>
  <cp:lastPrinted>2015-11-26T15:07:00Z</cp:lastPrinted>
  <dcterms:modified xsi:type="dcterms:W3CDTF">2019-11-07T07:30:00Z</dcterms:modified>
  <cp:revision>2</cp:revision>
  <dc:subject/>
  <dc:title/>
</cp:coreProperties>
</file>