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53"/>
        <w:gridCol w:w="567"/>
        <w:gridCol w:w="1984"/>
        <w:gridCol w:w="467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9532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 xml:space="preserve">Управление Федеральной службы по надзор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в сфере защиты прав потребителей и благополучия человека 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>Территориальный отдел Управления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sz w:val="16"/>
                <w:szCs w:val="16"/>
              </w:rPr>
              <w:t>по надзору  в сфере защиты прав потребителей и благополучия человека  по Ростовской области  в Шолоховском, Верхнедонском, Боковском, Кашарском районах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сновый Бор, 1а, ст. Вешенская, Шолоховский район, Ростовская область, 346270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6353) 71-2-05, факс. (86353) 71-2-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pn42@donpac.ru</w:t>
              </w:r>
            </w:hyperlink>
            <w:r>
              <w:rPr>
                <w:sz w:val="16"/>
                <w:szCs w:val="16"/>
                <w:lang w:val="en-US"/>
              </w:rPr>
              <w:t xml:space="preserve">  http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.61.rospotrebnadzor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sz w:val="14"/>
                <w:szCs w:val="14"/>
              </w:rPr>
            </w:pPr>
            <w:r>
              <w:rPr>
                <w:bCs/>
                <w:smallCaps/>
                <w:sz w:val="14"/>
                <w:szCs w:val="14"/>
              </w:rPr>
              <w:t xml:space="preserve">ОКПО  76921493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mallCaps/>
                <w:sz w:val="14"/>
                <w:szCs w:val="14"/>
              </w:rPr>
              <w:t>ИНН 6167080043   КПП  616701001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ему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а образован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Кашарск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йо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у В.И.</w:t>
            </w:r>
          </w:p>
        </w:tc>
      </w:tr>
      <w:tr>
        <w:trPr>
          <w:trHeight w:val="323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0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90/1646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правлении рекомендации родителям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Ростовской области в Шолоховском, Верхнедонском, Боковском, Кашарском районах,  руководствуясь письмом Управления Роспотребнадзора по Ростовской области направляет «</w:t>
      </w:r>
      <w:r>
        <w:rPr>
          <w:color w:val="000000"/>
          <w:sz w:val="28"/>
          <w:szCs w:val="28"/>
        </w:rPr>
        <w:t>Рекомендации родителям на период эпидемии коронавирусной инфекции»  (далее – Рекомендации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ые Рекомендации направлены для более широкого их распространения и доведения до сведения родителей детей посещающих образовтаельные учреждения в первую очередь общеобразовательных и дошкольных организаций. Предлагаем руководителям школ, классным руководителям обеспечить её распространение через все доступные средства информации , в т.ч. путем размещения на стендах холлов, учебных классов, а так же с использованием интернет ресурсов (интернет дневник, группы учебных классов в приложении </w:t>
      </w:r>
      <w:r>
        <w:rPr>
          <w:sz w:val="28"/>
          <w:szCs w:val="28"/>
          <w:lang w:val="en-US"/>
        </w:rPr>
        <w:t>Wha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и др.)</w:t>
      </w:r>
    </w:p>
    <w:p>
      <w:pPr>
        <w:pStyle w:val="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на 1 стр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территориального отдела                                         В.В.Круглов</w:t>
      </w:r>
    </w:p>
    <w:p>
      <w:pPr>
        <w:pStyle w:val="Normal"/>
        <w:jc w:val="both"/>
        <w:rPr/>
      </w:pPr>
      <w:r>
        <w:rPr>
          <w:sz w:val="20"/>
          <w:szCs w:val="20"/>
        </w:rPr>
        <w:t>Куцов А.В., 8(863-88)23-007, Киреева О.В. 8(961)407-07-7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КОМЕНДАЦИЯХ</w:t>
      </w:r>
    </w:p>
    <w:p>
      <w:pPr>
        <w:pStyle w:val="ConsPlusTitle"/>
        <w:jc w:val="center"/>
        <w:rPr/>
      </w:pPr>
      <w:r>
        <w:rPr/>
        <w:t>РОДИТЕЛЯМ НА ПЕРИОД ЭПИДЕМИИ КОРОНАВИРУСНОЙ ИНФЕ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период ограничительных мероприятий необходимо исключить, а, если такое невозможно, то максимально ограничить контакты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максимального снижения риска инфицирования детям лучше оставаться дома. 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ужно полностью исключить посещения каких-либо учреждений, мест общественного питания, торговли, образовательных и развлекательных центров, а также других мест общественно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 местам общественного пользования, которые не следует посещать, относятся детские площадки дворов и пар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улять с детьми можно на собственных приусадебных участках и площадках, находящихся в индивидуальном поль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сещение лесопарковых зон возможно только при исключении общения с другими взрослыми и детьми, при отсутствии вокруг других отдых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еред вынужденным выходом из квартиры ребенку по возможности нужно объяснить, что за пределами квартиры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 (неглубок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егкую или стертую форму заболевания. Именно такие люди наиболее часто становятся источником заболе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276" w:right="991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15" w:leader="none"/>
      </w:tabs>
      <w:jc w:val="right"/>
      <w:rPr/>
    </w:pPr>
    <w:r>
      <w:rPr/>
      <w:t xml:space="preserve">Бл.№ </w:t>
    </w:r>
    <w:r>
      <w:rPr>
        <w:lang w:val="ru-RU"/>
      </w:rPr>
      <w:t>0595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42@donpac.ru" TargetMode="External"/><Relationship Id="rId4" Type="http://schemas.openxmlformats.org/officeDocument/2006/relationships/hyperlink" Target="http://www.61.rospotrebnadzo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0:00Z</dcterms:created>
  <dc:creator>Krivoshlikova</dc:creator>
  <dc:description/>
  <dc:language>en-US</dc:language>
  <cp:lastModifiedBy>Пользователь</cp:lastModifiedBy>
  <cp:lastPrinted>2020-02-06T18:07:00Z</cp:lastPrinted>
  <dcterms:modified xsi:type="dcterms:W3CDTF">2020-04-06T18:20:00Z</dcterms:modified>
  <cp:revision>2</cp:revision>
  <dc:subject/>
  <dc:title/>
</cp:coreProperties>
</file>